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ogłoszeniu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bCs/>
        </w:rPr>
        <w:t xml:space="preserve">Prowadzenie zajęć pozalekcyjnych </w:t>
      </w:r>
      <w:r>
        <w:rPr>
          <w:rFonts w:cs="Arial" w:ascii="Arial" w:hAnsi="Arial"/>
        </w:rPr>
        <w:t xml:space="preserve">kształcących kompetencje ICT oraz zajęć pozaszkolnych kształcących kreatywność, innowacyjność, umiejętność pracy w zespole, w tym pracy metodą projektu uczniów </w:t>
      </w:r>
      <w:r>
        <w:rPr>
          <w:rFonts w:cs="Arial" w:ascii="Arial" w:hAnsi="Arial"/>
          <w:lang w:eastAsia="ar-SA" w:bidi="ar-SA"/>
        </w:rPr>
        <w:t xml:space="preserve">Niepublicznej Szkoły Podstawowej i Oddziału Przedszkolnego im. Kaprów Polskich w Suchaczu, </w:t>
      </w:r>
      <w:r>
        <w:rPr>
          <w:rFonts w:cs="Arial" w:ascii="Arial" w:hAnsi="Arial"/>
        </w:rPr>
        <w:t>zgodnie z potrzebami Zamawiającego w związku z realizacją projektu „Akademia Nauki i Kreatywności” współfinansowanego ze środków Europejskiego Funduszu Społecznego w ramach Regionalnego Programu Operacyjnego Województwa  Warmińsko-Mazurskiego na lata 2014-2020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WWDomylnie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zamówienia: </w:t>
      </w:r>
      <w:r>
        <w:rPr>
          <w:rFonts w:cs="Arial" w:ascii="Arial" w:hAnsi="Arial"/>
          <w:b/>
          <w:bCs/>
        </w:rPr>
        <w:t>EFS/1B/2018/BK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atus: W trakci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dzaj zamówienia: Usług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2018-10-01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ermin otwarcia ofert: 2018-10-09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ejsce złożenia oferty: CSE Światowid w Elblągu plac K. Jagiellończyka 1 82-300 Elblą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em zamówienia jest:</w:t>
      </w:r>
    </w:p>
    <w:p>
      <w:pPr>
        <w:pStyle w:val="Pkt"/>
        <w:spacing w:before="0" w:after="0"/>
        <w:ind w:left="0" w:hanging="0"/>
        <w:rPr>
          <w:rFonts w:ascii="Arial" w:hAnsi="Arial" w:cs="Arial"/>
          <w:lang w:eastAsia="ar-SA" w:bidi="ar-SA"/>
        </w:rPr>
      </w:pPr>
      <w:r>
        <w:rPr>
          <w:rFonts w:cs="Arial" w:ascii="Arial" w:hAnsi="Arial"/>
        </w:rPr>
        <w:t xml:space="preserve">Przedmiotem zamówienia jest prowadzenie zajęć pozalekcyjnych kształcących kompetencje ICT oraz zajęć pozaszkolnych kształcących kreatywność, innowacyjność, umiejętność pracy w zespole, w tym pracy metodą projektu uczniów </w:t>
      </w:r>
      <w:r>
        <w:rPr>
          <w:rFonts w:cs="Arial" w:ascii="Arial" w:hAnsi="Arial"/>
          <w:lang w:eastAsia="ar-SA" w:bidi="ar-SA"/>
        </w:rPr>
        <w:t xml:space="preserve">Niepublicznej Szkoły Podstawowej i Oddziału Przedszkolnego im. Kaprów Polskich w Suchaczu, </w:t>
      </w:r>
      <w:r>
        <w:rPr>
          <w:rFonts w:cs="Arial" w:ascii="Arial" w:hAnsi="Arial"/>
        </w:rPr>
        <w:t>zgodnie z potrzebami Zamawiającego w związku z realizacją projektu „Akademia Nauki i Kreatywności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lang w:eastAsia="ar-SA" w:bidi="ar-SA"/>
        </w:rPr>
        <w:t xml:space="preserve">2. Projekt jest realizowany od 1.07.2018 do 30.09.2019 r. </w:t>
      </w:r>
      <w:r>
        <w:rPr>
          <w:rFonts w:cs="Arial" w:ascii="Arial" w:hAnsi="Arial"/>
          <w:color w:val="000000"/>
          <w:lang w:eastAsia="ar-SA" w:bidi="ar-SA"/>
        </w:rPr>
        <w:t>Zamówienie realizowane będzie w okresie październik – grudzień 2018 r., styczeń – czerwiec 2019 r.</w:t>
      </w:r>
      <w:r>
        <w:rPr>
          <w:rFonts w:cs="Arial" w:ascii="Arial" w:hAnsi="Arial"/>
          <w:color w:val="0000FF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Zajęcia pozalekcyjne realizowane będą w dni realizacji zajęć dydaktycznych, wynikających z organizacji roku szkolnego. Zajęcia pozalekcyjne odbywać się będą w Niepublicznej Szkole Podstawowej i Oddziale Przedszkolnym im. Kaprów Polskich w Suchaczu. Zajęcia pozaszkolne odbędą się w weekendy w siedzibie Centrum Spotkań Europejskich „Światowid” w Elblągu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lang w:eastAsia="ar-SA" w:bidi="ar-SA"/>
        </w:rPr>
        <w:t>3. Godzinę zajęć należy rozumieć jako godzinę dydaktyczną, tj. 45 min</w:t>
      </w:r>
      <w:r>
        <w:rPr>
          <w:rFonts w:cs="Arial" w:ascii="Arial" w:hAnsi="Arial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 w:bidi="ar-SA"/>
        </w:rPr>
        <w:t>Ostateczne terminy i godziny realizacji zajęć Zamawiający przedstawi Wykonawcy 7 dni przed rozpoczęciem zajęć na następne 4 tygodnie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lang w:eastAsia="ar-SA" w:bidi="ar-SA"/>
        </w:rPr>
        <w:t>5. Zamawiający zastrzega sobie prawo do zmiany harmonogramu, każdorazowo zmiana harmonogramu będzie uzgadniana z Wykonawcą usługi minimum 3 dni przed terminem, którego dotyczą zmiany. W uzasadnionych przypadkach (np. zdarzenia losowe) Zamawiający może odwołać zajęcia na dzień przed terminem realizacji danej części usługi.</w:t>
      </w:r>
    </w:p>
    <w:p>
      <w:pPr>
        <w:pStyle w:val="Pkt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Wykonawca musi dysponować osobą bezpośrednio realizującą przedmiot zamówienia, która spełnia łącznie warunki opisane w pkt. 10 każdej części zamówienia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 w:bidi="ar-SA"/>
        </w:rPr>
        <w:t xml:space="preserve">7. Zamawiający wymaga, by zajęcia realizowane w danej części Szczegółowego Opisu Zamówienia realizowane były przez jednego (tego samego) Wykonawcę. 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W </w:t>
      </w:r>
      <w:r>
        <w:rPr>
          <w:rFonts w:cs="Arial" w:ascii="Arial" w:hAnsi="Arial"/>
          <w:color w:val="000000"/>
          <w:lang w:eastAsia="ar-SA" w:bidi="ar-SA"/>
        </w:rPr>
        <w:t>razie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braku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możliwości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przeprowadzenia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zajęć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w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danym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terminie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Wykonawca </w:t>
      </w:r>
      <w:r>
        <w:rPr>
          <w:rFonts w:cs="Arial" w:ascii="Arial" w:hAnsi="Arial"/>
          <w:color w:val="000000"/>
          <w:lang w:eastAsia="ar-SA" w:bidi="ar-SA"/>
        </w:rPr>
        <w:t>ma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obowiązek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zapewnić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zastępstwo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osoby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o kwalifikacjach odpowiadających minimalnym wymaganiom Zamawiającego określonym w niniejszym zapytaniu ofertowym. O zastępstwie oraz kwalifikacjach zastępcy Wykonawca zobowiązany jest poinformować Zamawiającego przed realizacją zajęć (z minimum 2 dniowym wyprzedzeniem). W razie stwierdzenia, że zastępca nie spełnia wymagań określonych w zapytaniu ofertowym Zamawiający nie wyrazi zgody na zastępstwo, a Wykonawca będzie zobowiązany zapewnić realizację zajęć przez inną, spełniającą wymagania kwalifikacyjne, osob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lang w:eastAsia="ar-SA" w:bidi="ar-SA"/>
        </w:rPr>
        <w:t>Zamawiający wymaga, by prowadzący korzystał z dostępnych narzędzi i pomocy dydaktycznych zakupionych w ramach projektu „Akademia Nauki i Kreatywności” - szczegółowy spis ww. narzędzi i pomocy dydaktycznych Zamawiający zobowiązuje się przekazać co najmniej 7 dni przed realizacją pierwszych zaję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9. Wykonawca zobowiązuje się do </w:t>
      </w:r>
      <w:r>
        <w:rPr>
          <w:rFonts w:cs="Arial" w:ascii="Arial" w:hAnsi="Arial"/>
          <w:lang w:eastAsia="pl-PL"/>
        </w:rPr>
        <w:t>prowadzenia</w:t>
      </w:r>
      <w:r>
        <w:rPr>
          <w:rFonts w:cs="Arial" w:ascii="Arial" w:hAnsi="Arial"/>
          <w:lang w:eastAsia="ar-SA" w:bidi="ar-SA"/>
        </w:rPr>
        <w:t xml:space="preserve"> dokumentacji zajęć według zaleceń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eastAsia="ar-SA" w:bidi="ar-SA"/>
        </w:rPr>
        <w:t xml:space="preserve">10. Zamawiający wymaga, by wykonawca stosował się do zasad promocji projektów i informował 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o </w:t>
      </w:r>
      <w:r>
        <w:rPr>
          <w:rFonts w:cs="Arial" w:ascii="Arial" w:hAnsi="Arial"/>
          <w:color w:val="000000"/>
          <w:lang w:eastAsia="ar-SA" w:bidi="ar-SA"/>
        </w:rPr>
        <w:t>współfinansowaniu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projektu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ze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>środków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ar-SA" w:bidi="ar-SA"/>
        </w:rPr>
        <w:t>11. Wykonawca lub osoba wyznaczona przez Wykonawcę do realizacji Zamówienia musi spełniać kryteria określone w „Wytycznych w zakresie kwalifikowalności  wydatków  w  ramach  Europejskiego  Funduszu  Rozwoju  Regionalnego, Europejskiego Funduszu Społecznego oraz Funduszu Spójności na lata 2014 – 2020”, a w szczególności musi dysponować możliwością wykazania, iż realizując zamówienie zgodnie z harmonogramem projektu nie przekroczy limitu łącznego czasu pracy, tj. 276 godzin miesięcznie (dot. łącznego zaangażowania zawodowego ww. osób w realizację wszystkich projektów finansowanych z funduszy strukturalnych i FS oraz działań z innych źródeł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>12. Zamawiający zastrzega, że jeżeli w trakcie realizacji zajęć zaistnieją dodatkowe okoliczności powodujące konieczność modyfikacji koncepcji prowadzenia zajęć, szczególnie aby zapobiec ewentualnemu nieosiągnięciu celów projektowych, Wykonawca jest zobowiązany do poinformowania osób nadzorujących realizację projektu o takiej sytuacji i do wdrożenia w porozumieniu z Zamawiającym odpowiedniej modyfikacji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 w:bidi="ar-SA"/>
        </w:rPr>
        <w:t>13. Zamówienie zostało podzielone na 2</w:t>
      </w:r>
      <w:r>
        <w:rPr>
          <w:rFonts w:cs="Arial" w:ascii="Arial" w:hAnsi="Arial"/>
          <w:color w:val="FF0000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części.</w:t>
      </w:r>
      <w:r>
        <w:rPr>
          <w:rFonts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Zamawiający dopuszcza składanie ofert częściowych. Zamawiający nie ogranicza liczby części, na które ofertę może złożyć jeden Wykonawca. Wykonawca może złożyć jedną ofertę na każdą część zamówi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Warunki płatności – 30 dni po otrzymaniu faktury lub wystawienia rachunku przez Wykonawcę, (w przypadku podmiotów podlegających ustawie o minimalnym wynagrodzeniu za pracę - ustawa z dnia 10.10.2002 r. Dz.U. z 2017 poz. 847 z późniejszymi zmianami - nie rzadziej niż raz w miesiąc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sposób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złożyć w następujący sposób /wg wyboru wykonawcy/:</w:t>
        <w:br/>
        <w:t>• pocztą elektroniczną na adres aleksandra.bednarczuk@swiatowid.elblag.pl</w:t>
        <w:br/>
        <w:t>• osobiście w siedzibie zamawiającego: Sekretariat (pokój 31), Centrum Spotkań Europejskich "Światowid" w Elblągu, Plac Kazimierza Jagiellończyka 1, 82-300 Elbląg. Godziny urzędowania: 8.00-16.00</w:t>
        <w:br/>
        <w:t>• pocztą tradycyjną na adres siedziby zamawiającego: Centrum Spotkań Europejskich "Światowid" w Elblągu, Plac Kazimierza Jagiellończyka 1, 82-300 Elbląg</w:t>
        <w:br/>
        <w:t xml:space="preserve">Oferty należy składać do 09.10.2018 r. włącznie do godziny 9.00. Oferty, które wpłyną po upływie tego terminu nie będą rozpatrywane. </w:t>
        <w:br/>
        <w:t>W temacie wiadomości należy wpisać: postępowanie o udzielenie zamówienia nr EFS/1B/2018/BK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, na który należy wysłać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ksandra.bednarczuk@swiatowid.elblag.pl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w sprawie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ksandra Bednarczuk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osoby upoważnionej do kontaktu w sprawie ogłoszeni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 611 20 5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enie zajęć pozalekcyjnych kształcących kompetencje ICT oraz zajęć pozaszkolnych kształcących kreatywność, innowacyjność, umiejętność pracy w zespole, w tym pracy metodą projektu uczniów Niepublicznej Szkoły Podstawowej i Oddziału Przedszkolnego im. Kaprów Polskich w Suchaczu, zgodnie z potrzebami Zamawiającego w związku z realizacją projektu „Akademia Nauki i Kreatywności” współfinansowanego ze środków Europejskiego Funduszu Społecznego w ramach Regionalnego Programu Operacyjnego Województwa Warmińsko-Mazurskiego na lata 2014-2020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 ZAMÓWIENIA: Zajęcia pozalekcyjne ICT (30 godz.)</w:t>
        <w:br/>
        <w:br/>
        <w:t xml:space="preserve">Zamówienie obejmuje realizację zajęć pozalekcyjnych – z zakresu ICT, dla uczniów z Niepublicznej Szkoły Podstawowej i Oddziału Przedszkolnego im. Kaprów Polskich w Suchaczu (ok. 10-15 osób w 1 grupie szkoleniowej). </w:t>
        <w:br/>
        <w:t xml:space="preserve">Zajęcia realizowane będą na terenie wskazanej szkoły, dla uczniów klas I-VII, średnio po 2 godziny (1 godz. dla grupy A, 1 godz. dla grupy B). Grupa składać się będzie z uczniów różnych klas (grupa I – klasa I-III); grupa II klasa IV-V, grupa III – klasa VI-VII). </w:t>
      </w:r>
    </w:p>
    <w:p>
      <w:pPr>
        <w:pStyle w:val="WWDomylnie"/>
        <w:jc w:val="both"/>
        <w:rPr/>
      </w:pPr>
      <w:r>
        <w:rPr>
          <w:rFonts w:cs="Arial" w:ascii="Arial" w:hAnsi="Arial"/>
        </w:rPr>
        <w:t>Szczegółowy zakres zamówienia znajduje się w załączniku "zapytanie ofertowe".</w:t>
        <w:br/>
        <w:br/>
        <w:t>CZĘŚĆ II ZAMÓWIENIA: Zajęcia pozaszkolne - Warsztaty ruchowe usprawniające myślenie, podczas których będą wykorzystywane elementy teatralne oraz gry i zabawy pobudzające pracę mózgu (np. nauka żonglowania) (18 godz.)</w:t>
        <w:br/>
        <w:t>Szczegółowy zakres zamówienia znajduje się w załączniku "zapytanie ofertowe".</w:t>
        <w:br/>
        <w:br/>
      </w:r>
      <w:r>
        <w:rPr>
          <w:rFonts w:cs="Arial" w:ascii="Arial" w:hAnsi="Arial"/>
          <w:lang w:eastAsia="ar-SA" w:bidi="ar-SA"/>
        </w:rPr>
        <w:t xml:space="preserve">Zamówienie obejmuje realizację warsztatów </w:t>
      </w:r>
      <w:r>
        <w:rPr>
          <w:rFonts w:cs="Arial" w:ascii="Arial" w:hAnsi="Arial"/>
          <w:color w:val="000000"/>
          <w:lang w:eastAsia="ar-SA" w:bidi="ar-SA"/>
        </w:rPr>
        <w:t xml:space="preserve">usprawniających myślenie, podczas których będą wykorzystywane elementy teatralne </w:t>
      </w:r>
      <w:r>
        <w:rPr>
          <w:rFonts w:cs="Arial" w:ascii="Arial" w:hAnsi="Arial"/>
          <w:lang w:eastAsia="ar-SA" w:bidi="ar-SA"/>
        </w:rPr>
        <w:t>dla uczniów z</w:t>
      </w:r>
      <w:r>
        <w:rPr>
          <w:rFonts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Niepublicznej Szkoły Podstawowej i Oddziału Przedszkolnego im. Kaprów Polskich w Suchaczu</w:t>
      </w:r>
      <w:r>
        <w:rPr>
          <w:rFonts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(ok. 10-15 osób w 1 grupie szkoleniowej). Grupa składać się będzie z uczniów różnych klas (grupa I – klasa I-III); grupa II klasa IV-V, grupa III – klasa VI-VII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czegółowy zakres zamówienia znajduje się w załączniku "zapytanie ofertowe"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ËÎĚĺ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zero">
    <w:name w:val="margin-bottom-ze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Domylnie">
    <w:name w:val="WW-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ËÎĚĺ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4:00Z</dcterms:created>
  <dc:creator>User</dc:creator>
  <dc:description/>
  <cp:keywords/>
  <dc:language>en-US</dc:language>
  <cp:lastModifiedBy>User</cp:lastModifiedBy>
  <dcterms:modified xsi:type="dcterms:W3CDTF">2018-10-01T13:13:00Z</dcterms:modified>
  <cp:revision>4</cp:revision>
  <dc:subject/>
  <dc:title>Informacje o ogłoszeniu</dc:title>
</cp:coreProperties>
</file>