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4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2/2018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omylni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O SPEŁNIENIU KLAUZUL SPOŁECZNYCH </w:t>
      </w:r>
    </w:p>
    <w:p>
      <w:pPr>
        <w:pStyle w:val="WWDomylni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 odpowiedzi na zapytanie ofertowe nr EFS/2/2018/BK oświadczam, że na okres realizacji zamówienia z</w:t>
      </w:r>
      <w:r>
        <w:rPr>
          <w:rFonts w:eastAsia="ArialMT;Arial" w:cs="Calibri" w:ascii="Calibri" w:hAnsi="Calibri"/>
          <w:color w:val="000000"/>
        </w:rPr>
        <w:t>atrudnię/utrzymam zatrudnienie na minimum ½ etatu (umowa o pracę) lub na umowę cywilnoprawną min. 1 (jednej) osoby bezrobotnej lub młodocianej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eastAsia="Calibri" w:cs="Calibri"/>
          <w:lang w:eastAsia="ar-SA"/>
        </w:rPr>
        <w:t>………………………………………………</w:t>
      </w:r>
    </w:p>
    <w:p>
      <w:pPr>
        <w:pStyle w:val="Normal"/>
        <w:spacing w:lineRule="auto" w:line="276"/>
        <w:ind w:left="4248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data i podpis upoważnionego przedstawiciela Wykonawcy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19T07:55:00Z</dcterms:modified>
  <cp:revision>2</cp:revision>
  <dc:subject/>
  <dc:title>do Zapytania Ofertowego nr EFS/2/2018/BK</dc:title>
</cp:coreProperties>
</file>