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2</w:t>
      </w:r>
    </w:p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do Zapytania Ofertowego nr EFS/2/2018/BK</w:t>
      </w:r>
    </w:p>
    <w:p>
      <w:pPr>
        <w:pStyle w:val="WWDomylnie"/>
        <w:spacing w:lineRule="atLeast" w:line="100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ElwiraNagwek1"/>
        <w:jc w:val="lef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ElwiraNagwek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MENU</w:t>
      </w:r>
    </w:p>
    <w:p>
      <w:pPr>
        <w:pStyle w:val="ElwiraNagwek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2"/>
        <w:gridCol w:w="57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 xml:space="preserve">MENU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potkani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pozycja zestawu śniadaniowego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pozycja zestawu obiadowego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tkanie 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Mini naleśniki z sosem owocowym + sok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ramatura: naleśniki 220 gramów+ sok 200 ml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Zupa pomidorowa z ryżem + klopsiki z sosem, ziemniaki, surówka + sok + kawałek ciasta drożdżowego z owocami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ramatura: zupa 200 gramów, klopsiki 150 gramów, ziemniaki 150 gramów, surówka 100 gramów, sok 200 ml, 80 gramów ciasto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tkanie 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eża kanapka z warzywami szynką i serem + sok ze świeżych owoców + baton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matura: 160 gramów + sok 200 ml + ok. 50 gramów baton z karmelem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Rosół  z makaronem + kurczak (nuggetsy), frytki, sałatka + sok + kisiel z owocami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ramatura: zupa 200 gramów, kurczak 150 gramów, 100 gramów, sałatka 100 gramów, sok 200 ml, kisiel z owocami 80 gramów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tkanie 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sli z jogurtem, świeżymi owocami + sok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matura: 200 gramów, sok 200 ml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Zupa ogórkowa + pierogi różne rodzaje (ruskie, z mięsem, z warzywami), surówka + sok + ciastka kruche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ramatura: 200 gramów zupy, 250 gramów pierogów, 100 gramów surówki, 200 ml sok, ciastka 30 gramów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tkanie 4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Naleśnik z twarogiem + sok owocowy + owoc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matura: 160 gramów + sok 200 ml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Zupa warzywna + spaghetti bolognese + owoc + sok + szarlotka z lodami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matura: 200 gramów zupy, Spaghetti 200 gramów, sok 200 ml, ciasto 80 gramów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tkanie 5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arożek ze szczypiorkiem, kanapka z szynką + owoc +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k/herbata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ramatura: twarożek 60 gram, kanapka 100 gram, sok owocowy + owoc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Zupa krupnik + pizza z szynką, serem i warzywami + sok + budyń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ramatura: 200 gramów zupy, pizza ok. 300 gram, 200 ml sok, budyń 80 gramów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tkanie 6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Świeża kanapka z warzywami szynką i serem + sok z owoców + jogurt owocowy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: 160 gramów kanapki + sok 200 ml + ok. 80 gramów jogur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Zupa krem + paluszki rybne/ryba (filet), frytki, surówka + sok + ciasto z owoc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ura: 200 gram zupy, 150 gramów ryba, 150 frytki, 150 surówka + 200 ml sok, ciasto 80 gramów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tkanie 7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 tortilla (z jajecznicą, ze szczypiorkiem, serem, pomidorem, sosem) + sok + owoc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matura: tortilla 220 gramów+ sok 200 ml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barszcz ukraiński + kotlet schabowy, ziemniaki, surówka, sok + muffinka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ramatura: 200 ml zupa, 130 gramów kotlet, 130 gramów ziemniaków, 130 gramów surówka + 200 ml sok, muffinka 50 gramów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tkanie 8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Parówka drobiowa + kanapka z serem + sok/herbata + wafelek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ramatura: parówka 50 gram, 100 gram kanapka, sok/herbata 200 ml + wafelek ok. 50 gramów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rosół z makaronem + udko z kurczaka, frytki, sałatka + sok + galaretka z owocami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ramatura: zupa 200 ml, kurczak 200 gramów, 100 gramów, sałatka 100 gramów, sok 200 ml, galaretka 80 gramów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tkanie 9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eża kanapka z warzywami szynką i serem + sok z owoców + baton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matura: 160 gramów + sok 200 ml, + co najmniej 50 gramów baton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Zupa pomidorowa z makaronem + naleśniki na słono z kurczakiem i warzywami, sok + szarlotka z lodami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matura: zupa 200 gramów, naleśnik 300 gramów, surówka 100 gramów, sok 200 ml, kisiel 80 gramów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tkanie 1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sli z jogurtem, świeżymi owocami + sok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matura: 200 gramów, sok 200 ml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+ burger z kurczakiem i ze świeżymi warzywami, frytki + sok + lody z bitą śmietaną i owocami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: zupa 200 ml, 250 gramów burger, 100 gramów frytki, 200 ml sok, 80 gramów deser</w:t>
            </w:r>
          </w:p>
        </w:tc>
      </w:tr>
    </w:tbl>
    <w:p>
      <w:pPr>
        <w:pStyle w:val="ElwiraNagwek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;Arial" w:hAnsi="Segoe UI;Arial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Arial" w:hAnsi="Segoe UI;Arial" w:cs="Segoe UI;Ari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0:00Z</dcterms:created>
  <dc:creator>Sekretariat</dc:creator>
  <dc:description/>
  <cp:keywords/>
  <dc:language>en-US</dc:language>
  <cp:lastModifiedBy>User</cp:lastModifiedBy>
  <cp:lastPrinted>2018-08-21T11:00:00Z</cp:lastPrinted>
  <dcterms:modified xsi:type="dcterms:W3CDTF">2018-09-20T08:12:00Z</dcterms:modified>
  <cp:revision>3</cp:revision>
  <dc:subject/>
  <dc:title>Załącznik nr 2</dc:title>
</cp:coreProperties>
</file>