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PYTANIE OFERTOWE nr EFS/2/2018/B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z dnia 20-09-2018 ro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Nazwa i dane Zamawiającego: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um Spotkań Europejskich „Światowid” w Elblągu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c Kazimierza Jagiellończyka 1, 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rFonts w:cs="Calibri" w:ascii="Calibri" w:hAnsi="Calibri"/>
          <w:color w:val="000000"/>
        </w:rPr>
        <w:t>82-300 Elbląg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Tryb udzielania zamówienia: 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Zamówienie realizowane będzie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Data ogłoszenia postępowania ogłoszenia zapytania ofertowego: 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20-09-2018 r. 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Sposób składania ofert: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ależy złożyć w następujący sposób /do wyboru/: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- osobiście w siedzibie zamawiającego: Sekretariat (pokój 31), Centrum Spotkań Europejskich "Światowid" w Elblągu, Plac Kazimierza Jagiellończyka 1, 82-300 Elbląg.  Godziny urzędowania: 8.00-16.00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- pocztą tradycyjną na adres siedziby zamawiającego: Centrum Spotkań Europejskich „Światowid” w Elblągu, Plac K. Jagiellończyka 1, 82-300 Elbląg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należy składać do 28.09.2018 r. włącznie do godziny 10.00. Oferty, które wpłyną po upływie tego terminu nie będą rozpatrywane. Otwarcie ofert nastąpi 28.09.2018 o godz. 10.30.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rFonts w:cs="Calibri" w:ascii="Calibri" w:hAnsi="Calibri"/>
          <w:color w:val="000000"/>
        </w:rPr>
        <w:t>Oferty należy składać w zamkniętej kopercie z dopiskiem: postępowanie o udzielenie zamówienia nr EFS/2/2018/BK.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pis przedmiotu: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d CPV 55520000-1 – Usługi dostarczania posiłków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rPr/>
      </w:pPr>
      <w:r>
        <w:rPr>
          <w:rFonts w:eastAsia="ArialMT;Arial" w:cs="Calibri" w:ascii="Calibri" w:hAnsi="Calibri"/>
          <w:color w:val="000000"/>
        </w:rPr>
        <w:t>1) Przedmiotem zamówienia jest usługa dostarczania posiłków (cateringu) dla 34 uczniów (liczba uczniów może ulec zmianie +/- 5 osób) realizujących warsztaty w ramach projektu „Akademia Nauki i Kreatywności” współfinansowanego ze środków Europejskiego Funduszu Społecznego w ramach Regionalnego Programu Operacyjnego Województwa Warmińsko-Mazurskiego na lata 2014-2020. Przez świadczenie usług cateringowych Zamawiający rozumie przygotowanie posiłków, transport na miejsce, przygotowanie niezbędnych akcesoriów (w szczególności jednorazowe naczynia i sztućce wg wymagań menu, serwetki), obsługę oraz posprzątanie po zakończonym cateringu.</w:t>
      </w:r>
    </w:p>
    <w:p>
      <w:pPr>
        <w:pStyle w:val="Pkt"/>
        <w:spacing w:before="0" w:after="0"/>
        <w:ind w:left="0" w:hanging="0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>2) W ramach realizacji zamówienia Wykonawca będzie zobowiązany do przygotowania śniadań z sokiem owocowym 100% dla wszystkich uczestników projektu oraz obiadów: zupa, II danie, deser i napój dla wszystkich uczestników projektu. Zamawiający wymaga, aby śniadania zapakowane były w indywidualne opakowania (np. styropianowe, kartonowe itp.) dla każdego ucznia. Sok podawany do śniadania Wykonawca poda w indywidualnych opakowaniach (np. kartonik ze słomką, butelka plastikowa)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eastAsia="ArialMT;Arial" w:cs="Calibri" w:ascii="Calibri" w:hAnsi="Calibri"/>
          <w:color w:val="000000"/>
        </w:rPr>
        <w:t xml:space="preserve">3) Wykonawca będzie miał obowiązek podać śniadanie i obiad jednorazowo wszystkim uczestnikom zajęć (w liczbie zgodnej z zamówieniem, o którym mowa w pkt. 7) o godzinie ustalonej z Zamawiającym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 xml:space="preserve">4) Projekt jest realizowany od 1.07.2018 do 30.09.2019 r. Zamówienie realizowane będzie w okresie październik – grudzień 2018 r., styczeń – czerwiec 2019 r. Usługa cateringowa będzie wymagana podczas zajęć pozaszkolnych, które będą się odbywać w soboty, średnio raz w miesiącu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>5) Wszystkie spotkania realizowane będą w siedzibie Zamawiającego. Łącznie Zamawiający przewiduje 10 spotkań, średnio raz w miesiącu (terminy realizacji zamówienia) o stałej liczbie jednostkowych posiłków. Liczba spotkań, liczebność grupy (w szczególności ze względu na zdarzenia losowe) oraz miejsce realizacji mogą ulec zmianie (na terenie Elbląga)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>6) Wykonawca przygotowując ofertę musi uwzględnić menu przygotowane przez Zamawiającego, stanowiące załącznik nr 2 do Zapytania Ofertowego. Jednocześnie zarówno Zamawiający, jak i Wykonawca mogą za obopólną zgodą zmienić menu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FF0000"/>
          <w:highlight w:val="yellow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7) Ostateczne terminy i godziny realizacji usługi oraz liczbę zamawianych posiłków Zamawiający przedstawi Wykonawcy 7 dni przed rozpoczęciem Zamówienia na następny miesiąc, z zastrzeżeniem pkt 8. 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8) Zamawiający zastrzega sobie prawo do zmiany harmonogramu, każdorazowo zmiana harmonogramu będzie uzgadniana z Wykonawcą usługi minimum 3 dni przed terminem, którego dotyczą zmiany. W uzasadnionych przypadkach (np. zdarzenia losowe) Zamawiający może odwołać usługę na dwa dni przed terminem realizacji danej części usługi.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Składając ofertę Wykonawca zobowiązuje się do: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a) świadczenia usług cateringowych z wykorzystaniem: świeżych produktów żywnościowych, w przypadku słodyczy nie mogą zawierać produktów czekoladopodobnych, produkty nie mogą być produktami mrożonymi i wysokoprzetworzonymi,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rzyrządzania posiłków w dniu świadczenia usług cateringowych,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 xml:space="preserve">c) przygotowywania posiłków na bazie produktów wysokiej jakości; dania i napoje gorące powinny posiadać odpowiednią temperaturę adekwatną do serwowanego posiłku w momencie </w:t>
        <w:tab/>
        <w:t>podania, owoce powinny być czyste i dojrzałe,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w przypadku produktów przetworzonych, takich jak herbata, ciasteczka kruche, soki, woda, cukier, mleko itp. Wykonawca zobowiązuje się, że będą one posiadać odpowiednią datę przydatności do spożycia,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zapewnienia serwetek papierowych,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f) uwzględniania w ramach menu posiłku specjalnego np. bezglutenowego, bezlaktozowego lub wegetariańskiego w sytuacji udziału w spotkaniu osób o szczególnych potrzebach. Zamawiający poinformuje Wykonawcę o takiej sytuacji w terminie min. 2 dni przed planowanym spotkaniem,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uprzątnięcia naczyń i sprzętu oraz wywiezienia resztek i śmieci pozostałych po posiłkach po zakończeniu usług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pewnienia własnego transportu i dowozu cateringu zgodnie z wymogami sanitarnymi o ustalonej godzinie na miejsce realizacji szkoleń wskazane przez Zamawiając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) zapewnienia naczyń jednorazowych zgodnie z wymaganiami menu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>10) Zamawiający zastrzega sobie w trakcie realizacji umowy prawo dostępu do wszystkich atestów na surowce, urządzenia, sprzęt, naczynia, opakowania transportowe wykorzystywane w procesie przygotowania i transportu posiłków oraz wyrywkowej kontroli gramatury potraw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  <w:lang w:eastAsia="ar-SA" w:bidi="ar-SA"/>
        </w:rPr>
        <w:t xml:space="preserve">11) Zamawiający wymaga, by wykonawca stosował się do zasad promocji projektów i informował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o </w:t>
      </w:r>
      <w:r>
        <w:rPr>
          <w:rFonts w:cs="Calibri" w:ascii="Calibri" w:hAnsi="Calibri"/>
          <w:color w:val="000000"/>
          <w:lang w:eastAsia="ar-SA" w:bidi="ar-SA"/>
        </w:rPr>
        <w:t>współfinansowani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ojekt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środkó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Pkt"/>
        <w:spacing w:before="0" w:after="0"/>
        <w:ind w:left="0" w:hanging="0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12)</w:t>
      </w:r>
      <w:r>
        <w:rPr>
          <w:rFonts w:cs="Calibri" w:ascii="Calibri" w:hAnsi="Calibri"/>
          <w:color w:val="000000"/>
        </w:rPr>
        <w:t xml:space="preserve"> Warunki płatności – Płatność następować będzie w okresach miesięcznych i obejmować będzie wszystkie usługi wykonane w danym miesiącu. Po zakończeniu każdego miesiąca Wykonawca wystawi fakturę VAT uwzględniającą zakres wykonanych usług. Rozliczenie z Wykonawcą nastąpi na podstawie faktycznego zakresu wykonanej usługi. Termin płatności: 30 dni od dnia otrzymania poprawnie wystawionej faktury przez Wykonawcę. </w:t>
      </w:r>
    </w:p>
    <w:p>
      <w:pPr>
        <w:pStyle w:val="NormalnyWeb"/>
        <w:tabs>
          <w:tab w:val="left" w:pos="345" w:leader="none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0"/>
        </w:numPr>
        <w:tabs>
          <w:tab w:val="left" w:pos="345" w:leader="none"/>
          <w:tab w:val="left" w:pos="709" w:leader="none"/>
        </w:tabs>
        <w:spacing w:lineRule="atLeast" w:line="200" w:before="0" w:after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6. </w:t>
      </w:r>
      <w:r>
        <w:rPr>
          <w:rFonts w:eastAsia="ArialMT;Arial" w:cs="Calibri" w:ascii="Calibri" w:hAnsi="Calibri"/>
          <w:b/>
          <w:bCs/>
          <w:color w:val="000000"/>
        </w:rPr>
        <w:t>Warunki udziału w postępowaniu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eastAsia="ArialMT;Arial" w:cs="Calibri" w:ascii="Calibri" w:hAnsi="Calibri"/>
          <w:color w:val="000000"/>
        </w:rPr>
        <w:t xml:space="preserve">O udzielenie zamówienia mogą ubiegać się Wykonawcy, którzy spełniają następujące warunki: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) </w:t>
      </w:r>
      <w:r>
        <w:rPr>
          <w:rFonts w:eastAsia="ArialMT;Arial" w:cs="Calibri" w:ascii="Calibri" w:hAnsi="Calibri"/>
          <w:color w:val="000000"/>
        </w:rPr>
        <w:t xml:space="preserve">Posiadają uprawnienia do wykonywania działalności i czynności objętych przedmiotem zamówienia, jeżeli ustawy nakładają obowiązek posiadania takich uprawnień; tj. </w:t>
      </w:r>
      <w:r>
        <w:rPr>
          <w:rFonts w:eastAsia="Times New Roman" w:cs="Calibri" w:ascii="Calibri" w:hAnsi="Calibri"/>
          <w:color w:val="000000"/>
          <w:lang w:eastAsia="pl-PL"/>
        </w:rPr>
        <w:t xml:space="preserve">posiada decyzję właściwego Państwowego Inspektora Sanitarnego zatwierdzającą zakład (firmę) do prowadzenia działalności na rynku spożywczym w zakresie żywienia zbiorowego i usług cateringowych oraz przewozu żywności, zaświadczenie o wpisie do rejestru zakładów podlegających kontroli właściwego Państwowego Inspektora Sanitarnego, zgodnie z ustawą </w:t>
      </w:r>
      <w:r>
        <w:rPr>
          <w:rFonts w:eastAsia="ArialMT;Arial" w:cs="Calibri" w:ascii="Calibri" w:hAnsi="Calibri"/>
          <w:color w:val="000000"/>
        </w:rPr>
        <w:t>z dnia</w:t>
      </w:r>
      <w:r>
        <w:rPr>
          <w:rFonts w:eastAsia="ArialMT;Arial" w:cs="Calibri" w:ascii="Calibri" w:hAnsi="Calibri"/>
          <w:color w:val="FF0000"/>
        </w:rPr>
        <w:t xml:space="preserve"> </w:t>
      </w:r>
      <w:r>
        <w:rPr>
          <w:rFonts w:eastAsia="ArialMT;Arial" w:cs="Calibri" w:ascii="Calibri" w:hAnsi="Calibri"/>
        </w:rPr>
        <w:t>25 sierpnia 2006 r. o bezpieczeństwie żywności i żywienia (Dz.U. z 2018 r. poz. 1541).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) </w:t>
      </w:r>
      <w:r>
        <w:rPr>
          <w:rFonts w:eastAsia="ArialMT;Arial" w:cs="Calibri" w:ascii="Calibri" w:hAnsi="Calibri"/>
          <w:color w:val="000000"/>
        </w:rPr>
        <w:t xml:space="preserve">Posiadają niezbędną wiedzę i doświadczenie, tj. co najmniej 3-letnie doświadczenie w realizacji cateringu dla zorganizowanych grup, 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) </w:t>
      </w:r>
      <w:r>
        <w:rPr>
          <w:rFonts w:eastAsia="ArialMT;Arial" w:cs="Calibri" w:ascii="Calibri" w:hAnsi="Calibri"/>
          <w:color w:val="000000"/>
        </w:rPr>
        <w:t xml:space="preserve">Dysponują odpowiednim potencjałem technicznym do wykonania zamówienia; tj. kuchnią, samochodem i osobami zdolnymi do przygotowania, dostarczenia i serwowania posiłków oraz odbioru resztek.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d) </w:t>
      </w:r>
      <w:r>
        <w:rPr>
          <w:rFonts w:eastAsia="ArialMT;Arial" w:cs="Calibri" w:ascii="Calibri" w:hAnsi="Calibri"/>
          <w:color w:val="000000"/>
        </w:rPr>
        <w:t>Znajdują się w sytuacji ekonomicznej i finansowej zapewniającej wykonanie zamówienia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>2) Zamawiający dokona oceny spełniania powyższego warunku na podstawie oświadczenia stanowiącego załącznik nr 5 do zapytania ofertowego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</w:r>
    </w:p>
    <w:p>
      <w:pPr>
        <w:pStyle w:val="NormalnyWeb"/>
        <w:numPr>
          <w:ilvl w:val="0"/>
          <w:numId w:val="0"/>
        </w:numPr>
        <w:tabs>
          <w:tab w:val="left" w:pos="345" w:leader="none"/>
          <w:tab w:val="left" w:pos="709" w:leader="none"/>
        </w:tabs>
        <w:spacing w:lineRule="atLeast" w:line="200" w:before="0" w:after="0"/>
        <w:jc w:val="both"/>
        <w:outlineLvl w:val="0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b/>
          <w:color w:val="000000"/>
        </w:rPr>
        <w:t>7. Klauzula społeczna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ArialMT;Arial" w:cs="Calibri" w:ascii="Calibri" w:hAnsi="Calibri"/>
        </w:rPr>
        <w:t>1) Zamawiający informuje, że w ramach postępowania stosuje klauzulę społeczną, tj. w ramach</w:t>
      </w:r>
      <w:r>
        <w:rPr>
          <w:rFonts w:eastAsia="ArialMT;Arial" w:cs="Calibri" w:ascii="Calibri" w:hAnsi="Calibri"/>
          <w:color w:val="FF0000"/>
        </w:rPr>
        <w:t xml:space="preserve"> </w:t>
      </w:r>
      <w:r>
        <w:rPr>
          <w:rFonts w:eastAsia="ArialMT;Arial" w:cs="Calibri" w:ascii="Calibri" w:hAnsi="Calibri"/>
        </w:rPr>
        <w:t xml:space="preserve">kryterium oceny ofert przyzna </w:t>
      </w:r>
      <w:r>
        <w:rPr>
          <w:rFonts w:eastAsia="ArialMT;Arial" w:cs="Calibri" w:ascii="Calibri" w:hAnsi="Calibri"/>
          <w:u w:val="single"/>
        </w:rPr>
        <w:t>dodatkowe punkty</w:t>
      </w:r>
      <w:r>
        <w:rPr>
          <w:rFonts w:eastAsia="ArialMT;Arial" w:cs="Calibri" w:ascii="Calibri" w:hAnsi="Calibri"/>
        </w:rPr>
        <w:t xml:space="preserve"> ofercie Wykonawcy, który zadeklaruje zatrudnienie na okres realizacji umowy na minimum ½ etatu (umowa o pracę) lub na umowę cywilnoprawną min. 1 osoby bezrobotnej (zgodnie z przepisami Ustawy o promocji zatrudnienia i instytucjach rynku pracy, Dz.U. z 2018 r., poz. 1265 z późniejszymi zmianami) lub młodocianej w celu przygotowania zawodowego. W przypadku, gdy Wykonawca zatrudnia taką osobę w chwili składania oferty, Zamawiający uzna klauzulę za spełnioną, jeśli Wykonawca utrzyma to zatrudnienie przez okres realizacji zamówienia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ArialMT;Arial" w:cs="Calibri" w:ascii="Calibri" w:hAnsi="Calibri"/>
        </w:rPr>
        <w:t>2) w przypadku zadeklarowania przez Wykonawcę spełnienia klauzuli społecznej, zobowiązany jest on do złożenia wraz z ofertą oświadczenia stanowiącego załącznik nr 4 do zapytania ofertowego; brak złożenia wraz z ofertą załącznika nr 4 oznacza, że Wykonawca nie deklaruje spełnienia klauzuli społecznej;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</w:rPr>
      </w:pPr>
      <w:r>
        <w:rPr>
          <w:rFonts w:eastAsia="ArialMT;Arial" w:cs="Calibri" w:ascii="Calibri" w:hAnsi="Calibri"/>
        </w:rPr>
        <w:t>3) w celu okresowej weryfikacji poprawności spełniania klauzuli społecznej (tj. zatrudnienia lub utrzymania zatrudnienia zadeklarowanej osoby) Zamawiający może żądać od Wykonawcy w całym okresie realizacji zamówienia ponownego pisemnego oświadczenia potwierdzającego ten fakt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</w:rPr>
      </w:pPr>
      <w:r>
        <w:rPr>
          <w:rFonts w:eastAsia="ArialMT;Arial" w:cs="Calibri" w:ascii="Calibri" w:hAnsi="Calibri"/>
        </w:rPr>
        <w:t>4) W przypadku, gdy wybrany Wykonawca, który na etapie oceny ofert otrzymał punkty za spełnienie klauzuli społecznej, nie dotrzyma tego warunku (tj. nie zatrudni deklarowanej osoby lub nie utrzyma jej zatrudnienia w okresie wykonywania zamówienia), Zamawiający ma prawo do odstąpienia od umowy oraz naliczenia Wykonawcy kary umownej w wysokości 2% wartości umowy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200"/>
        <w:ind w:left="0" w:hanging="0"/>
        <w:jc w:val="both"/>
        <w:outlineLvl w:val="0"/>
        <w:rPr>
          <w:rFonts w:ascii="Calibri" w:hAnsi="Calibri" w:eastAsia="ArialMT;Arial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Warunki wykluczenia z postępowania.</w:t>
      </w:r>
    </w:p>
    <w:p>
      <w:pPr>
        <w:pStyle w:val="Normal"/>
        <w:tabs>
          <w:tab w:val="left" w:pos="345" w:leader="none"/>
          <w:tab w:val="left" w:pos="709" w:leader="none"/>
        </w:tabs>
        <w:spacing w:lineRule="atLeast" w:line="200"/>
        <w:jc w:val="both"/>
        <w:rPr/>
      </w:pPr>
      <w:r>
        <w:rPr>
          <w:rFonts w:eastAsia="ArialMT;Arial" w:cs="Calibri" w:ascii="Calibri" w:hAnsi="Calibri"/>
          <w:color w:val="000000"/>
        </w:rPr>
        <w:t xml:space="preserve">1) Zamawiający wyklucza możliwość złożenia oferty przez Wykonawców powiązanych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a) Uczestniczeniu w spółce jako wspólnik spółki cywilnej lub spółki osobowej;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b) Posiadaniu co najmniej 10% udziałów lub akcji, o ile niższy próg nie wynika z przepisów prawa lub nie został określony przez IZ PO,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c) Pełnieniu funkcji członka organu nadzorczego lub zarządzającego, prokurenta, pełnomocnika; 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/>
      </w:pPr>
      <w:r>
        <w:rPr>
          <w:rFonts w:eastAsia="ArialMT;Arial" w:cs="Calibri" w:ascii="Calibri" w:hAnsi="Calibri"/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W przypadku złożenia oferty przez Wykonawcę powiązanego kapitałowo lub osobowo z Zamawiającym, zostanie on wykluczony z udziału w postępowaniu. 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ArialMT;Arial" w:cs="Calibri" w:ascii="Calibri" w:hAnsi="Calibri"/>
          <w:color w:val="000000"/>
        </w:rPr>
        <w:t xml:space="preserve">2) Powyższy warunek weryfikowany będzie na podstawie informacji zawartych w oświadczeniu o braku powiązań kapitałowych lub osobowych pomiędzy Wykonawcą a Zamawiającym stanowiącym załącznik nr 3 do niniejszego zapytania ofertowego.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Calibri" w:hAnsi="Calibri" w:eastAsia="ArialMT;Arial" w:cs="Calibri"/>
          <w:b/>
          <w:b/>
          <w:bCs/>
          <w:color w:val="000000"/>
          <w:lang w:eastAsia="pl-PL"/>
          <w:ins w:id="1" w:author="denisiuk" w:date="2018-09-17T11:20:00Z"/>
        </w:rPr>
      </w:pPr>
      <w:ins w:id="0" w:author="denisiuk" w:date="2018-09-17T11:20:00Z">
        <w:r>
          <w:rPr>
            <w:rFonts w:eastAsia="ArialMT;Arial" w:cs="Calibri" w:ascii="Calibri" w:hAnsi="Calibri"/>
            <w:b/>
            <w:bCs/>
            <w:color w:val="000000"/>
            <w:lang w:eastAsia="pl-PL"/>
          </w:rPr>
        </w:r>
      </w:ins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9. Lista dokumentów wymaganych od Wykonawcy 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720"/>
        <w:jc w:val="both"/>
        <w:rPr>
          <w:rFonts w:ascii="Calibri" w:hAnsi="Calibri" w:eastAsia="ArialMT;Arial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ormularz ofertowy (Załącznik nr 1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ArialMT;Arial" w:cs="Calibri" w:ascii="Calibri" w:hAnsi="Calibri"/>
          <w:color w:val="000000"/>
          <w:lang w:eastAsia="pl-PL"/>
        </w:rPr>
        <w:t xml:space="preserve">Oświadczenie o braku powiązań kapitałowych lub osobowych (Załącznik nr 3)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ArialMT;Arial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świadczenie o spełnieniu klauzuli społecznej (Załącznik nr 4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  <w:lang w:eastAsia="pl-PL"/>
        </w:rPr>
        <w:t>Oświadczenie o spełnieniu warunków udziału w postępowaniu (Załącznik nr 5).</w:t>
      </w:r>
    </w:p>
    <w:p>
      <w:pPr>
        <w:pStyle w:val="NormalnyWeb"/>
        <w:tabs>
          <w:tab w:val="left" w:pos="345" w:leader="none"/>
          <w:tab w:val="left" w:pos="709" w:leader="none"/>
        </w:tabs>
        <w:spacing w:lineRule="atLeast" w:line="200" w:before="0" w:after="0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345" w:leader="none"/>
        </w:tabs>
        <w:spacing w:lineRule="atLeast" w:line="200" w:before="0" w:after="0"/>
        <w:jc w:val="both"/>
        <w:outlineLvl w:val="0"/>
        <w:rPr>
          <w:rFonts w:ascii="Calibri" w:hAnsi="Calibri" w:cs="Calibri"/>
          <w:color w:val="000000"/>
          <w:lang w:eastAsia="ar-SA" w:bidi="ar-SA"/>
        </w:rPr>
      </w:pPr>
      <w:r>
        <w:rPr>
          <w:rFonts w:eastAsia="ArialMT;Arial" w:cs="Calibri" w:ascii="Calibri" w:hAnsi="Calibri"/>
          <w:b/>
          <w:bCs/>
          <w:color w:val="000000"/>
        </w:rPr>
        <w:t>10. Kryteria oceny oferty oraz sposób przyznawania punktacji: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>1) Za najkorzystniejszą zostanie uznana oferta, która otrzyma największą liczbę punktów (100%=100 pkt) wyliczonych na podstawie ustalonej wagi punktowej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850"/>
        <w:gridCol w:w="4351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kryterium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ga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tabs>
                <w:tab w:val="clear" w:pos="709"/>
                <w:tab w:val="left" w:pos="838" w:leader="none"/>
              </w:tabs>
              <w:ind w:left="120" w:right="8" w:hanging="113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Cena (C)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60%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 xml:space="preserve">2.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tabs>
                <w:tab w:val="clear" w:pos="709"/>
                <w:tab w:val="left" w:pos="838" w:leader="none"/>
              </w:tabs>
              <w:ind w:left="120" w:right="8" w:hanging="1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Spełnienie klauzuli społecznej (S)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%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tabs>
                <w:tab w:val="clear" w:pos="709"/>
                <w:tab w:val="left" w:pos="838" w:leader="none"/>
              </w:tabs>
              <w:ind w:left="120" w:right="8" w:hanging="1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Doświadczenie dodatkowe (D)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% </w:t>
            </w:r>
          </w:p>
        </w:tc>
      </w:tr>
    </w:tbl>
    <w:p>
      <w:pPr>
        <w:pStyle w:val="WWDomylnie"/>
        <w:spacing w:lineRule="atLeast" w:line="100"/>
        <w:rPr/>
      </w:pPr>
      <w:r>
        <w:rPr/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color w:val="000000"/>
          <w:lang w:eastAsia="ar-SA" w:bidi="ar-SA"/>
        </w:rPr>
        <w:t>2) Liczba punktów przyznana każdej z ocenianych ofert obliczona zostanie wg poniższego wzoru:</w:t>
        <w:br/>
      </w:r>
      <w:r>
        <w:rPr>
          <w:rFonts w:cs="Calibri" w:ascii="Calibri" w:hAnsi="Calibri"/>
          <w:b/>
          <w:bCs/>
          <w:color w:val="000000"/>
          <w:lang w:eastAsia="ar-SA" w:bidi="ar-SA"/>
        </w:rPr>
        <w:t xml:space="preserve">LP = Cx60% + Sx10% + Dx20%, </w:t>
      </w:r>
      <w:r>
        <w:rPr>
          <w:rFonts w:cs="Calibri" w:ascii="Calibri" w:hAnsi="Calibri"/>
          <w:color w:val="000000"/>
          <w:lang w:eastAsia="ar-SA" w:bidi="ar-SA"/>
        </w:rPr>
        <w:t>gdzie:</w:t>
        <w:br/>
        <w:t xml:space="preserve">LP – łączna liczba punktów przyznanych Ofercie, </w:t>
        <w:br/>
        <w:t xml:space="preserve">C – liczba punktów przyznanych Ofercie w oparciu o kryterium – cena </w:t>
        <w:br/>
        <w:t>S – liczba punktów przyznanych Ofercie w oparciu o kryterium – spełnienie klauzuli społecznej</w:t>
      </w:r>
    </w:p>
    <w:p>
      <w:pPr>
        <w:pStyle w:val="WWDomylnie"/>
        <w:spacing w:lineRule="atLeast" w:line="100"/>
        <w:rPr/>
      </w:pPr>
      <w:r>
        <w:rPr>
          <w:rFonts w:cs="Calibri" w:ascii="Calibri" w:hAnsi="Calibri"/>
          <w:color w:val="000000"/>
          <w:lang w:eastAsia="ar-SA" w:bidi="ar-SA"/>
        </w:rPr>
        <w:t>D – liczba punktów przyznanych Ofercie w oparciu o kryterium – doświadczenie dodatkowe</w:t>
        <w:br/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3) Punkty za kryterium „Cena” zostaną obliczone według wzoru: </w:t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cena brutto oferty najtańszej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eastAsia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 xml:space="preserve">C =    ____________________________________ x 100 </w:t>
        <w:tab/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bCs/>
          <w:color w:val="000000"/>
          <w:lang w:eastAsia="ar-SA" w:bidi="ar-SA"/>
        </w:rPr>
        <w:t xml:space="preserve">                     </w:t>
      </w:r>
      <w:r>
        <w:rPr>
          <w:rFonts w:cs="Calibri" w:ascii="Calibri" w:hAnsi="Calibri"/>
          <w:bCs/>
          <w:color w:val="000000"/>
          <w:lang w:eastAsia="ar-SA" w:bidi="ar-SA"/>
        </w:rPr>
        <w:t xml:space="preserve">cena brutto oferty ocenianej </w:t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mawiający zaokrągli wynik do dwóch miejsc po przecinku (wg reguły matematycznej).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br/>
        <w:t>4)</w:t>
      </w:r>
      <w:r>
        <w:rPr>
          <w:rFonts w:cs="Calibri" w:ascii="Calibri" w:hAnsi="Calibri"/>
          <w:bCs/>
          <w:color w:val="000000"/>
          <w:lang w:eastAsia="ar-SA" w:bidi="ar-SA"/>
        </w:rPr>
        <w:t xml:space="preserve"> Punkty za kryterium „Spełnienie klauzuli społecznej” zostaną przyznane na podstawie oświadczenia Wykonawcy (Załącznik nr 4):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bCs/>
          <w:color w:val="FF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>a) spełnia klauzulę społeczną – 100 punktów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>b) nie spełnia klauzuli społecznej – 0 punktów</w:t>
      </w:r>
    </w:p>
    <w:p>
      <w:pPr>
        <w:pStyle w:val="WWDomylnie"/>
        <w:spacing w:lineRule="atLeast" w:line="1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Calibri" w:hAnsi="Calibri" w:eastAsia="ArialMT;Arial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 xml:space="preserve">5) Spełnienie klauzuli społecznej nastąpi, jeśli </w:t>
      </w:r>
      <w:r>
        <w:rPr>
          <w:rFonts w:eastAsia="ArialMT;Arial" w:cs="Calibri" w:ascii="Calibri" w:hAnsi="Calibri"/>
          <w:color w:val="000000"/>
        </w:rPr>
        <w:t xml:space="preserve">Wykonawca zatrudni na okres realizacji umowy na minimum ½ etatu (umowa o pracę) lub na umowę cywilnoprawną min. 1 osobę bezrobotną (zgodnie z przepisami Ustawy z dnia 20.04.2004 r. o promocji zatrudnienia i instytucjach rynku pracy, </w:t>
      </w:r>
      <w:r>
        <w:rPr>
          <w:rFonts w:eastAsia="ArialMT;Arial" w:cs="Calibri" w:ascii="Calibri" w:hAnsi="Calibri"/>
        </w:rPr>
        <w:t>Dz.U. z 2018 r., poz. 1265 z późniejszymi zmianami</w:t>
      </w:r>
      <w:r>
        <w:rPr>
          <w:rFonts w:eastAsia="ArialMT;Arial" w:cs="Calibri" w:ascii="Calibri" w:hAnsi="Calibri"/>
          <w:color w:val="000000"/>
        </w:rPr>
        <w:t xml:space="preserve"> lub młodocianą w celu przygotowania zawodowego. W przypadku, gdy Wykonawca zatrudnia taką osobę w chwili składania oferty, Zamawiający uzna klauzulę za spełnioną, jeśli Wykonawca utrzyma to zatrudnienie przez okres realizacji zamówienia.</w:t>
      </w:r>
    </w:p>
    <w:p>
      <w:pPr>
        <w:pStyle w:val="Normal"/>
        <w:spacing w:lineRule="atLeast" w:line="200"/>
        <w:jc w:val="both"/>
        <w:rPr>
          <w:rFonts w:ascii="Calibri" w:hAnsi="Calibri" w:eastAsia="ArialMT;Arial" w:cs="Calibri"/>
          <w:bCs/>
          <w:color w:val="000000"/>
          <w:lang w:eastAsia="ar-SA" w:bidi="ar-SA"/>
        </w:rPr>
      </w:pPr>
      <w:r>
        <w:rPr>
          <w:rFonts w:eastAsia="ArialMT;Arial" w:cs="Calibri" w:ascii="Calibri" w:hAnsi="Calibri"/>
          <w:bCs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MT;Arial" w:cs="Calibri" w:ascii="Calibri" w:hAnsi="Calibri"/>
          <w:bCs/>
          <w:color w:val="000000"/>
          <w:lang w:eastAsia="ar-SA" w:bidi="ar-SA"/>
        </w:rPr>
        <w:t>6) Punkty za kryterium „Doświadczenie dodatkowe” zostaną przyznane na podstawie informacji zawartej w Załączniku nr 1 do Zapytania:</w:t>
      </w:r>
    </w:p>
    <w:p>
      <w:pPr>
        <w:pStyle w:val="Normal"/>
        <w:spacing w:lineRule="atLeast" w:line="200"/>
        <w:jc w:val="both"/>
        <w:rPr/>
      </w:pPr>
      <w:r>
        <w:rPr>
          <w:rFonts w:eastAsia="ArialMT;Arial" w:cs="Calibri" w:ascii="Calibri" w:hAnsi="Calibri"/>
          <w:bCs/>
          <w:color w:val="000000"/>
          <w:lang w:eastAsia="ar-SA" w:bidi="ar-SA"/>
        </w:rPr>
        <w:t>a) doświadczenie powyżej 3 lat do 5 lat - 50 punktów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eastAsia="ArialMT;Arial" w:cs="Calibri" w:ascii="Calibri" w:hAnsi="Calibri"/>
          <w:bCs/>
          <w:color w:val="000000"/>
          <w:lang w:eastAsia="ar-SA" w:bidi="ar-SA"/>
        </w:rPr>
        <w:t>b) doświadczenie powyżej 5 lat – 100 punktów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bCs/>
          <w:color w:val="000000"/>
          <w:lang w:eastAsia="ar-SA" w:bidi="ar-SA"/>
        </w:rPr>
        <w:t>7) Suma</w:t>
      </w:r>
      <w:r>
        <w:rPr>
          <w:rFonts w:cs="Calibri" w:ascii="Calibri" w:hAnsi="Calibri"/>
          <w:color w:val="000000"/>
          <w:lang w:eastAsia="ar-SA" w:bidi="ar-SA"/>
        </w:rPr>
        <w:t xml:space="preserve"> punktów otrzymanych za kryterium cena (C), spełnienie klauzuli społecznej (S) oraz doświadczenie dodatkowe (D) wyliczonych na podstawie ustalonej wagi punktowej stanowić będzie końcową ocenę oferty.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strike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8) Za najkorzystniejszą zostanie uznana oferta, która otrzyma największą liczbę punktów.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9) Jeżeli nie będzie możliwe wybranie najkorzystniejszej oferty ze względu na równą liczbę punktów uzyskaną w wyniku oceny ofert, Zamawiający wybierze ofertę z niższą ceną, a jeżeli nie będzie to możliwe ze względu na taką samą cenę ofertową, Zamawiający wezwie wykonawców, którzy złożyli te oferty, do złożenia w terminie dodatkowym (wskazanym przez Zamawiającego) do złożenia dodatkowych ofert cenowych. Składając ofertę dodatkową, wykonawca nie może zaoferować cen wyższych niż zaoferowane w ofercie pierwotnej.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b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eastAsia="ar-SA" w:bidi="ar-SA"/>
        </w:rPr>
        <w:t>11.</w:t>
      </w:r>
      <w:r>
        <w:rPr>
          <w:rFonts w:eastAsia="Calibri-Bold;Times New Roman" w:cs="Calibri" w:ascii="Calibri" w:hAnsi="Calibri"/>
          <w:b/>
          <w:bCs/>
          <w:color w:val="000000"/>
        </w:rPr>
        <w:t xml:space="preserve"> Przewidywane zmiany do umow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Zamawiający przewiduje możliwość następujących zmian w treści zawartej umow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 zmiana terminu wykonania przedmiotu umowy ze względów organizacyjnych leżących po stronie uczestników projektów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 zmiana miejsca realizacji zamówienia (na terenie Elbląga)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c) zmiana liczby uczestników; 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</w:rPr>
        <w:t>d) zmiana warunków realizacji umowy wynikająca ze zmiany powszechnie obowiązujących przepisów prawa w zakresie mającym wpływ na realizację przedmiotu zamówienia bądź zmiany wytycznych EFS bądź bezpośrednich zaleceń/decyzji IZ/IP RPO Województwa Warmińsko-Mazurskiego;</w:t>
      </w:r>
    </w:p>
    <w:p>
      <w:pPr>
        <w:pStyle w:val="WWDomylnie"/>
        <w:spacing w:lineRule="atLeast" w:line="100"/>
        <w:jc w:val="both"/>
        <w:rPr>
          <w:rFonts w:ascii="Calibri" w:hAnsi="Calibri" w:eastAsia="ArialMT;Arial" w:cs="Calibri"/>
          <w:color w:val="000000"/>
          <w:lang w:eastAsia="ar-SA" w:bidi="ar-SA"/>
        </w:rPr>
      </w:pPr>
      <w:r>
        <w:rPr>
          <w:rFonts w:eastAsia="ArialMT;Arial" w:cs="Calibri" w:ascii="Calibri" w:hAnsi="Calibri"/>
          <w:color w:val="000000"/>
          <w:lang w:eastAsia="ar-SA" w:bidi="ar-SA"/>
        </w:rPr>
      </w:r>
    </w:p>
    <w:p>
      <w:pPr>
        <w:pStyle w:val="Normal"/>
        <w:tabs>
          <w:tab w:val="left" w:pos="345" w:leader="none"/>
          <w:tab w:val="left" w:pos="709" w:leader="none"/>
        </w:tabs>
        <w:spacing w:lineRule="atLeast" w:line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12. Sposób przygotowania ofer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Oferta powinna być sporządzona na formularzu ofertowym, którego wzór stanowi załącznik nr 1 do niniejszego Zapytania ofertowego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Oferta musi spełniać minimalne wymogi określone w Zapytaniu Ofertowym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3) Cena musi zawierać wszystkie elementy, które są niezbędne do realizacji zamówienia (m.in. </w:t>
      </w:r>
      <w:r>
        <w:rPr>
          <w:rFonts w:eastAsia="Calibri" w:cs="Calibri" w:ascii="Calibri" w:hAnsi="Calibri"/>
          <w:color w:val="000000"/>
        </w:rPr>
        <w:t>koszt transportu, jednorazowych naczyń i sztućców, wynagrodzenie dla osób serwujących posiłek)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eastAsia="ArialMT;Arial" w:cs="Calibri"/>
          <w:color w:val="000000"/>
          <w:ins w:id="2" w:author="denisiuk" w:date="2018-09-17T11:29:00Z"/>
        </w:rPr>
      </w:pPr>
      <w:r>
        <w:rPr>
          <w:rFonts w:cs="Calibri" w:ascii="Calibri" w:hAnsi="Calibri"/>
        </w:rPr>
        <w:t>4. Wykonawca określi jednostkową cenę za poszczególne elementy zamówienia, tj. cenę pojedynczego zestawu śniadaniowego oraz cenę pojedynczego zestawu obiadowego. Wynagrodzenie Wykonawcy obliczane będzie na podstawie cen jednostkowych określonych w ofercie oraz danych zmiennych (w szczególności w zakresie liczby osób – zamówionych i wydanych zestawów). Zasady podawania do wiadomości ewentualnych zmian w liczbie zamawianych zestawów opisane zostały w pkt. 5 zapytania ofertowego.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5) Każdy z Wykonawców ma prawo do złożenia tylko jednej oferty, a treść oferty musi odpowiadać treści niniejszego zapytania ofertowego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6) Zaoferowana cena jednostkowa musi być wyrażona jako cena brutto w złotych polskich, wraz z kosztami Wykonawcy, wg obowiązujących przepisów na dzień sporządzenia oferty i określać wartość przedmiotu zamówienia w sposób kompletny i jednoznaczn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7) Ceny należy podać z dokładnością do dwóch miejsc po przecink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8) Przedstawiona przez Wykonawcę oferta cenowa jest ceną brutto, to znaczy obejmuje wszystkie daniny publiczne (w szczególności podatek VAT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9) Oferta, jak również wszystkie oświadczenia i inne dokumenty, stanowiące integralną część oferty (Załączniki), muszą być podpisane przez Wykonawcę, zgodnie z uprawnieniem do występowania w obrocie prawnym w imieniu Wykonawc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10) 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11) Ewentualne dokumenty sporządzone w języku obcym mogą być złożone wyłącznie wraz z ich tłumaczeniem na język polski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12) Zaleca się, aby wszystkie strony oferty, wraz z załącznikami i dokumentami składającymi się na ofertę były ponumerowane oraz parafowane przez Wykonawcę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13) Wszelkie zmiany naniesione przez Wykonawcę w treści oferty, muszą być parafowane przez osobę podpisującą ofertę. Poprawki mogą być dokonane wyłącznie poprzez przekreślenie błędnego zapisu oraz naniesienie obok zapisu przekreślonego – zapisu poprawn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4) </w:t>
      </w:r>
      <w:r>
        <w:rPr>
          <w:rFonts w:eastAsia="Calibri" w:cs="Calibri" w:ascii="Calibri" w:hAnsi="Calibri"/>
          <w:color w:val="000000"/>
          <w:lang w:eastAsia="pl-PL"/>
        </w:rPr>
        <w:t xml:space="preserve">Zamawiający nie dopuszcza składania ofert częściowych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15) Zamawiający zawrze umowę zgodnie z informacjami zawartymi w niniejszym Zapytaniu Ofertowym, z uwzględnieniem harmonogramu realizacji zajęć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-Bold;Times New Roman" w:cs="Calibri" w:ascii="Calibri" w:hAnsi="Calibri"/>
          <w:b/>
          <w:bCs/>
          <w:color w:val="000000"/>
        </w:rPr>
        <w:t>13. Dodatkowe informacje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Po dokonaniu oceny ofert o wyborze najkorzystniejszej oferty Zamawiający poinformuje z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średnictwem strony www.bazakonkurencyjności.funduszeeuropejskie.gov.pl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) Zamawiający zastrzega sobie możliwość unieważnienia postępowania w dowolnym terminie w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azie zaistnienia istotnej przyczyny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) Umowa zostanie zawarta z Wykonawcą, którego oferta zostanie uznana za najkorzystniejszą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) Koszt przygotowania oferty ponosi wyłącznie oferent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5) Zamawiający zastrzega sobie, że wybór najkorzystniejszej spośród złożonych ofert nie stanow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warcia umowy zgodnie z przepisami kodeksu cywilnego dotyczącymi przyjęcia oferty. Wybrany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ostanie zaproszony przez Zamawiającego do podpisania umowy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6) Niniejsze postępowanie nie jest prowadzone według przepisów Ustawy z dnia 29 stycznia 2004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 w:ascii="Calibri" w:hAnsi="Calibri"/>
          <w:color w:val="000000"/>
        </w:rPr>
        <w:t>roku prawo zamówień publicznych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 Obowiązek informacyjny / Klauzula RODO</w:t>
      </w:r>
    </w:p>
    <w:p>
      <w:pPr>
        <w:pStyle w:val="NormalnyWeb"/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Calibri" w:hAnsi="Calibri"/>
          <w:color w:val="000000"/>
        </w:rPr>
        <w:t>administratorem Pani/Pana danych osobowych jest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Centrum Spotkań Europejskich „Światowid” w Elblągu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eprezentowane przez Dyrektora Antoniego Czyżyk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lac Kazimierza Jagiellończyka 1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82-300 Elbląg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fo@swiatowid.elblag.pl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2.</w:t>
        <w:tab/>
        <w:t>inspektorem ochrony danych osobowych w Centrum Spotkań Europejskich "Światowid" w Elblągu jest Pan Jakub Kasin, daneosobowe@swiatowid.elblag.pl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3.</w:t>
        <w:tab/>
        <w:t>Pani/Pana dane osobowe przetwarzane będą w celu realizacji zamówienia na realizację usługi cateringowej (znak: EFS/2/2018/BK) na podstawie art. 6 ust 1 pkt a i b. ROD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color w:val="000000"/>
        </w:rPr>
        <w:t>4.</w:t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.</w:t>
        <w:tab/>
        <w:t xml:space="preserve">Pani/Pana dane osobowe nie będą przekazywane do państwa trzeciego lub do organizacji międzynarodowej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6.</w:t>
        <w:tab/>
        <w:t>Administrator danych oświadcza, że nie wykonuje profilowania danych, o którym mowa w art. 34 ROD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7.</w:t>
        <w:tab/>
        <w:t>Ma Pani/Pan prawo wniesienia skargi do UODO gdy uzna Pani/Pan, iż przetwarzanie danych osobowych Pani/Pana dotyczących narusza przepisy ogólnego rozporządzenia o ochronie danych osobowych z dnia 27 kwietnia 2016  r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Domylnie"/>
        <w:numPr>
          <w:ilvl w:val="0"/>
          <w:numId w:val="0"/>
        </w:numPr>
        <w:outlineLvl w:val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u w:val="single"/>
          <w:lang w:eastAsia="ar-SA" w:bidi="ar-SA"/>
        </w:rPr>
        <w:t>Wykaz załączników: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łącznik nr 1 – Formularz ofertowy.</w:t>
      </w:r>
    </w:p>
    <w:p>
      <w:pPr>
        <w:pStyle w:val="WWDomylnie"/>
        <w:spacing w:lineRule="atLeast" w:line="2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łącznik nr 2 –  Menu</w:t>
      </w:r>
    </w:p>
    <w:p>
      <w:pPr>
        <w:pStyle w:val="WWDomylnie"/>
        <w:spacing w:lineRule="atLeast" w:line="20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Załącznik nr 3 – Oświadczenie o braku powiązań osobowych i kapitałowych.</w:t>
      </w:r>
    </w:p>
    <w:p>
      <w:pPr>
        <w:pStyle w:val="WWDomylnie"/>
        <w:spacing w:lineRule="atLeast" w:line="20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Załącznik nr 4 – Oświadczenie o spełnieniu klauzuli społecznej</w:t>
      </w:r>
      <w:r>
        <w:rPr>
          <w:rFonts w:cs="Calibri" w:ascii="Calibri" w:hAnsi="Calibri"/>
          <w:color w:val="000000"/>
          <w:lang w:eastAsia="pl-PL" w:bidi="ar-SA"/>
        </w:rPr>
        <w:t xml:space="preserve"> </w:t>
      </w:r>
      <w:r>
        <w:rPr>
          <w:rStyle w:val="Odwoanieprzypisudolnego1"/>
          <w:rStyle w:val="FootnoteAnchor"/>
          <w:rFonts w:cs="Calibri" w:ascii="Calibri" w:hAnsi="Calibri"/>
          <w:color w:val="000000"/>
          <w:lang w:eastAsia="pl-PL" w:bidi="ar-SA"/>
        </w:rPr>
        <w:footnoteReference w:id="2"/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WWDomylnie"/>
        <w:spacing w:lineRule="atLeast" w:line="200"/>
        <w:jc w:val="both"/>
        <w:rPr/>
      </w:pPr>
      <w:r>
        <w:rPr>
          <w:rFonts w:cs="Calibri" w:ascii="Calibri" w:hAnsi="Calibri"/>
          <w:color w:val="000000"/>
          <w:lang w:eastAsia="pl-PL" w:bidi="ar-SA"/>
        </w:rPr>
        <w:t xml:space="preserve">Załącznik nr 5 - </w:t>
      </w:r>
      <w:r>
        <w:rPr>
          <w:rFonts w:eastAsia="ArialMT;Arial" w:cs="Calibri" w:ascii="Calibri" w:hAnsi="Calibri"/>
          <w:color w:val="000000"/>
          <w:lang w:eastAsia="pl-PL" w:bidi="ar-SA"/>
        </w:rPr>
        <w:t xml:space="preserve">Oświadczenie o spełnieniu warunków udziału w postępowaniu. </w:t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WWDomylnie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textAlignment w:val="auto"/>
    </w:pPr>
    <w:rPr>
      <w:rFonts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7:00Z</dcterms:created>
  <dc:creator>Sekretariat</dc:creator>
  <dc:description/>
  <cp:keywords/>
  <dc:language>en-US</dc:language>
  <cp:lastModifiedBy>User</cp:lastModifiedBy>
  <cp:lastPrinted>2018-08-30T09:30:00Z</cp:lastPrinted>
  <dcterms:modified xsi:type="dcterms:W3CDTF">2018-09-19T12:22:00Z</dcterms:modified>
  <cp:revision>7</cp:revision>
  <dc:subject/>
  <dc:title>ZAPYTANIE OFERTOWE nr EFS/2/2018/BK</dc:title>
</cp:coreProperties>
</file>