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konkurs fotograficzn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kurs fotograficzny ma na celu promocję Międzynarodowego Festiwalu Tańca „Baltic Cup”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zator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trum Spotkań Europejskich „Światowid” w Elblągu, Dziennik Elbląsk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djęcia powinny być dostarczone w postaci odbitek lub cyfrowo, na płycie C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djęcia: kolorowe lub czarno - białe /w konkursie nie biorą udziału slajdy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at prac – minimum 13x18 c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ce nadesłane na konkurs powinny być opisane na odwrocie: imię i nazwisko, wiek autora pracy, dokładny adres placówki lub adres zamieszkania, e-mail, telefon kontaktowy.   </w:t>
      </w:r>
    </w:p>
    <w:p>
      <w:pPr>
        <w:pStyle w:val="Normal"/>
        <w:ind w:left="75" w:firstLine="64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ce należy przesłać w opakowaniu zapewniającym bezpieczne dotarcie przesyłki do  </w:t>
      </w:r>
      <w:r>
        <w:rPr>
          <w:rFonts w:cs="Tahoma" w:ascii="Tahoma" w:hAnsi="Tahoma"/>
          <w:b/>
          <w:sz w:val="24"/>
          <w:szCs w:val="24"/>
        </w:rPr>
        <w:t xml:space="preserve">10.11.2011 </w:t>
      </w:r>
      <w:r>
        <w:rPr>
          <w:rFonts w:cs="Tahoma" w:ascii="Tahoma" w:hAnsi="Tahoma"/>
          <w:sz w:val="24"/>
          <w:szCs w:val="24"/>
        </w:rPr>
        <w:t xml:space="preserve">r. na adres: Centrum Spotkań Europejskich „Światowid” </w:t>
        <w:br/>
        <w:t xml:space="preserve">w Elblągu, PL. K. Jagiellończyka 1, 82 – 300 Elbląg lub redakcji: Dziennik Elbląski, ul. Rybacka 35, 82-300 Elbląg.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iki zostaną podane do publicznej wiadomości do </w:t>
      </w:r>
      <w:r>
        <w:rPr>
          <w:rFonts w:cs="Tahoma" w:ascii="Tahoma" w:hAnsi="Tahoma"/>
          <w:b/>
          <w:sz w:val="24"/>
          <w:szCs w:val="24"/>
        </w:rPr>
        <w:t>2.12.2011 r</w:t>
      </w:r>
      <w:r>
        <w:rPr>
          <w:rFonts w:cs="Tahoma" w:ascii="Tahoma" w:hAnsi="Tahoma"/>
          <w:sz w:val="24"/>
          <w:szCs w:val="24"/>
        </w:rPr>
        <w:t xml:space="preserve">., będą również dostępne na stronie www.swiatowid.elblag.pl. Zwycięzców poinformujemy drogą mailową.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grodzone prace znajdą się na pokonkursowej wystawie. O terminie wernisażu poinformujemy w późniejszym czasie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ry konkursu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bierze 20 zdjęć, które zostaną opublikowane w Dzienniku                   Elbląskim 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 stronie elblag.wm.pl. Następnie, spośród nich za pomocą głosowania sms zostanie wyłonione zwycięskie zdję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>Przyznana zostanie jedna nagroda główna ufundowana przez Hotel Srebrny Dzwon SPA &amp; Wellness w Kadynach w postaci vouchera o wartości pieniężnej 899,00 zł na trzydniowy pobyt w hotelowym SPA dla dwóch osób. Voucher zawiera: dwa noclegi w pokoju dwuosobowym ze śniadaniem, dwie obiadokolacje, pakiet powitalny w pokoju, "Magia Dotyku" masaż twarzy, szyi i dekoltu (u mężczyzn klatki piersiowej) z akupresurą głowy, masaż "Siódme Niebo" energetyczny masaż całego ciała połączony z ciepłymi kompresami. Zabieg wykonywany olejem kokosowym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  <w:szCs w:val="24"/>
        </w:rPr>
        <w:t>Organizator zastrzega sobie prawo do publikowania i reprodukowaniu zdjęć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grodzone zdjęcia przechodzą na własność organizatora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  <w:szCs w:val="24"/>
        </w:rPr>
        <w:t xml:space="preserve">Informacji udziela: Edyta Jasiukiewicz </w:t>
      </w: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CSE „Światowid” w Elblągu, tel. 55 611 20 53, 55 611 20 50, fax: 55 611 20 60;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</w:t>
      </w:r>
      <w:r>
        <w:rPr>
          <w:rFonts w:cs="Tahoma" w:ascii="Tahoma" w:hAnsi="Tahoma"/>
          <w:sz w:val="24"/>
          <w:szCs w:val="24"/>
          <w:lang w:val="de-DE"/>
        </w:rPr>
        <w:t xml:space="preserve">e-mail: edyta.jasiukiewicz@swiatowid.elblag.pl </w:t>
      </w:r>
    </w:p>
    <w:p>
      <w:pPr>
        <w:pStyle w:val="Bezodstpw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Bezodstpw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awa autorskie i dane osobowe: </w:t>
      </w:r>
    </w:p>
    <w:p>
      <w:pPr>
        <w:pStyle w:val="Bezodstpw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Konkursie mogą brać udział jedynie zdjęcia będące wynikiem indywidualnej pracy twórczej uczestników, nienaruszające praw osób trzecich oraz wolne od wad prawnych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Z chwilą  zgłoszenia zdjęć do konkursu  Uczestnik konkursu  wyraża zgodę  na korzystanie z nich przez Organizatora dla celów konkursowych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Dane osobowe przekazane Organizatorowi przez Uczestników konkursu będą  przez niego przetwarzane zgodnie z przepisami ustawy z dnia 29 sierpnia 1997r. o ochronie   danych osobowych, tylko i wyłącznie do celów niniejszego konkursu, na co Uczestnik  konkursu wyraża zgodę poprzez przystąpienie do konkursu. </w:t>
      </w:r>
    </w:p>
    <w:p>
      <w:pPr>
        <w:pStyle w:val="Bezodstpw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chwilą ogłoszenia wyników konkursu następuje ostateczne przeniesienie przez Zwycięzcę konkursu   na   CSE „Światowid”, praw autorskich  do  korzystania i rozporządzania zwycięskim zdjęciem na wszystkich polach eksploatacji wskazanych w ustawie z dnia 4 lutego   1994r. o prawie   autorskim i prawach pokrewnych. CSE „Światowid” jest uprawnione do korzystania ze zdjęć w sposób anonimowy – bez konieczności każdorazowego podawania   danych Zwycięscy konkursu. Na warunki te Uczestnik konkursu wyraża zgodę poprzez przystąpienie do konkursu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 szczególności Organizator będzie mógł utrwalać i zwielokrotniać zdjęcia każdą techniką  –   w tym techniką  drukarską, reprograficzną, zapisu magnetycznego oraz techniką  cyfrową.  Dokonywać  obrotu wszystkimi przysługującymi mu prawami do zdjęć, w tym w szczególności użyczać lub oddawać je w najem, a także rozpowszechniać zdjęcie w każdy inny sposób w szczególności udostępniać publicznie tak, aby każdy mógł mieć do niego dostęp w  miejscu  i w  czasie przez  siebie wybranym. Organizator będzie  uprawniony  do  dalszego  rozporządzania nabytymi autorskimi prawami majątkowymi W związku z przeniesieniem autorskich praw majątkowych do zwycięskiego zdjęcia autorowi tego zdjęcia   –  Zwycięzcy   konkursu, poza uprawnieniem  do uzyskania nagrody konkursowej, nie przysługują żadne inne roszczenia do Organizatora oraz do osób trzecich, które te prawa następnie nabyły. </w:t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V.    Postanowienia końcowe: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Treść Regulaminu dostępna jest na stronie internetowej Organizatora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swiatowid.elblag.pl</w:t>
        </w:r>
      </w:hyperlink>
      <w:r>
        <w:rPr>
          <w:rFonts w:cs="Tahoma" w:ascii="Tahoma" w:hAnsi="Tahoma"/>
          <w:sz w:val="24"/>
          <w:szCs w:val="24"/>
        </w:rPr>
        <w:t xml:space="preserve"> oraz w  jego siedzibie. Organizator zastrzega sobie prawo zmiany regulaminu, jeżeli nie wpłynie ona na pogorszenie warunków uczestnictwa w   konkursie,  a  także do przerwania  konkursu lub jego zakończenia  bez  dokonania  wyboru   zwycięskiego zdjęcia, w każdym  momencie,  bez podawania przyczyn. </w:t>
      </w:r>
    </w:p>
    <w:p>
      <w:pPr>
        <w:pStyle w:val="Bezodstpw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łoszenie do udziału w konkursie jest równoznaczne z akceptacją niniejszego Regulaminu. </w:t>
      </w:r>
    </w:p>
    <w:p>
      <w:pPr>
        <w:pStyle w:val="Bezodstpw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anizator nie ponosi odpowiedzialności za szkody (zarówno majątkowe jak i niemajątkowe) poniesione przez Uczestnika Konkursu bądź przez osoby trzecie, w związku z uczestnictwem w Konkursie. </w:t>
      </w:r>
    </w:p>
    <w:p>
      <w:pPr>
        <w:pStyle w:val="Bezodstpw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spraw nie ujętych w niniejszym regulaminie, stosuje się odpowiednio przepisy kodeksu cywilnego oraz ustawy o prawie autorskim i prawach pokrewnych</w:t>
      </w:r>
      <w:r>
        <w:rPr>
          <w:rFonts w:cs="Tahoma" w:ascii="Tahoma" w:hAnsi="Tahoma"/>
          <w:color w:val="FF0000"/>
          <w:sz w:val="24"/>
          <w:szCs w:val="24"/>
        </w:rPr>
        <w:t>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Prace nie nagrodzone można odbierać w Centrum Spotkań Europejskich „Światowid” do 30.12.2011 r. Po upływie  terminu prace przechodzą na własność organizatora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2:00Z</dcterms:created>
  <dc:creator>User1</dc:creator>
  <dc:description/>
  <cp:keywords/>
  <dc:language>en-US</dc:language>
  <cp:lastModifiedBy>User1</cp:lastModifiedBy>
  <cp:lastPrinted>2011-10-18T12:57:00Z</cp:lastPrinted>
  <dcterms:modified xsi:type="dcterms:W3CDTF">2011-10-18T11:33:00Z</dcterms:modified>
  <cp:revision>8</cp:revision>
  <dc:subject/>
  <dc:title>REGULAMIN</dc:title>
</cp:coreProperties>
</file>