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wiraNagwek1"/>
        <w:ind w:left="5672"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bląg, dnia 2018-09-19</w:t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ElwiraNagwek1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</w:t>
      </w:r>
    </w:p>
    <w:p>
      <w:pPr>
        <w:pStyle w:val="ElwiraNagwek1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Z OTWARCIA OFERT</w:t>
      </w:r>
      <w:r>
        <w:rPr>
          <w:rFonts w:cs="Times New Roman" w:ascii="Calibri" w:hAnsi="Calibri"/>
          <w:bCs/>
        </w:rPr>
        <w:t xml:space="preserve"> ZŁOŻONYCH NA ZAPYTANIE OFERTOWE</w:t>
      </w:r>
    </w:p>
    <w:p>
      <w:pPr>
        <w:pStyle w:val="ElwiraNagwek1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r EFS/MJE/1/BK Z DN. 10.09.2018</w:t>
      </w:r>
    </w:p>
    <w:p>
      <w:pPr>
        <w:pStyle w:val="ElwiraNagwek1"/>
        <w:jc w:val="lef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Pkt"/>
        <w:spacing w:before="0" w:after="0"/>
        <w:ind w:left="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Centrum Spotkań Europejskich „Światowid” w Elblągu</w:t>
      </w:r>
      <w:r>
        <w:rPr>
          <w:rFonts w:cs="Calibri" w:ascii="Calibri" w:hAnsi="Calibri"/>
        </w:rPr>
        <w:t xml:space="preserve"> w dniu 10 września 2018 opublikowało w bazie konkurencyjności, stronie internetowej CSE „Światowid” oraz w Biuletynie Informacji Publicznej zapytanie ofertowe</w:t>
      </w:r>
      <w:r>
        <w:rPr>
          <w:rFonts w:cs="Calibri" w:ascii="Calibri" w:hAnsi="Calibri"/>
          <w:b/>
          <w:bCs/>
          <w:sz w:val="26"/>
          <w:szCs w:val="26"/>
        </w:rPr>
        <w:t xml:space="preserve"> nr EFS/MJE/1/BK</w:t>
      </w:r>
      <w:r>
        <w:rPr>
          <w:rFonts w:cs="Times New Roman" w:ascii="Calibri" w:hAnsi="Calibri"/>
          <w:bCs/>
        </w:rPr>
        <w:t xml:space="preserve">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Przedmiotem zamówienia jest prowadzenie zajęć pozalekcyjnych kształcących kompetencje matematyczne, przyrodnicze, językowe oraz ICT oraz zajęć pozaszkolnych kształcących kreatywność, innowacyjność, umiejętność pracy w zespole, w tym pracy metodą projektu zgodnie z potrzebami Zamawiającego w związku z realizacją projektu „Myśleć jak Einstein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Oferty przyjmowane były do dnia 18.09.2018 do godz. 15.00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wpłynęły 3 oferty. </w:t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 ZAMÓWIENIA: Zajęcia pozalekcyjne matematyczne (60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I zamówienia wpłynęła 1 oferta złożona przez Hogwart Centrum Edukacyjno-Szkoleniowe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18.09.2018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30 zł/h. Całość zamówienia (60h) – 7800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I ZAMÓWIENIA: Zajęcia pozalekcyjne przyrodnicze (60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II zamówienia wpłynęła 1 oferta złożona przez Pana Krzysztofa Błaszczaka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14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30 zł/h. Całość zamówienia (60h) –  780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/>
      </w:pPr>
      <w:r>
        <w:rPr>
          <w:rFonts w:cs="Calibri" w:ascii="Calibri" w:hAnsi="Calibri"/>
          <w:b/>
          <w:lang w:eastAsia="ar-SA" w:bidi="ar-SA"/>
        </w:rPr>
        <w:t xml:space="preserve">CZĘŚĆ III ZAMÓWIENIA: Zajęcia pozalekcyjne językowe (60 godz.)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III zamówienia wpłynęła 1 oferta złożona przez Hogwart Centrum Edukacyjno-Szkoleniowe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18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CV osoby realizującej przedmiot zamówienia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30 zł/h. Całość zamówienia (60h) – 7800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b/>
          <w:lang w:eastAsia="ar-SA" w:bidi="ar-SA"/>
        </w:rPr>
        <w:t>CZĘŚĆ IV ZAMÓWIENIA: Zajęcia pozalekcyjne ICT (60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IV zamówienia wpłynęła 1 oferta złożona przez Hogwart Centrum Edukacyjno-Szkoleniowe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18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8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8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8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8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8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CV osoby realizującej przedmiot zamówienia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30 zł/h. Całość zamówienia (60h) – 7800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b/>
          <w:b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 ZAMÓWIENIA: Zajęcia pozaszkolne - Warsztaty ruchowe usprawniające myślenie, podczas których będą wykorzystywane elementy tańca (21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Na część V zamówienia nie wpłynęła żadna oferta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jc w:val="both"/>
        <w:rPr>
          <w:rFonts w:ascii="Calibri" w:hAnsi="Calibri" w:cs="Calibri"/>
          <w:b/>
          <w:b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 ZAMÓWIENIA: Zajęcia pozaszkolne - Warsztaty ruchowe usprawniające myślenie, podczas których będą wykorzystywane elementy teatralne oraz gry i zabawy pobudzające pracę mózgu (np. nauka żonglowania) (18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Na część VI zamówienia nie wpłynęła żadna oferta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b/>
          <w:b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I ZAMÓWIENIA: Zajęcia pozaszkolne - Warsztaty z zakresu technik i narzędzi kreatywnego myślenia (15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VII zamówienia wpłynęła 1 oferta złożona przez Marlenę Derlukiewicz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18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00 zł/h. Całość zamówienia (15h) – 150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II ZAMÓWIENIA: Zajęcia pozaszkolne - Warsztaty z zakresu innowacyjny świat, podczas których będą wykorzystywane elementy warsztatów fotograficznych (18 godz.)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 xml:space="preserve">Na część VIII zamówienia wpłynęła 1 oferta złożona przez Wojciecha Sójkę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15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90 zł/h. Całość zamówienia (18h) –  162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Pkt">
    <w:name w:val="pkt"/>
    <w:basedOn w:val="Normal"/>
    <w:qFormat/>
    <w:pPr>
      <w:tabs>
        <w:tab w:val="left" w:pos="709" w:leader="none"/>
      </w:tabs>
      <w:spacing w:lineRule="auto" w:line="240" w:before="60" w:after="60"/>
      <w:ind w:left="851" w:hanging="295"/>
      <w:jc w:val="both"/>
      <w:textAlignment w:val="auto"/>
    </w:pPr>
    <w:rPr>
      <w:kern w:val="0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5:00Z</dcterms:created>
  <dc:creator>Sekretariat</dc:creator>
  <dc:description/>
  <cp:keywords/>
  <dc:language>en-US</dc:language>
  <cp:lastModifiedBy>Agnieszka  Tkaczuk-Jans</cp:lastModifiedBy>
  <cp:lastPrinted>2018-09-19T13:01:00Z</cp:lastPrinted>
  <dcterms:modified xsi:type="dcterms:W3CDTF">2018-09-19T11:01:00Z</dcterms:modified>
  <cp:revision>3</cp:revision>
  <dc:subject/>
  <dc:title>Elbląg, dnia 2018-09-08</dc:title>
</cp:coreProperties>
</file>