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ZAPYTANIE OFERTOWE nr EFS/MJE/1/BK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z dnia 10-09-2018 roku 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rPr>
          <w:rFonts w:ascii="Calibri" w:hAnsi="Calibri" w:cs="Calibri"/>
        </w:rPr>
      </w:pPr>
      <w:r>
        <w:rPr>
          <w:rFonts w:cs="Calibri" w:ascii="Calibri" w:hAnsi="Calibri"/>
          <w:b/>
        </w:rPr>
        <w:t>1. Nazwa i dane Zamawiającego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ntrum Spotkań Europejskich „Światowid” w Elblągu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 Kazimierza Jagiellończyka 1,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2-300 Elbląg</w:t>
      </w:r>
    </w:p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Tryb udzielania zamówienia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realizowane będzie zgodnie z zasadą konkurencyjności określoną w „Wytycznych w zakresie kwalifikowalności wydatków w ramach Europejskiego Funduszu Rozwoju Regionalnego, Europejskiego Funduszu Społecznego oraz Funduszu Spójności na lata 2014-2020”.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Data ogłoszenia postępowania ogłoszenia zapytania ofertowego: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10.09.2018 r.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Termin i sposób składania ofert: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>Oferty należy złożyć w następujący sposób /wg wyboru wykonawcy/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tą elektroniczną na adres agnieszka.tkaczuk@swiatowid.elblag.pl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iście w siedzibie zamawiającego: Sekretariat (pokój 31), Centrum Spotkań Europejskich "Światowid" w Elblągu, Plac Kazimierza Jagiellończyka 1, 82-300 Elbląg.  Godziny urzędowania: 8.00-16.00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ztą tradycyjną na adres siedziby zamawiającego: Centrum Spotkań Europejskich "Światowid" w Elblągu, Plac Kazimierza Jagiellończyka 1, 82-300 Elbląg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 xml:space="preserve">Oferty należy składać </w:t>
      </w:r>
      <w:r>
        <w:rPr>
          <w:rFonts w:cs="Calibri" w:ascii="Calibri" w:hAnsi="Calibri"/>
          <w:b/>
          <w:bCs/>
          <w:color w:val="000000"/>
        </w:rPr>
        <w:t>do 18.09.2018 r. w</w:t>
      </w:r>
      <w:r>
        <w:rPr>
          <w:rFonts w:cs="Calibri" w:ascii="Calibri" w:hAnsi="Calibri"/>
          <w:b/>
          <w:color w:val="000000"/>
        </w:rPr>
        <w:t>łącznie do godziny 15.00</w:t>
      </w:r>
      <w:r>
        <w:rPr>
          <w:rFonts w:cs="Calibri" w:ascii="Calibri" w:hAnsi="Calibri"/>
          <w:color w:val="000000"/>
        </w:rPr>
        <w:t xml:space="preserve">. Liczy się data wpływu - oferty, które wpłyną po upływie tego terminu, nie będą rozpatrywane. 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color w:val="000000"/>
        </w:rPr>
        <w:t xml:space="preserve">W temacie wiadomości należy wpisać: postępowanie o udzielenie zamówienia nr </w:t>
      </w:r>
      <w:r>
        <w:rPr>
          <w:rFonts w:cs="Calibri" w:ascii="Calibri" w:hAnsi="Calibri"/>
          <w:b/>
          <w:bCs/>
          <w:sz w:val="26"/>
          <w:szCs w:val="26"/>
        </w:rPr>
        <w:t>EFS/MJE/1/BK</w:t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cs="Tahoma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Opis przedmiotu zamówienia: 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Kody CPV: </w:t>
      </w:r>
    </w:p>
    <w:p>
      <w:pPr>
        <w:pStyle w:val="Normal"/>
        <w:rPr/>
      </w:pPr>
      <w:r>
        <w:rPr/>
        <w:t>80000000-4 usługi edukacyjne i szkoleniowe</w:t>
      </w:r>
    </w:p>
    <w:p>
      <w:pPr>
        <w:pStyle w:val="Normal"/>
        <w:rPr/>
      </w:pPr>
      <w:r>
        <w:rPr/>
        <w:t>80500000-9 Usługi szkoleniowe</w:t>
      </w:r>
    </w:p>
    <w:p>
      <w:pPr>
        <w:pStyle w:val="Normal"/>
        <w:rPr/>
      </w:pPr>
      <w:r>
        <w:rPr/>
        <w:t>80100000-5 Usługi szkolnictwa podstawowego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>1. Przedmiotem zamówienia jest prowadzenie zajęć pozalekcyjnych kształcących kompetencje matematyczne, przyrodnicze, językowe oraz ICT oraz zajęć pozaszkolnych kształcących kreatywność, innowacyjność, umiejętność pracy w zespole, w tym pracy metodą projektu zgodnie z potrzebami Zamawiającego w związku z realizacją projektu „Myśleć jak Einstein” współfinansowanego ze środków Europejskiego Funduszu Społecznego w ramach Regionalnego Programu Operacyjnego Województwa  Warmińsko-Mazurskiego na lata 2014-2020.</w:t>
      </w:r>
    </w:p>
    <w:p>
      <w:pPr>
        <w:pStyle w:val="Pkt"/>
        <w:spacing w:before="0" w:after="0"/>
        <w:ind w:left="0" w:hanging="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2. Projekt jest realizowany od 01.09.2018 do 30.09.2019 r. </w:t>
      </w:r>
      <w:r>
        <w:rPr>
          <w:rFonts w:cs="Calibri" w:ascii="Calibri" w:hAnsi="Calibri"/>
          <w:color w:val="000000"/>
          <w:lang w:eastAsia="ar-SA" w:bidi="ar-SA"/>
        </w:rPr>
        <w:t>Zamówienie realizowane będzie w okresie październik – grudzień 2018 r., styczeń – czerwiec 2019 r.</w:t>
      </w:r>
      <w:r>
        <w:rPr>
          <w:rFonts w:cs="Calibri" w:ascii="Calibri" w:hAnsi="Calibri"/>
          <w:color w:val="0000FF"/>
          <w:lang w:eastAsia="ar-SA" w:bidi="ar-SA"/>
        </w:rPr>
        <w:t xml:space="preserve"> </w:t>
      </w:r>
      <w:r>
        <w:rPr>
          <w:rFonts w:cs="Calibri" w:ascii="Calibri" w:hAnsi="Calibri"/>
          <w:lang w:eastAsia="ar-SA" w:bidi="ar-SA"/>
        </w:rPr>
        <w:t>Zajęcia pozalekcyjne realizowane będą w dni realizacji zajęć dydaktycznych, wynikających z organizacji roku szkolnego. Zajęcia pozalekcyjne odbywać się będą w Szkole Podstawowej im. Janusza Korczaka w Rogajnach. Zajęcia pozaszkolne odbędą się w weekendy w siedzibie Centrum Spotkań Europejskich „Światowid” w Elblągu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lang w:eastAsia="ar-SA" w:bidi="ar-SA"/>
        </w:rPr>
        <w:t>3. Godzinę zajęć należy rozumieć jako godzinę dydaktyczną, tj. 45 min</w:t>
      </w:r>
      <w:r>
        <w:rPr>
          <w:rFonts w:cs="Calibri" w:ascii="Calibri" w:hAnsi="Calibri"/>
        </w:rPr>
        <w:t>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lang w:eastAsia="ar-SA" w:bidi="ar-SA"/>
        </w:rPr>
        <w:t>Ostateczne terminy i godziny realizacji zajęć Zamawiający przedstawi Wykonawcy 7 dni przed rozpoczęciem zajęć na następne 4 tygodnie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>5. Zamawiający zastrzega sobie prawo do zmiany harmonogramu, każdorazowo zmiana harmonogramu będzie uzgadniana z Wykonawcą usługi minimum 3 dni przed terminem, którego dotyczą zmiany. W uzasadnionych przypadkach (np. zdarzenia losowe) Zamawiający może odwołać zajęcia na dzień przed terminem realizacji danej części usługi.</w:t>
      </w:r>
    </w:p>
    <w:p>
      <w:pPr>
        <w:pStyle w:val="Pkt"/>
        <w:numPr>
          <w:ilvl w:val="0"/>
          <w:numId w:val="5"/>
        </w:numPr>
        <w:spacing w:before="0" w:after="0"/>
        <w:ind w:left="0" w:hanging="0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Wykonawca musi dysponować osobą bezpośrednio realizującą przedmiot zamówienia, która spełnia łącznie warunki opisane w pkt. 10 każdej części zamówienia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7. Zamawiający wymaga, by zajęcia realizowane w danej części Szczegółowego Opisu Zamówienia realizowane były przez jednego (tego samego) Wykonawcę.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W </w:t>
      </w:r>
      <w:r>
        <w:rPr>
          <w:rFonts w:cs="Calibri" w:ascii="Calibri" w:hAnsi="Calibri"/>
          <w:color w:val="000000"/>
          <w:lang w:eastAsia="ar-SA" w:bidi="ar-SA"/>
        </w:rPr>
        <w:t>raz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brak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możliwości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zeprowadzenia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jęć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danym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termi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Wykonawca </w:t>
      </w:r>
      <w:r>
        <w:rPr>
          <w:rFonts w:cs="Calibri" w:ascii="Calibri" w:hAnsi="Calibri"/>
          <w:color w:val="000000"/>
          <w:lang w:eastAsia="ar-SA" w:bidi="ar-SA"/>
        </w:rPr>
        <w:t>ma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bowiązek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pewnić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astępstwo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soby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o kwalifikacjach odpowiadających minimalnym wymaganiom Zamawiającego określonym w niniejszym zapytaniu ofertowym. O zastępstwie oraz kwalifikacjach zastępcy Wykonawca zobowiązany jest poinformować Zamawiającego przed realizacją zajęć (z minimum 2 dniowym wyprzedzeniem). W razie stwierdzenia, że zastępca nie spełnia wymagań określonych w zapytaniu ofertowym Zamawiający nie wyrazi zgody na zastępstwo, a Wykonawca będzie zobowiązany zapewnić realizację zajęć przez inną, spełniającą wymagania kwalifikacyjne, osobę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  <w:color w:val="000000"/>
          <w:lang w:eastAsia="ar-SA" w:bidi="ar-SA"/>
        </w:rPr>
        <w:t>Zamawiający wymaga, by prowadzący korzystał z dostępnych narzędzi i pomocy dydaktycznych zakupionych w ramach projektu „Myśleć jak Einstein” - szczegółowy spis ww. narzędzi i pomocy dydaktycznych Zamawiający zobowiązuje się przekazać co najmniej 7 dni przed realizacją pierwszych zajęć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9. Wykonawca zobowiązuje się do </w:t>
      </w:r>
      <w:r>
        <w:rPr>
          <w:rFonts w:cs="Calibri" w:ascii="Calibri" w:hAnsi="Calibri"/>
          <w:lang w:eastAsia="pl-PL"/>
        </w:rPr>
        <w:t>prowadzenia</w:t>
      </w:r>
      <w:r>
        <w:rPr>
          <w:rFonts w:cs="Calibri" w:ascii="Calibri" w:hAnsi="Calibri"/>
          <w:lang w:eastAsia="ar-SA" w:bidi="ar-SA"/>
        </w:rPr>
        <w:t xml:space="preserve"> dokumentacji zajęć według zaleceń Zamawiająceg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0. Zamawiający wymaga, by wykonawca stosował się do zasad promocji projektów i informował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o </w:t>
      </w:r>
      <w:r>
        <w:rPr>
          <w:rFonts w:cs="Calibri" w:ascii="Calibri" w:hAnsi="Calibri"/>
          <w:color w:val="000000"/>
          <w:lang w:eastAsia="ar-SA" w:bidi="ar-SA"/>
        </w:rPr>
        <w:t>współfinansowani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projektu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z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środków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Europejskiego Funduszu Społecznego w ramach Regionalnego Programu Operacyjnego Województwa Warmińsko-Mazurskiego na lata 2014-2020. Wykonawca ma obowiązek przestrzegania zasad równościowych podczas realizacji zamówienia, ze szczególnym uwzględnianiem przekazu równych szans kobiet i mężczyzn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11. Wykonawca lub osoba wyznaczona przez Wykonawcę do realizacji Zamówienia musi spełniać kryteria określone w „Wytycznych w zakresie kwalifikowalności  wydatków  w  ramach  Europejskiego  Funduszu  Rozwoju  Regionalnego, Europejskiego Funduszu Społecznego oraz Funduszu Spójności na lata 2014 – 2020”, a w szczególności musi dysponować możliwością wykazania, iż realizując zamówienie zgodnie z harmonogramem projektu nie przekroczy limitu łącznego czasu pracy, tj. 276 godzin miesięcznie (dot. łącznego zaangażowania zawodowego ww. osób w realizację wszystkich projektów finansowanych z funduszy strukturalnych i FS oraz działań z innych źródeł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12. Zamawiający zastrzega, że jeżeli w trakcie realizacji zajęć zaistnieją dodatkowe okoliczności powodujące konieczność modyfikacji koncepcji prowadzenia zajęć, szczególnie aby zapobiec ewentualnemu nieosiągnięciu celów projektowych, Wykonawca jest zobowiązany do poinformowania osób nadzorujących realizację projektu o takiej sytuacji i do wdrożenia w porozumieniu z Zamawiającym odpowiedniej modyfikacji.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ar-SA" w:bidi="ar-SA"/>
        </w:rPr>
        <w:t xml:space="preserve">13. Zamówienie zostało podzielone na 8 części. </w:t>
      </w:r>
      <w:r>
        <w:rPr>
          <w:rFonts w:cs="Calibri" w:ascii="Calibri" w:hAnsi="Calibri"/>
          <w:color w:val="000000"/>
          <w:lang w:eastAsia="pl-PL"/>
        </w:rPr>
        <w:t xml:space="preserve">Zamawiający dopuszcza składanie ofert częściowych. Zamawiający nie ogranicza liczby części, na które ofertę może złożyć jeden Wykonawca. Wykonawca może złożyć jedną ofertę na każdą część zamówienia. </w:t>
      </w:r>
      <w:r>
        <w:rPr>
          <w:rFonts w:cs="Calibri" w:ascii="Calibri" w:hAnsi="Calibri"/>
          <w:color w:val="000000"/>
          <w:lang w:eastAsia="ar-SA" w:bidi="ar-SA"/>
        </w:rPr>
        <w:t>Ze względu na realizację zajęć w tym samym czasie, jedna osoba prowadząca zajęcia może realizować maksymalnie jedną część zamówienia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14. Warunki płatności – 30 dni po otrzymaniu faktury lub wystawienia rachunku przez Wykonawcę, (w przypadku podmiotów podlegających ustawie o minimalnym wynagrodzeniu za pracę - ustawa z dnia 10.10.2002 r. Dz.U. z 2017 poz 847 z późniejszymi zmianami - nie rzadziej niż raz w miesiącu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zczegółowy opis zamówienia:</w:t>
      </w:r>
    </w:p>
    <w:p>
      <w:pPr>
        <w:pStyle w:val="WWDomylnie"/>
        <w:rPr/>
      </w:pPr>
      <w:r>
        <w:rPr/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CZĘŚĆ I ZAMÓWIENIA: Zajęcia pozalekcyjne matematyczne (60 godz.)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Zamówienie obejmuje realizację zajęć pozalekcyjnych – matematycznych, 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ok. 15 osób w 1 grupie szkoleniowej). 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Zajęcia realizowane będą na terenie wskazanej szkoły, dla uczniów klas VI-VIII, średnio po 6 godziny (2 godz. dla klasy VI, 2 godz. dla klasy VII, 2 godz. dla klasy VIII) w okresie październik  2018 - czerwiec 2019. 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</w:rPr>
        <w:t>Zajęcia będą miały charakter otwarty, wezmą w nich udział nauczyciele z ww. szkoły.</w:t>
      </w:r>
    </w:p>
    <w:p>
      <w:pPr>
        <w:pStyle w:val="WWDomylnie"/>
        <w:jc w:val="both"/>
        <w:rPr>
          <w:color w:val="0000FF"/>
        </w:rPr>
      </w:pPr>
      <w:r>
        <w:rPr>
          <w:color w:val="0000FF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ajnowsze badania naukowców dotyczące „cyfrowych tubylców” – uczniów mających od </w:t>
      </w:r>
      <w:r>
        <w:rPr>
          <w:rFonts w:eastAsia="Times New Roman" w:cs="Calibri" w:ascii="Calibri" w:hAnsi="Calibri"/>
        </w:rPr>
        <w:t xml:space="preserve">urodzenia kontakt z nowymi technologiami komunikacyjnymi, którzy potrzebują innowacyjnych metod nauczania. Podczas zajęć będą wykorzystywać nowoczesne i aktywizujące metody pracy (m.in. odgrywanie ról, grywalizację, symulację) dostosowane do potrzeb i możliwości  uczniów oraz metody i narzędzia pozytywnie zwalidowane i wypracowane w ramach projektów PO KL w latach 2007-2013, m.in. zajęcia nastawione na praktyczny charakter zdobywania wiedzy oraz zaangażowanie uczniów w proces edukacyjny, a także model motywowania nauczycieli do innowacyjności </w:t>
      </w:r>
    </w:p>
    <w:p>
      <w:pPr>
        <w:pStyle w:val="WWDomylnie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</w:rPr>
        <w:t xml:space="preserve">(więcej o metodach: </w:t>
      </w:r>
      <w:hyperlink r:id="rId2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.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2. </w:t>
      </w:r>
      <w:r>
        <w:rPr>
          <w:rFonts w:cs="Calibri" w:ascii="Calibri" w:hAnsi="Calibri"/>
          <w:lang w:eastAsia="ar-SA" w:bidi="ar-SA"/>
        </w:rPr>
        <w:t xml:space="preserve">Program zajęć ma na celu podniesienie kompetencji kluczowych z matematyki, a także aktywizowanie uczniów do większej kreatywności, rozwijanie wyobraźni przestrzennej oraz uczyć samodzielności i logicznego myślenia. Zajęcia powinny zawierać ćwiczenia z zakresu koordynacji ruchowej połączone z elementami zadań matematycznych w myśl zasady – ruch usprawnia umysł. Program musi uwzględniać treści zgodne z podstawą programową danego etapu edukacyjnego danego przedmiotu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 Wykonawca prowadzący zajęcia będzie zobowiązany do: dokumentacji fotograficznej zajęć, przygotowania programu zajęć uwzględniającego cele projektowe i założone efekty kształcenia, dokumentowania zajęć (listą obecności i tematem lekcji) oraz prowadzenia weryfikacji nabycia przez uczestników założonych kompetencji (m.in. poprzez arkusz</w:t>
      </w:r>
      <w:r>
        <w:rPr>
          <w:rFonts w:cs="Calibri" w:ascii="Calibri" w:hAnsi="Calibri"/>
          <w:lang w:eastAsia="ar-SA" w:bidi="ar-SA"/>
        </w:rPr>
        <w:t xml:space="preserve"> badań kompetencji matematycznych minimum 3 razy: na początku cyklu kształcenia, w trakcie i na zakończenie oraz porównanie testów, zestawienie zajęć na których wykorzystywane były metody TIK, ankiet: na początku w trakcie i po zakończeniu cyklu kształcenia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 xml:space="preserve">a) posiadała wykształcenie wyższe, kierunkowe - matematyka (lub inne nadające kwalifikacje do nauczania przedmiotu w szkole podstawowej i gimnazjum zgodnie z </w:t>
      </w:r>
      <w:r>
        <w:rPr>
          <w:rFonts w:cs="Calibri" w:ascii="Calibri" w:hAnsi="Calibri"/>
          <w:i/>
          <w:lang w:eastAsia="ar-SA" w:bidi="ar-SA"/>
        </w:rPr>
        <w:t>Rozporządzeniem Ministra Edukacji Narodowej z dnia 1.08.2017 w sprawie szczegółowych kwalifikacji wymaganych od nauczycieli(…)</w:t>
      </w:r>
      <w:r>
        <w:rPr>
          <w:rFonts w:cs="Calibri" w:ascii="Calibri" w:hAnsi="Calibri"/>
          <w:lang w:eastAsia="ar-SA" w:bidi="ar-SA"/>
        </w:rPr>
        <w:t xml:space="preserve"> (Dz. U. z 2017 r., poz. 1575),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 xml:space="preserve">b) miała przygotowanie pedagogiczne - min. 5-letnie doświadczenie w prowadzeniu zajęć z dziećmi/młodzieżą, 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 xml:space="preserve">c) posiada min. 2-letnie </w:t>
      </w:r>
      <w:r>
        <w:rPr>
          <w:rFonts w:cs="Calibri" w:ascii="Calibri" w:hAnsi="Calibri"/>
        </w:rPr>
        <w:t>doświadcz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todycz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cownik</w:t>
      </w:r>
      <w:r>
        <w:rPr>
          <w:rFonts w:eastAsia="Times New Roman" w:cs="Calibri" w:ascii="Calibri" w:hAnsi="Calibri"/>
        </w:rPr>
        <w:t xml:space="preserve"> o</w:t>
      </w:r>
      <w:r>
        <w:rPr>
          <w:rFonts w:cs="Calibri" w:ascii="Calibri" w:hAnsi="Calibri"/>
        </w:rPr>
        <w:t>środka</w:t>
      </w:r>
      <w:r>
        <w:rPr>
          <w:rFonts w:eastAsia="Times New Roman" w:cs="Calibri" w:ascii="Calibri" w:hAnsi="Calibri"/>
        </w:rPr>
        <w:t xml:space="preserve"> do</w:t>
      </w:r>
      <w:r>
        <w:rPr>
          <w:rFonts w:cs="Calibri" w:ascii="Calibri" w:hAnsi="Calibri"/>
        </w:rPr>
        <w:t>skonalenia</w:t>
      </w:r>
      <w:r>
        <w:rPr>
          <w:rFonts w:eastAsia="Times New Roman" w:cs="Calibri" w:ascii="Calibri" w:hAnsi="Calibri"/>
        </w:rPr>
        <w:t xml:space="preserve"> n</w:t>
      </w:r>
      <w:r>
        <w:rPr>
          <w:rFonts w:cs="Calibri" w:ascii="Calibri" w:hAnsi="Calibri"/>
        </w:rPr>
        <w:t>auczycie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yższej</w:t>
      </w:r>
      <w:r>
        <w:rPr>
          <w:rFonts w:eastAsia="Times New Roman" w:cs="Calibri" w:ascii="Calibri" w:hAnsi="Calibri"/>
        </w:rPr>
        <w:t>)</w:t>
      </w:r>
    </w:p>
    <w:p>
      <w:pPr>
        <w:pStyle w:val="WWDomylnie"/>
        <w:ind w:left="450" w:hanging="34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d) była autorem co najmniej 5 opublikowanych </w:t>
      </w:r>
      <w:r>
        <w:rPr>
          <w:rFonts w:cs="Calibri" w:ascii="Calibri" w:hAnsi="Calibri"/>
        </w:rPr>
        <w:t>nowatorski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ariusz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kcji</w:t>
      </w:r>
      <w:r>
        <w:rPr>
          <w:rFonts w:eastAsia="Times New Roman" w:cs="Calibri" w:ascii="Calibri" w:hAnsi="Calibri"/>
        </w:rPr>
        <w:t xml:space="preserve">  lub co najmniej 1 innowacyjnego programu </w:t>
      </w:r>
      <w:r>
        <w:rPr>
          <w:rFonts w:cs="Calibri" w:ascii="Calibri" w:hAnsi="Calibri"/>
        </w:rPr>
        <w:t>nauczania</w:t>
      </w:r>
      <w:r>
        <w:rPr>
          <w:rFonts w:eastAsia="Times New Roman" w:cs="Calibri" w:ascii="Calibri" w:hAnsi="Calibri"/>
        </w:rPr>
        <w:t xml:space="preserve">. 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rPr/>
      </w:pPr>
      <w:r>
        <w:rPr>
          <w:rFonts w:cs="Calibri" w:ascii="Calibri" w:hAnsi="Calibri"/>
          <w:b/>
          <w:lang w:eastAsia="ar-SA" w:bidi="ar-SA"/>
        </w:rPr>
        <w:t>CZĘŚĆ II ZAMÓWIENIA: Zajęcia pozalekcyjne przyrodnicze (60 godz.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Zamówienie obejmuje realizację zajęć pozalekcyjnych – przyrodniczych, 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ok. 15 osób w 1 grupie szkoleniowej). 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na terenie wskazanej szkoły, dla uczniów klas VI-VIII, średnio po 6 godzin (2 godz. dla klasy VI, 2 godz. dla klasy VII, 2 godz. dla klasy VIII) w okresie październik  2018 - czerwiec 2019. </w:t>
      </w:r>
    </w:p>
    <w:p>
      <w:pPr>
        <w:pStyle w:val="WWDomylnie"/>
        <w:jc w:val="both"/>
        <w:rPr>
          <w:color w:val="0000FF"/>
        </w:rPr>
      </w:pPr>
      <w:r>
        <w:rPr>
          <w:rFonts w:eastAsia="Times New Roman" w:cs="Calibri" w:ascii="Calibri" w:hAnsi="Calibri"/>
          <w:color w:val="000000"/>
        </w:rPr>
        <w:t>Zajęcia będą miały charakter otwarty, wezmą w nich udział nauczyciele z ww. szkoły.</w:t>
      </w:r>
    </w:p>
    <w:p>
      <w:pPr>
        <w:pStyle w:val="WWDomylnie"/>
        <w:jc w:val="both"/>
        <w:rPr>
          <w:color w:val="0000FF"/>
        </w:rPr>
      </w:pPr>
      <w:r>
        <w:rPr>
          <w:color w:val="0000FF"/>
        </w:rPr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ajnowsze badania naukowców dotyczące „cyfrowych tubylców” – uczniów mających od </w:t>
      </w:r>
      <w:r>
        <w:rPr>
          <w:rFonts w:eastAsia="Times New Roman" w:cs="Calibri" w:ascii="Calibri" w:hAnsi="Calibri"/>
        </w:rPr>
        <w:t xml:space="preserve">urodzenia kontakt z nowymi technologiami komunikacyjnymi, którzy potrzebują innowacyjnych metod nauczania. Podczas zajęć będą wykorzystywać nowoczesne i aktywizujące metody pracy (m.in. odgrywanie ról, grywalizację, symulację) dostosowane do potrzeb i możliwości  uczniów oraz metody i narzędzia pozytywnie zwalidowane i wypracowane w ramach projektów PO KL w latach 2007-2013, m.in. zajęcia nastawione na praktyczny charakter zdobywania wiedzy oraz zaangażowanie uczniów w proces edukacyjny, a także model motywowania nauczycieli do innowacyjności </w:t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(więcej o metodach: </w:t>
      </w:r>
      <w:hyperlink r:id="rId3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.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2. Program zajęć ma na celu podniesienie kompetencji kluczowych z przyrody, a także aktywizowanie uczniów do większej kreatywności, rozwijanie wyobraźni oraz uczyć samodzielności i logicznego myślenia. Zajęcia powinny wykorzystywać nauczanie oparte metodzie eksperymentu.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Program musi uwzględniać treści zgodne z podstawą programową danego etapu edukacyjnego danego przedmiotu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 Wykonawca prowadzący zajęcia będzie zobowiązany do: dokumentacji fotograficznej zajęć , przygotowania programu zajęć uwzględniającego cele projektowe i założone efekty kształcenia, dokumentowania zajęć (listą obecności i tematem lekcji) oraz prowadzenia weryfikacji nabycia przez uczestników założonych kompetencji (m.in. poprzez arkusz</w:t>
      </w:r>
      <w:r>
        <w:rPr>
          <w:rFonts w:cs="Calibri" w:ascii="Calibri" w:hAnsi="Calibri"/>
          <w:lang w:eastAsia="ar-SA" w:bidi="ar-SA"/>
        </w:rPr>
        <w:t xml:space="preserve"> badań kompetencji przyrodniczych na początku cyklu kształcenia, w trakcie i na zakończenie oraz porównania testów, zestawieniu zajęć na których wykorzystywane były metody TIK, ankiet: na początku w trakcie i po zakończeniu cyklu kształcenia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tabs>
          <w:tab w:val="clear" w:pos="709"/>
          <w:tab w:val="left" w:pos="0" w:leader="none"/>
        </w:tabs>
        <w:ind w:firstLine="15"/>
        <w:jc w:val="both"/>
        <w:rPr>
          <w:rFonts w:ascii="Calibri" w:hAnsi="Calibri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tabs>
          <w:tab w:val="clear" w:pos="709"/>
          <w:tab w:val="left" w:pos="360" w:leader="none"/>
        </w:tabs>
        <w:ind w:left="360" w:hanging="165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a) posiadała wykształcenie wyższe, kierunkowe - przyroda (lub inne nadające kwalifikacje do nauczania przedmiotu w szkole podstawowej i gimnazjum zgodnie z </w:t>
      </w:r>
      <w:r>
        <w:rPr>
          <w:rFonts w:cs="Calibri" w:ascii="Calibri" w:hAnsi="Calibri"/>
          <w:i/>
          <w:lang w:eastAsia="ar-SA" w:bidi="ar-SA"/>
        </w:rPr>
        <w:t>Rozporządzeniem Ministra Edukacji Narodowej z dnia 1.08.2017 w sprawie szczegółowych kwalifikacji wymaganych od nauczycieli(…)</w:t>
      </w:r>
      <w:r>
        <w:rPr>
          <w:rFonts w:cs="Calibri" w:ascii="Calibri" w:hAnsi="Calibri"/>
          <w:lang w:eastAsia="ar-SA" w:bidi="ar-SA"/>
        </w:rPr>
        <w:t xml:space="preserve"> (Dz. U. z 2017 r., poz. 1575),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>b)</w:t>
      </w:r>
      <w:r>
        <w:rPr>
          <w:rFonts w:cs="Calibri" w:ascii="Calibri" w:hAnsi="Calibri"/>
          <w:color w:val="000000"/>
          <w:lang w:eastAsia="ar-SA" w:bidi="ar-SA"/>
        </w:rPr>
        <w:t xml:space="preserve"> miała przygotowanie pedagogiczne</w:t>
      </w:r>
      <w:r>
        <w:rPr>
          <w:rFonts w:cs="Calibri" w:ascii="Calibri" w:hAnsi="Calibri"/>
          <w:lang w:eastAsia="ar-SA" w:bidi="ar-SA"/>
        </w:rPr>
        <w:t xml:space="preserve"> - min. 5-letnie doświadczenie w prowadzeniu zajęć z dziećmi/młodzieżą, 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>c) posiadała min. 2-letnie doświadczenie</w:t>
      </w:r>
      <w:r>
        <w:rPr>
          <w:rFonts w:eastAsia="Times New Roman" w:cs="Calibri" w:ascii="Calibri" w:hAnsi="Calibri"/>
          <w:lang w:eastAsia="ar-SA" w:bidi="ar-SA"/>
        </w:rPr>
        <w:t xml:space="preserve"> </w:t>
      </w:r>
      <w:r>
        <w:rPr>
          <w:rFonts w:cs="Calibri" w:ascii="Calibri" w:hAnsi="Calibri"/>
          <w:lang w:eastAsia="ar-SA" w:bidi="ar-SA"/>
        </w:rPr>
        <w:t>metodycz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cownik</w:t>
      </w:r>
      <w:r>
        <w:rPr>
          <w:rFonts w:eastAsia="Times New Roman" w:cs="Calibri" w:ascii="Calibri" w:hAnsi="Calibri"/>
        </w:rPr>
        <w:t xml:space="preserve"> o</w:t>
      </w:r>
      <w:r>
        <w:rPr>
          <w:rFonts w:cs="Calibri" w:ascii="Calibri" w:hAnsi="Calibri"/>
        </w:rPr>
        <w:t>środka</w:t>
      </w:r>
      <w:r>
        <w:rPr>
          <w:rFonts w:eastAsia="Times New Roman" w:cs="Calibri" w:ascii="Calibri" w:hAnsi="Calibri"/>
        </w:rPr>
        <w:t xml:space="preserve"> do</w:t>
      </w:r>
      <w:r>
        <w:rPr>
          <w:rFonts w:cs="Calibri" w:ascii="Calibri" w:hAnsi="Calibri"/>
        </w:rPr>
        <w:t>skonalenia</w:t>
      </w:r>
      <w:r>
        <w:rPr>
          <w:rFonts w:eastAsia="Times New Roman" w:cs="Calibri" w:ascii="Calibri" w:hAnsi="Calibri"/>
        </w:rPr>
        <w:t xml:space="preserve"> n</w:t>
      </w:r>
      <w:r>
        <w:rPr>
          <w:rFonts w:cs="Calibri" w:ascii="Calibri" w:hAnsi="Calibri"/>
        </w:rPr>
        <w:t>auczycie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yższej</w:t>
      </w:r>
      <w:r>
        <w:rPr>
          <w:rFonts w:eastAsia="Times New Roman" w:cs="Calibri" w:ascii="Calibri" w:hAnsi="Calibri"/>
        </w:rPr>
        <w:t>)</w:t>
      </w:r>
    </w:p>
    <w:p>
      <w:pPr>
        <w:pStyle w:val="WWDomylnie"/>
        <w:ind w:left="450" w:hanging="345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) </w:t>
      </w:r>
      <w:r>
        <w:rPr>
          <w:rFonts w:eastAsia="Times New Roman" w:cs="Calibri" w:ascii="Calibri" w:hAnsi="Calibri"/>
        </w:rPr>
        <w:t xml:space="preserve">była autorem co najmniej 5 opublikowanych </w:t>
      </w:r>
      <w:r>
        <w:rPr>
          <w:rFonts w:cs="Calibri" w:ascii="Calibri" w:hAnsi="Calibri"/>
        </w:rPr>
        <w:t>nowatorski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cenariusz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kcji</w:t>
      </w:r>
      <w:r>
        <w:rPr>
          <w:rFonts w:eastAsia="Times New Roman" w:cs="Calibri" w:ascii="Calibri" w:hAnsi="Calibri"/>
        </w:rPr>
        <w:t xml:space="preserve">  lub co najmniej 1 innowacyjnego programu nauczania.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  <w:r>
        <w:rPr>
          <w:rFonts w:eastAsia="Times New Roman" w:cs="Calibri" w:ascii="Calibri" w:hAnsi="Calibri"/>
          <w:color w:val="000000"/>
        </w:rPr>
        <w:t xml:space="preserve"> 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rPr/>
      </w:pPr>
      <w:r>
        <w:rPr>
          <w:rFonts w:cs="Calibri" w:ascii="Calibri" w:hAnsi="Calibri"/>
          <w:b/>
          <w:lang w:eastAsia="ar-SA" w:bidi="ar-SA"/>
        </w:rPr>
        <w:t xml:space="preserve">CZĘŚĆ III ZAMÓWIENIA: Zajęcia pozalekcyjne językowe (60 godz.) 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Zamówienie obejmuje realizację zajęć pozalekcyjnych – językowych, </w:t>
      </w:r>
      <w:r>
        <w:rPr>
          <w:rFonts w:cs="Calibri" w:ascii="Calibri" w:hAnsi="Calibri"/>
          <w:lang w:eastAsia="ar-SA" w:bidi="ar-SA"/>
        </w:rPr>
        <w:t>dla uczniów 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ok. 15 osób w 1 grupie szkoleniowej). 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na terenie wskazanej szkoły, dla uczniów klas VI-VIII, średnio po 6 godzin (2 godz. dla klasy VI, 2 godz. dla klasy VII, 2 godz. dla klasy VIII) w okresie październik  2018 - czerwiec 2019. </w:t>
      </w:r>
    </w:p>
    <w:p>
      <w:pPr>
        <w:pStyle w:val="WWDomylnie"/>
        <w:jc w:val="both"/>
        <w:rPr>
          <w:color w:val="0000FF"/>
        </w:rPr>
      </w:pPr>
      <w:r>
        <w:rPr>
          <w:rFonts w:eastAsia="Times New Roman" w:cs="Calibri" w:ascii="Calibri" w:hAnsi="Calibri"/>
          <w:color w:val="000000"/>
        </w:rPr>
        <w:t>Zajęcia będą miały charakter otwarty, wezmą w nich udział nauczyciele z ww. szkoły.</w:t>
      </w:r>
    </w:p>
    <w:p>
      <w:pPr>
        <w:pStyle w:val="WWDomylnie"/>
        <w:jc w:val="both"/>
        <w:rPr>
          <w:color w:val="0000FF"/>
        </w:rPr>
      </w:pPr>
      <w:r>
        <w:rPr>
          <w:color w:val="0000FF"/>
        </w:rPr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ajnowsze badania naukowców dotyczące „cyfrowych tubylców” – uczniów mających od </w:t>
      </w:r>
      <w:r>
        <w:rPr>
          <w:rFonts w:eastAsia="Times New Roman" w:cs="Calibri" w:ascii="Calibri" w:hAnsi="Calibri"/>
        </w:rPr>
        <w:t xml:space="preserve">urodzenia kontakt z nowymi technologiami komunikacyjnymi, którzy potrzebują innowacyjnych metod nauczania. Podczas zajęć będą wykorzystywać nowoczesne i aktywizujące metody pracy (m.in. odgrywanie ról, grywalizację, symulację) dostosowane do potrzeb i możliwości  uczniów oraz metody i narzędzia pozytywnie zwalidowane i wypracowane w ramach projektów PO KL w latach 2007-2013, m.in. zajęcia nastawione na praktyczny charakter zdobywania wiedzy oraz zaangażowanie uczniów w proces edukacyjny, a także model motywowania nauczycieli do innowacyjności </w:t>
      </w:r>
    </w:p>
    <w:p>
      <w:pPr>
        <w:pStyle w:val="WWDomylnie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</w:rPr>
        <w:t xml:space="preserve">(więcej o metodach: </w:t>
      </w:r>
      <w:hyperlink r:id="rId4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.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2. </w:t>
      </w:r>
      <w:r>
        <w:rPr>
          <w:rFonts w:cs="Calibri" w:ascii="Calibri" w:hAnsi="Calibri"/>
          <w:color w:val="000000"/>
          <w:lang w:eastAsia="ar-SA" w:bidi="ar-SA"/>
        </w:rPr>
        <w:t xml:space="preserve">Program zajęć ma na celu podniesienie kompetencji kluczowych językowych, a także aktywizowanie uczniów do większej kreatywności, rozwijanie wyobraźni oraz uczyć samodzielności i logicznego myślenia np. poprzez przygotowanie sztuki teatralnej w języku angielskim.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Program musi uwzględniać treści zgodne z podstawą programową danego etapu edukacyjnego danego przedmiotu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 Wykonawca prowadzący zajęcia będzie zobowiązany do: dokumentacji fotograficznej zajęć, przygotowania programu zajęć uwzględniającego cele projektowe i założone efekty kształcenia, dokumentowania zajęć (listą obecności i tematem lekcji) oraz prowadzenia weryfikacji nabycia przez uczestników założonych kompetencji (m.in. poprzez testów badań kompetencji językowych minimum 3 razy: na początku cyklu kształcenia, w trakcie i na zakończenie oraz porównania testów, zestawieniu zajęć na których wykorzystywane były metody TIK, ankiet: na początku w trakcie i po zakończeniu cyklu kształcenia)</w:t>
      </w:r>
      <w:r>
        <w:rPr>
          <w:rFonts w:cs="Calibri" w:ascii="Calibri" w:hAnsi="Calibri"/>
          <w:lang w:eastAsia="ar-SA" w:bidi="ar-SA"/>
        </w:rPr>
        <w:t>.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ind w:left="450" w:hanging="345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a) posiadała wykształcenie wyższe, kierunkowe – filologia angielska (lub inne nadające kwalifikacje do nauczania przedmiotu w szkole podstawowej i gimnazjum zgodnie z </w:t>
      </w:r>
      <w:r>
        <w:rPr>
          <w:rFonts w:cs="Calibri" w:ascii="Calibri" w:hAnsi="Calibri"/>
          <w:i/>
          <w:lang w:eastAsia="ar-SA" w:bidi="ar-SA"/>
        </w:rPr>
        <w:t>Rozporządzeniem Ministra Edukacji Narodowej z dnia 1.08.2017 w sprawie szczegółowych kwalifikacji wymaganych od nauczycieli(…)</w:t>
      </w:r>
      <w:r>
        <w:rPr>
          <w:rFonts w:cs="Calibri" w:ascii="Calibri" w:hAnsi="Calibri"/>
          <w:lang w:eastAsia="ar-SA" w:bidi="ar-SA"/>
        </w:rPr>
        <w:t xml:space="preserve"> (Dz. U. z 2017 r., poz. 1575),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b) miała przygotowanie pedagogiczne – </w:t>
      </w:r>
      <w:r>
        <w:rPr>
          <w:rFonts w:cs="Calibri" w:ascii="Calibri" w:hAnsi="Calibri"/>
          <w:lang w:eastAsia="ar-SA" w:bidi="ar-SA"/>
        </w:rPr>
        <w:t xml:space="preserve">min. 5-letnie doświadczenie w prowadzeniu zajęć z dziećmi/młodzieżą, 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>c) posiadała min. 2-letnie doświadczenie</w:t>
      </w:r>
      <w:r>
        <w:rPr>
          <w:rFonts w:eastAsia="Times New Roman" w:cs="Calibri" w:ascii="Calibri" w:hAnsi="Calibri"/>
          <w:lang w:eastAsia="ar-SA" w:bidi="ar-SA"/>
        </w:rPr>
        <w:t xml:space="preserve"> </w:t>
      </w:r>
      <w:r>
        <w:rPr>
          <w:rFonts w:cs="Calibri" w:ascii="Calibri" w:hAnsi="Calibri"/>
          <w:lang w:eastAsia="ar-SA" w:bidi="ar-SA"/>
        </w:rPr>
        <w:t>metodycz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cownik</w:t>
      </w:r>
      <w:r>
        <w:rPr>
          <w:rFonts w:eastAsia="Times New Roman" w:cs="Calibri" w:ascii="Calibri" w:hAnsi="Calibri"/>
        </w:rPr>
        <w:t xml:space="preserve"> o</w:t>
      </w:r>
      <w:r>
        <w:rPr>
          <w:rFonts w:cs="Calibri" w:ascii="Calibri" w:hAnsi="Calibri"/>
        </w:rPr>
        <w:t>środka</w:t>
      </w:r>
      <w:r>
        <w:rPr>
          <w:rFonts w:eastAsia="Times New Roman" w:cs="Calibri" w:ascii="Calibri" w:hAnsi="Calibri"/>
        </w:rPr>
        <w:t xml:space="preserve"> do</w:t>
      </w:r>
      <w:r>
        <w:rPr>
          <w:rFonts w:cs="Calibri" w:ascii="Calibri" w:hAnsi="Calibri"/>
        </w:rPr>
        <w:t>skonalenia</w:t>
      </w:r>
      <w:r>
        <w:rPr>
          <w:rFonts w:eastAsia="Times New Roman" w:cs="Calibri" w:ascii="Calibri" w:hAnsi="Calibri"/>
        </w:rPr>
        <w:t xml:space="preserve"> n</w:t>
      </w:r>
      <w:r>
        <w:rPr>
          <w:rFonts w:cs="Calibri" w:ascii="Calibri" w:hAnsi="Calibri"/>
        </w:rPr>
        <w:t>auczycie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yższej</w:t>
      </w:r>
      <w:r>
        <w:rPr>
          <w:rFonts w:eastAsia="Times New Roman" w:cs="Calibri" w:ascii="Calibri" w:hAnsi="Calibri"/>
        </w:rPr>
        <w:t>)</w:t>
      </w:r>
    </w:p>
    <w:p>
      <w:pPr>
        <w:pStyle w:val="WWDomylnie"/>
        <w:ind w:left="450" w:hanging="345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) była autorem co najmniej 5 opublikowanych </w:t>
      </w:r>
      <w:r>
        <w:rPr>
          <w:rFonts w:cs="Calibri" w:ascii="Calibri" w:hAnsi="Calibri"/>
          <w:color w:val="000000"/>
        </w:rPr>
        <w:t>nowatorskich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cenariuszy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ekcji</w:t>
      </w:r>
      <w:r>
        <w:rPr>
          <w:rFonts w:eastAsia="Times New Roman" w:cs="Calibri" w:ascii="Calibri" w:hAnsi="Calibri"/>
          <w:color w:val="000000"/>
        </w:rPr>
        <w:t xml:space="preserve"> lub co najmniej 1 innowacyjnego programu nauczania. 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Calibri" w:hAnsi="Calibri" w:cs="Calibri"/>
          <w:b/>
          <w:b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b/>
          <w:lang w:eastAsia="ar-SA" w:bidi="ar-SA"/>
        </w:rPr>
        <w:t>CZĘŚĆ IV ZAMÓWIENIA: Zajęcia pozalekcyjne ICT (60 godz.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Zamówienie obejmuje realizację zajęć pozalekcyjnych – z zakresu ICT, </w:t>
      </w:r>
      <w:r>
        <w:rPr>
          <w:rFonts w:cs="Calibri" w:ascii="Calibri" w:hAnsi="Calibri"/>
          <w:lang w:eastAsia="ar-SA" w:bidi="ar-SA"/>
        </w:rPr>
        <w:t>dla uczniów 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ok. 15 osób w 1 grupie szkoleniowej). 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na terenie wskazanej szkoły, dla uczniów klas VI-VIII, średnio po 6 godzin (2 godz. dla klasy VI, 2 godz. dla klasy VII, 2 godz. dla klasy VIII) w okresie październik  2018 - czerwiec 2019. </w:t>
      </w:r>
    </w:p>
    <w:p>
      <w:pPr>
        <w:pStyle w:val="WWDomylnie"/>
        <w:jc w:val="both"/>
        <w:rPr>
          <w:color w:val="0000FF"/>
        </w:rPr>
      </w:pPr>
      <w:r>
        <w:rPr>
          <w:rFonts w:eastAsia="Times New Roman" w:cs="Calibri" w:ascii="Calibri" w:hAnsi="Calibri"/>
          <w:color w:val="000000"/>
        </w:rPr>
        <w:t>Zajęcia będą miały charakter otwarty, wezmą w nich udział nauczyciele z ww. szkoły.</w:t>
      </w:r>
    </w:p>
    <w:p>
      <w:pPr>
        <w:pStyle w:val="WWDomylnie"/>
        <w:jc w:val="both"/>
        <w:rPr>
          <w:color w:val="0000FF"/>
        </w:rPr>
      </w:pPr>
      <w:r>
        <w:rPr>
          <w:color w:val="0000FF"/>
        </w:rPr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ajnowsze badania naukowców dotyczące „cyfrowych tubylców” – uczniów mających od </w:t>
      </w:r>
      <w:r>
        <w:rPr>
          <w:rFonts w:eastAsia="Times New Roman" w:cs="Calibri" w:ascii="Calibri" w:hAnsi="Calibri"/>
        </w:rPr>
        <w:t xml:space="preserve">urodzenia kontakt z nowymi technologiami komunikacyjnymi, którzy potrzebują innowacyjnych metod nauczania. Podczas zajęć będą wykorzystywać nowoczesne i aktywizujące metody pracy (m.in. odgrywanie ról, grywalizację, symulację) dostosowane do potrzeb i możliwości  uczniów oraz metody i narzędzia pozytywnie zwalidowane i wypracowane w ramach projektów PO KL w latach 2007-2013, m.in. zajęcia nastawione na praktyczny charakter zdobywania wiedzy oraz zaangażowanie uczniów w proces edukacyjny, a także model motywowania nauczycieli do innowacyjności </w:t>
      </w:r>
    </w:p>
    <w:p>
      <w:pPr>
        <w:pStyle w:val="WWDomylnie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</w:rPr>
        <w:t xml:space="preserve">(więcej o metodach: </w:t>
      </w:r>
      <w:hyperlink r:id="rId5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2. </w:t>
      </w:r>
      <w:r>
        <w:rPr>
          <w:rFonts w:cs="Calibri" w:ascii="Calibri" w:hAnsi="Calibri"/>
          <w:color w:val="000000"/>
          <w:lang w:eastAsia="ar-SA" w:bidi="ar-SA"/>
        </w:rPr>
        <w:t xml:space="preserve">Program zajęć ma na celu podniesienie kompetencji kluczowych z zakresu ICT, a także aktywizowanie uczniów do większej kreatywności, rozwijanie wyobraźni oraz uczyć samodzielności i logicznego myślenia. Zajęcia powinny zawierać elementy podstaw grafiki komputerowej, obróbki zdjęć, programowania, robotyki, tworzenia animacji filmowych, zajęcia w wirtualnej przestrzeni. Program musi uwzględniać treści zgodne z podstawą programową danego etapu edukacyjnego danego przedmiotu. 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3. Wykonawca prowadzący zajęcia będzie zobowiązany do:</w:t>
      </w:r>
      <w:r>
        <w:rPr>
          <w:rFonts w:eastAsia="Times New Roman" w:cs="Calibri" w:ascii="Calibri" w:hAnsi="Calibri"/>
          <w:lang w:eastAsia="ar-SA" w:bidi="ar-SA"/>
        </w:rPr>
        <w:t xml:space="preserve"> dokumentacji fotograficznej zajęć,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przygotowania programu zajęć uwzględniającego cele projektowe i założone efekty kształcenia, dokumentowania zajęć (listą obecności i tematem lekcji) oraz prowadzenia weryfikacji nabycia przez uczestników założonych kompetencji (m.in. poprzez arkusz badań kompetencji ICT minimum 3 razy: na początku cyklu kształcenia, w trakcie i na zakończenie oraz porównania testów, zestawieniu zajęć na których wykorzystywane były metody TIK, ankiet: na początku w trakcie i po zakończeniu cyklu kształcenia)</w:t>
      </w:r>
      <w:r>
        <w:rPr>
          <w:rFonts w:cs="Calibri" w:ascii="Calibri" w:hAnsi="Calibri"/>
          <w:color w:val="000000"/>
          <w:lang w:eastAsia="ar-SA" w:bidi="ar-SA"/>
        </w:rPr>
        <w:t>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ind w:left="450" w:hanging="345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a) posiadała wykształcenie wyższe, kierunkowe – informatyczne (lub inne nadające kwalifikacje do nauczania przedmiotu w szkole podstawowej i gimnazjum zgodnie z </w:t>
      </w:r>
      <w:r>
        <w:rPr>
          <w:rFonts w:cs="Calibri" w:ascii="Calibri" w:hAnsi="Calibri"/>
          <w:i/>
          <w:color w:val="000000"/>
          <w:lang w:eastAsia="ar-SA" w:bidi="ar-SA"/>
        </w:rPr>
        <w:t xml:space="preserve">Rozporządzeniem Ministra Edukacji Narodowej </w:t>
      </w:r>
      <w:r>
        <w:rPr>
          <w:rFonts w:cs="Calibri" w:ascii="Calibri" w:hAnsi="Calibri"/>
          <w:i/>
          <w:lang w:eastAsia="ar-SA" w:bidi="ar-SA"/>
        </w:rPr>
        <w:t>z dnia 1.08.2017 w sprawie szczegółowych kwalifikacji wymaganych od nauczycieli(…)</w:t>
      </w:r>
      <w:r>
        <w:rPr>
          <w:rFonts w:cs="Calibri" w:ascii="Calibri" w:hAnsi="Calibri"/>
          <w:lang w:eastAsia="ar-SA" w:bidi="ar-SA"/>
        </w:rPr>
        <w:t xml:space="preserve"> (Dz. U. z 2017 r., poz. 1575),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b) miała przygotowanie pedagogiczne – </w:t>
      </w:r>
      <w:r>
        <w:rPr>
          <w:rFonts w:cs="Calibri" w:ascii="Calibri" w:hAnsi="Calibri"/>
          <w:lang w:eastAsia="ar-SA" w:bidi="ar-SA"/>
        </w:rPr>
        <w:t>min. 5-letnie</w:t>
      </w:r>
      <w:r>
        <w:rPr>
          <w:rFonts w:cs="Calibri" w:ascii="Calibri" w:hAnsi="Calibri"/>
          <w:color w:val="000000"/>
          <w:lang w:eastAsia="ar-SA" w:bidi="ar-SA"/>
        </w:rPr>
        <w:t xml:space="preserve"> doświadczenie w prowadzeniu zajęć z dziećmi/młodzieżą, </w:t>
      </w:r>
    </w:p>
    <w:p>
      <w:pPr>
        <w:pStyle w:val="WWDomylnie"/>
        <w:ind w:left="450" w:hanging="345"/>
        <w:jc w:val="both"/>
        <w:rPr/>
      </w:pPr>
      <w:r>
        <w:rPr>
          <w:rFonts w:cs="Calibri" w:ascii="Calibri" w:hAnsi="Calibri"/>
          <w:lang w:eastAsia="ar-SA" w:bidi="ar-SA"/>
        </w:rPr>
        <w:t>c) posiadała min. 2-letnie doświadczenie</w:t>
      </w:r>
      <w:r>
        <w:rPr>
          <w:rFonts w:eastAsia="Times New Roman" w:cs="Calibri" w:ascii="Calibri" w:hAnsi="Calibri"/>
          <w:lang w:eastAsia="ar-SA" w:bidi="ar-SA"/>
        </w:rPr>
        <w:t xml:space="preserve"> </w:t>
      </w:r>
      <w:r>
        <w:rPr>
          <w:rFonts w:cs="Calibri" w:ascii="Calibri" w:hAnsi="Calibri"/>
          <w:lang w:eastAsia="ar-SA" w:bidi="ar-SA"/>
        </w:rPr>
        <w:t>metodyczn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cownik</w:t>
      </w:r>
      <w:r>
        <w:rPr>
          <w:rFonts w:eastAsia="Times New Roman" w:cs="Calibri" w:ascii="Calibri" w:hAnsi="Calibri"/>
        </w:rPr>
        <w:t xml:space="preserve"> o</w:t>
      </w:r>
      <w:r>
        <w:rPr>
          <w:rFonts w:cs="Calibri" w:ascii="Calibri" w:hAnsi="Calibri"/>
        </w:rPr>
        <w:t>środka</w:t>
      </w:r>
      <w:r>
        <w:rPr>
          <w:rFonts w:eastAsia="Times New Roman" w:cs="Calibri" w:ascii="Calibri" w:hAnsi="Calibri"/>
        </w:rPr>
        <w:t xml:space="preserve"> do</w:t>
      </w:r>
      <w:r>
        <w:rPr>
          <w:rFonts w:cs="Calibri" w:ascii="Calibri" w:hAnsi="Calibri"/>
        </w:rPr>
        <w:t>skonalenia</w:t>
      </w:r>
      <w:r>
        <w:rPr>
          <w:rFonts w:eastAsia="Times New Roman" w:cs="Calibri" w:ascii="Calibri" w:hAnsi="Calibri"/>
        </w:rPr>
        <w:t xml:space="preserve"> n</w:t>
      </w:r>
      <w:r>
        <w:rPr>
          <w:rFonts w:cs="Calibri" w:ascii="Calibri" w:hAnsi="Calibri"/>
        </w:rPr>
        <w:t>auczycie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u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yższej</w:t>
      </w:r>
      <w:r>
        <w:rPr>
          <w:rFonts w:eastAsia="Times New Roman" w:cs="Calibri" w:ascii="Calibri" w:hAnsi="Calibri"/>
        </w:rPr>
        <w:t>)</w:t>
      </w:r>
    </w:p>
    <w:p>
      <w:pPr>
        <w:pStyle w:val="WWDomylnie"/>
        <w:ind w:left="450" w:hanging="345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) była autorem co najmniej 5 opublikowanych </w:t>
      </w:r>
      <w:r>
        <w:rPr>
          <w:rFonts w:cs="Calibri" w:ascii="Calibri" w:hAnsi="Calibri"/>
          <w:color w:val="000000"/>
        </w:rPr>
        <w:t>nowatorskich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cenariuszy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ekcji</w:t>
      </w:r>
      <w:r>
        <w:rPr>
          <w:rFonts w:eastAsia="Times New Roman" w:cs="Calibri" w:ascii="Calibri" w:hAnsi="Calibri"/>
          <w:color w:val="000000"/>
        </w:rPr>
        <w:t xml:space="preserve">  lub co najmniej 1 innowacyjnego programu nauczania. </w:t>
      </w:r>
    </w:p>
    <w:p>
      <w:pPr>
        <w:pStyle w:val="WWDomylni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WWDomylni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WWDomylnie"/>
        <w:rPr/>
      </w:pPr>
      <w:r>
        <w:rPr>
          <w:rFonts w:cs="Calibri" w:ascii="Calibri" w:hAnsi="Calibri"/>
          <w:b/>
          <w:color w:val="000000"/>
          <w:lang w:eastAsia="ar-SA" w:bidi="ar-SA"/>
        </w:rPr>
        <w:t>CZĘŚĆ V ZAMÓWIENIA: Zajęcia pozaszkolne - Warsztaty ruchowe usprawniające myślenie, podczas których będą wykorzystywane elementy tańca (21 godz.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Zamówienie obejmuje realizację zajęć ruchowych</w:t>
      </w:r>
      <w:r>
        <w:rPr>
          <w:rFonts w:cs="Calibri" w:ascii="Calibri" w:hAnsi="Calibri"/>
          <w:b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 xml:space="preserve">usprawniających myślenie, podczas których będą wykorzystywane elementy tańca </w:t>
      </w:r>
      <w:r>
        <w:rPr>
          <w:rFonts w:cs="Calibri" w:ascii="Calibri" w:hAnsi="Calibri"/>
          <w:lang w:eastAsia="ar-SA" w:bidi="ar-SA"/>
        </w:rPr>
        <w:t>dla uczniów z</w:t>
      </w:r>
      <w:r>
        <w:rPr>
          <w:rFonts w:cs="Calibri" w:ascii="Calibri" w:hAnsi="Calibri"/>
          <w:color w:val="000000"/>
          <w:lang w:eastAsia="ar-SA" w:bidi="ar-SA"/>
        </w:rPr>
        <w:t xml:space="preserve">e Szkoły Podstawowej im. Janusza Korczaka w Rogajnach </w:t>
      </w:r>
      <w:r>
        <w:rPr>
          <w:rFonts w:cs="Calibri" w:ascii="Calibri" w:hAnsi="Calibri"/>
          <w:lang w:eastAsia="ar-SA" w:bidi="ar-SA"/>
        </w:rPr>
        <w:t xml:space="preserve">(trzy grupy - ok. 15 osób w 1 grupie szkoleniowej). 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w soboty w Centrum Spotkań Europejskich „Światowid” w Elblągu. Zrealizowanych zostanie średnio 10 sobotnich spotkań, ok. 1 w miesiącu (październik 2018 – czerwiec 2019). Łącznie podczas spotkań odbędzie się 7 godz. zajęć dla każdej grupy.  </w:t>
      </w:r>
      <w:r>
        <w:rPr>
          <w:rFonts w:cs="Calibri" w:ascii="Calibri" w:hAnsi="Calibri"/>
          <w:color w:val="000000"/>
          <w:lang w:eastAsia="ar-SA" w:bidi="ar-SA"/>
        </w:rPr>
        <w:t>Łącznie Zamawiający przewiduje 21 godz. zajęć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owe, aktywizujące metody pracy, które mają na celu zwiększenie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kreatywności, innowacyjności oraz  umiejętność pracy w zespole, w tym pracy metodą projektu. </w:t>
      </w:r>
      <w:r>
        <w:rPr>
          <w:rFonts w:eastAsia="Times New Roman" w:cs="Calibri" w:ascii="Calibri" w:hAnsi="Calibri"/>
        </w:rPr>
        <w:t xml:space="preserve">Podczas zajęć osoby realizujące program zobowiązują się wykorzystywać nowoczesne i aktywizujące metody pracy, dostosowane do potrzeb i możliwości  uczniów oraz metody i narzędzia pozytywnie zwalidowane i wypracowane w ramach projektów PO KL w latach 2007-2013, m.in. zajęcia nastawione na praktyczny charakter zdobywania wiedzy (więcej o metodach: </w:t>
      </w:r>
      <w:hyperlink r:id="rId6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2. Zamawiający wymaga, by podczas warsztatów prowadzący wykorzystywał elementy języka angielskiego oraz wprowadzał ćwiczenia wspomagające wyobraźnię przestrzenną oraz pracę mózgu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Wykonawca prowadzący zajęcia będzie zobowiązany do: dokumentacji fotograficznej zajęć , przygotowania programu zajęć uwzględniającego cele projektowe i założone efekty kształcenia, dokumentowania zajęć (listą obecności i tematem lekcji) oraz prowadzenia weryfikacji nabycia przez uczestników umiejętności (m.in. poprzez arkusz autoewaluacyjny (na początku i na końcu projektu), ankiety dotyczącej samooceny ucznia (na początku i na końcu projektu) oraz arkusza obserwacji zachowań i postaw uczniów)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a) </w:t>
      </w:r>
      <w:r>
        <w:rPr>
          <w:rFonts w:eastAsia="Times New Roman" w:cs="Calibri" w:ascii="Calibri" w:hAnsi="Calibri"/>
          <w:lang w:eastAsia="ar-SA" w:bidi="ar-SA"/>
        </w:rPr>
        <w:t>posiadała ukończony kurs instruktora tańca;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lang w:eastAsia="ar-SA" w:bidi="ar-SA"/>
        </w:rPr>
        <w:t>b) p</w:t>
      </w:r>
      <w:r>
        <w:rPr>
          <w:rFonts w:eastAsia="Times New Roman" w:cs="Calibri" w:ascii="Calibri" w:hAnsi="Calibri"/>
        </w:rPr>
        <w:t xml:space="preserve">osiadała przynajmniej 5-letnie doświadczenie w prowadzeniu z dziećmi zajęć </w:t>
      </w:r>
      <w:r>
        <w:rPr>
          <w:rFonts w:eastAsia="Times New Roman" w:cs="Calibri" w:ascii="Calibri" w:hAnsi="Calibri"/>
          <w:color w:val="000000"/>
          <w:lang w:eastAsia="ar-SA" w:bidi="ar-SA"/>
        </w:rPr>
        <w:t>ruchowych usprawniających myślenie, podczas których były wykorzystywane elementy tańca;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c) posiadała umiejętności komunikacyjne w języku angielskim na poziomie co najmniej średniozaawansowanym.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CZĘŚĆ VI ZAMÓWIENIA: Zajęcia pozaszkolne - Warsztaty ruchowe usprawniające myślenie, podczas których będą wykorzystywane elementy teatralne oraz gry i zabawy pobudzające pracę mózgu (np. nauka żonglowania) (18 godz.) 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mówienie obejmuje realizację warsztatów usprawniających myślenie, podczas których będą wykorzystywane elementy teatralne dla uczniów ze Szkoły Podstawowej im. Janusza Korczaka w Rogajnach (trzy grupy - ok. 15 osób w 1 grupie szkoleniowej). </w:t>
      </w:r>
    </w:p>
    <w:p>
      <w:pPr>
        <w:pStyle w:val="WWDomylnie"/>
        <w:rPr>
          <w:rFonts w:ascii="Calibri" w:hAnsi="Calibri" w:cs="Calibri"/>
          <w:color w:val="FF0000"/>
          <w:lang w:eastAsia="ar-SA" w:bidi="ar-SA"/>
        </w:rPr>
      </w:pPr>
      <w:r>
        <w:rPr>
          <w:rFonts w:cs="Calibri" w:ascii="Calibri" w:hAnsi="Calibri"/>
          <w:color w:val="FF0000"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w soboty w Centrum Spotkań Europejskich „Światowid” w Elblągu. Zrealizowanych zostanie średnio 10 sobotnich spotkań, ok. 1 w miesiącu (październik 2018 – czerwiec 2019). Łącznie podczas spotkań odbędzie się 6 godz. zajęć dla każdej grupy.  </w:t>
      </w:r>
      <w:r>
        <w:rPr>
          <w:rFonts w:cs="Calibri" w:ascii="Calibri" w:hAnsi="Calibri"/>
          <w:color w:val="000000"/>
          <w:lang w:eastAsia="ar-SA" w:bidi="ar-SA"/>
        </w:rPr>
        <w:t>Łącznie Zamawiający przewiduje 18 godz. zajęć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owe, aktywizujące metody pracy, które mają na celu zwiększenie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kreatywności, innowacyjności oraz  umiejętność pracy w zespole, w tym pracy metodą projektu. </w:t>
      </w:r>
      <w:r>
        <w:rPr>
          <w:rFonts w:eastAsia="Times New Roman" w:cs="Calibri" w:ascii="Calibri" w:hAnsi="Calibri"/>
        </w:rPr>
        <w:t xml:space="preserve">Podczas zajęć osoby realizujące program zobowiązują się wykorzystywać nowoczesne i aktywizujące metody pracy, dostosowane do potrzeb i możliwości  uczniów oraz metody i narzędzia pozytywnie zwalidowane i wypracowane w ramach projektów PO KL w latach 2007-2013, m.in. zajęcia nastawione na praktyczny charakter zdobywania wiedzy (więcej o metodach: </w:t>
      </w:r>
      <w:hyperlink r:id="rId7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2. Zamawiający wymaga, by podczas warsztatów prowadzący wykorzystywał elementy języka angielskiego oraz wprowadzał ćwiczenia wspomagające wyobraźnię przestrzenną oraz pracę mózgu (np. nauka żonglowania)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 Prowadzący zajęcia będzie zobowiązany do: dokumentacji fotograficznej zajęć, przygotowania programu zajęć uwzględniającego cele projektowe i założone efekty kształcenia, dokumentowania zajęć (listą obecności i tematem lekcji) oraz prowadzenia weryfikacji nabycia przez uczestników umiejętności (m.in. poprzez pomiar zmiany poziomu umiejętności za pomocą arkusza autoewaluacyjnego (na początku i na końcu projektu), ankiety dotyczącej samooceny ucznia (na początku i na końcu projektu) oraz arkusza obserwacji zachowań i postaw uczniów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a) posiadała przynajmniej </w:t>
      </w:r>
      <w:r>
        <w:rPr>
          <w:rFonts w:eastAsia="Times New Roman" w:cs="Calibri" w:ascii="Calibri" w:hAnsi="Calibri"/>
          <w:lang w:eastAsia="ar-SA" w:bidi="ar-SA"/>
        </w:rPr>
        <w:t>5-let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doświadczenie w prowadzeniu zajęć teatralnych dla dzieci i/lub młodzieży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b) posiadała umiejętności komunikacyjne w języku angielskim na poziomie co najmniej średniozaawansowanym.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rPr/>
      </w:pPr>
      <w:r>
        <w:rPr>
          <w:rFonts w:cs="Calibri" w:ascii="Calibri" w:hAnsi="Calibri"/>
          <w:b/>
          <w:color w:val="000000"/>
          <w:lang w:eastAsia="ar-SA" w:bidi="ar-SA"/>
        </w:rPr>
        <w:t>CZĘŚĆ VII ZAMÓWIENIA: Zajęcia pozaszkolne - Warsztaty z zakresu technik i narzędzi kreatywnego myślenia (15 godz.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mówienie obejmuje realizację warsztatów z zakresu technik i narzędzi kreatywnego myślenia dla uczniów ze Szkoły Podstawowej im. Janusza Korczaka w Rogajnach (trzy grupy - ok. 15 osób w 1 grupie szkoleniowej). </w:t>
      </w:r>
    </w:p>
    <w:p>
      <w:pPr>
        <w:pStyle w:val="WWDomylnie"/>
        <w:rPr>
          <w:rFonts w:ascii="Calibri" w:hAnsi="Calibri" w:cs="Calibri"/>
          <w:color w:val="FF0000"/>
          <w:lang w:eastAsia="ar-SA" w:bidi="ar-SA"/>
        </w:rPr>
      </w:pPr>
      <w:r>
        <w:rPr>
          <w:rFonts w:cs="Calibri" w:ascii="Calibri" w:hAnsi="Calibri"/>
          <w:color w:val="FF0000"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w soboty w Centrum Spotkań Europejskich „Światowid” w Elblągu. Zrealizowanych zostanie średnio 10 sobotnich spotkań, ok. 1 w miesiącu (październik 2018 – czerwiec 2019). Łącznie podczas spotkań odbędą się 5 godz. zajęć dla każdej grupy.  </w:t>
      </w:r>
      <w:r>
        <w:rPr>
          <w:rFonts w:cs="Calibri" w:ascii="Calibri" w:hAnsi="Calibri"/>
          <w:color w:val="000000"/>
          <w:lang w:eastAsia="ar-SA" w:bidi="ar-SA"/>
        </w:rPr>
        <w:t>Łącznie Zamawiający przewiduje 15 godz. zajęć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1. </w:t>
      </w:r>
      <w:r>
        <w:rPr>
          <w:rFonts w:cs="Calibri" w:ascii="Calibri" w:hAnsi="Calibri"/>
          <w:lang w:eastAsia="ar-SA" w:bidi="ar-SA"/>
        </w:rPr>
        <w:t xml:space="preserve">Wykonawca przedmiotu zamówienia zobowiązany jest do realizacji zajęć </w:t>
      </w:r>
      <w:r>
        <w:rPr>
          <w:rFonts w:eastAsia="Times New Roman" w:cs="Calibri" w:ascii="Calibri" w:hAnsi="Calibri"/>
          <w:lang w:eastAsia="ar-SA" w:bidi="ar-SA"/>
        </w:rPr>
        <w:t xml:space="preserve">w oparciu o nowe, aktywizujące metody pracy, które mają na celu zwiększenie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kreatywności, innowacyjności oraz  umiejętność pracy w zespole, w tym pracy metodą projektu. </w:t>
      </w:r>
      <w:r>
        <w:rPr>
          <w:rFonts w:eastAsia="Times New Roman" w:cs="Calibri" w:ascii="Calibri" w:hAnsi="Calibri"/>
        </w:rPr>
        <w:t xml:space="preserve">Podczas zajęć osoby realizujące program zobowiązują się wykorzystywać nowoczesne i aktywizujące metody pracy, dostosowane do potrzeb i możliwości  uczniów oraz metody i narzędzia pozytywnie zwalidowane i wypracowane w ramach projektów PO KL w latach 2007-2013, m.in. zajęcia nastawione na praktyczny charakter zdobywania wiedzy (więcej o metodach: </w:t>
      </w:r>
      <w:hyperlink r:id="rId8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</w:rPr>
        <w:t>)</w:t>
      </w:r>
    </w:p>
    <w:p>
      <w:pPr>
        <w:pStyle w:val="WWDomylni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2. Zamawiający wymaga, by podczas warsztatów prowadzący wykorzystywał ćwiczenia poprawiające zdolność zapamiętywania nowych informacji, budowania skojarzeń, niesztampowego i innowacyjnego myślenia, wyobraźni wizualnej, myślenia dywergencyjnego i konwergencyjnego, ośmiu płynności wg Guilforda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Wykonawca prowadzący zajęcia będzie zobowiązany do: dokumentacji fotograficznej zajęć, przygotowania programu zajęć uwzględniającego cele projektowe, założone efekty kształcenia, dokumentowania zajęć (listą obecności i tematem lekcji) oraz prowadzenia weryfikacji nabycia przez uczestników umiejętności i zwiększenia kreatywności (m.in. poprzez testy diagnozujące poziom kreatywności (co pół roku), arkusz autoewaluacyjny (na początku i na końcu projektu), ankiety dotyczącej samooceny ucznia (na początku i na końcu projektu) oraz arkusza obserwacji zachowań i postaw uczniów). 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>a) była autorem utworu (artykułu, opracowania naukowego) dot. technik i narzędzi kreatywnego myślenia, które zostało opublikowane w naukowych lub popularno-naukowych publikacjach</w:t>
      </w:r>
      <w:r>
        <w:rPr>
          <w:rFonts w:eastAsia="Times New Roman" w:cs="Calibri" w:ascii="Calibri" w:hAnsi="Calibri"/>
          <w:color w:val="000000"/>
          <w:lang w:eastAsia="ar-SA" w:bidi="ar-SA"/>
        </w:rPr>
        <w:t>;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b) posiadała przynajmniej 5-letnie doświadczenie w prowadzeniu zajęć z dziećmi z wykorzystaniem technik i narzędzi kreatywnego myślenia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III ZAMÓWIENIA: Zajęcia pozaszkolne - Warsztaty z zakresu innowacyjny świat, podczas których będą wykorzystywane elementy warsztatów fotograficznych (18 godz.).</w:t>
      </w:r>
    </w:p>
    <w:p>
      <w:pPr>
        <w:pStyle w:val="WWDomylnie"/>
        <w:rPr>
          <w:color w:val="000000"/>
        </w:rPr>
      </w:pPr>
      <w:r>
        <w:rPr>
          <w:color w:val="000000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Zamówienie obejmuje realizację warsztatów z zakresu innowacyjny świat, podczas których będą wykorzystywane elementy warsztatów fotograficznych </w:t>
      </w:r>
      <w:r>
        <w:rPr>
          <w:rFonts w:cs="Calibri" w:ascii="Calibri" w:hAnsi="Calibri"/>
          <w:lang w:eastAsia="ar-SA" w:bidi="ar-SA"/>
        </w:rPr>
        <w:t xml:space="preserve">dla uczniów ze Szkoły Podstawowej im. Janusza Korczaka w Rogajnach (trzy grupy - ok. 15 osób w 1 grupie szkoleniowej). </w:t>
      </w:r>
    </w:p>
    <w:p>
      <w:pPr>
        <w:pStyle w:val="WWDomylnie"/>
        <w:rPr>
          <w:rFonts w:ascii="Calibri" w:hAnsi="Calibri" w:cs="Calibri"/>
          <w:color w:val="FF0000"/>
          <w:lang w:eastAsia="ar-SA" w:bidi="ar-SA"/>
        </w:rPr>
      </w:pPr>
      <w:r>
        <w:rPr>
          <w:rFonts w:cs="Calibri" w:ascii="Calibri" w:hAnsi="Calibri"/>
          <w:color w:val="FF0000"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 xml:space="preserve">Zajęcia realizowane będą w soboty w Centrum Spotkań Europejskich „Światowid” w Elblągu. Zrealizowanych zostanie średnio 10 sobotnich spotkań, ok. 1 w miesiącu (październik 2018 – czerwiec 2019). Łącznie podczas spotkań odbędzie się 6 godz. zajęć dla każdej grupy.  </w:t>
      </w:r>
      <w:r>
        <w:rPr>
          <w:rFonts w:cs="Calibri" w:ascii="Calibri" w:hAnsi="Calibri"/>
          <w:color w:val="000000"/>
          <w:lang w:eastAsia="ar-SA" w:bidi="ar-SA"/>
        </w:rPr>
        <w:t>Łącznie Zamawiający przewiduje 18 godz. zajęć.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WWDomylnie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 xml:space="preserve">1. Wykonawca przedmiotu zamówienia zobowiązany jest do realizacji zajęć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w oparciu o nowe, aktywizujące metody pracy, które mają na celu zwiększenie kreatywności, innowacyjności oraz  umiejętność pracy w zespole, w tym pracy metodą projektu. Podczas zajęć osoby realizujące program zobowiązują się wykorzystywać nowoczesne i aktywizujące metody pracy, dostosowane do potrzeb i możliwości  uczniów oraz metody i narzędzia pozytywnie zwalidowane i wypracowane w ramach projektów PO KL w latach 2007-2013, m.in. zajęcia nastawione na praktyczny charakter zdobywania wiedzy (więcej o metodach: </w:t>
      </w:r>
      <w:hyperlink r:id="rId9">
        <w:r>
          <w:rPr>
            <w:rStyle w:val="InternetLink"/>
            <w:rFonts w:cs="Calibri" w:ascii="Calibri" w:hAnsi="Calibri"/>
          </w:rPr>
          <w:t>http://www.kiw-pokl.org.pl/index.php?option=com_k2&amp;view=item&amp;layout=item&amp;id=1522&amp;Itemid=776&amp;lang=pl</w:t>
        </w:r>
      </w:hyperlink>
      <w:r>
        <w:rPr>
          <w:rFonts w:eastAsia="Times New Roman" w:cs="Calibri" w:ascii="Calibri" w:hAnsi="Calibri"/>
          <w:color w:val="000000"/>
          <w:lang w:eastAsia="ar-SA" w:bidi="ar-SA"/>
        </w:rPr>
        <w:t>)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2. Zamawiający wymaga, by podczas warsztatów prowadzący wykorzystywał ćwiczenia kształcące dociekliwość poznawczą, budowania skojarzeń, niesztampowego i innowacyjnego myślenia, wyobraźni wizualnej.</w:t>
      </w:r>
    </w:p>
    <w:p>
      <w:pPr>
        <w:pStyle w:val="WWDomylnie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3. Wykonawca prowadzący zajęcia będzie zobowiązany do:</w:t>
      </w:r>
      <w:r>
        <w:rPr>
          <w:rFonts w:eastAsia="Times New Roman" w:cs="Calibri" w:ascii="Calibri" w:hAnsi="Calibri"/>
          <w:lang w:eastAsia="ar-SA" w:bidi="ar-SA"/>
        </w:rPr>
        <w:t xml:space="preserve"> dokumentacji fotograficznej zajęć,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przygotowania programu zajęć uwzględniającego cele projektowe i założone efekty kształcenia, dokumentowania zajęć (listą obecności i tematem lekcji) oraz prowadzenia weryfikacji nabycia przez uczestników umiejętności  (m.in. poprzez pomiar zmiany poziomu umiejętności za pomocą arkusza autoewaluacyjnego (na początku i na końcu realizacja zadań), ankiety dotyczącej samooceny ucznia (na początku i na końcu projektu) oraz arkusza obserwacji zachowań i postaw uczniów).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4. Wymagania kwalifikacyjne:</w:t>
      </w:r>
    </w:p>
    <w:p>
      <w:pPr>
        <w:pStyle w:val="WWDomylnie"/>
        <w:jc w:val="both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awiający wymaga, aby osoba bezpośrednio realizująca zamówienie (prowadząca zajęcia) </w:t>
      </w:r>
      <w:r>
        <w:rPr>
          <w:rFonts w:cs="Calibri" w:ascii="Calibri" w:hAnsi="Calibri"/>
          <w:color w:val="000000"/>
          <w:lang w:eastAsia="ar-SA" w:bidi="ar-SA"/>
        </w:rPr>
        <w:t>spełniała łączni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następujące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lang w:eastAsia="ar-SA" w:bidi="ar-SA"/>
        </w:rPr>
        <w:t>warunki:</w:t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a) p</w:t>
      </w:r>
      <w:r>
        <w:rPr>
          <w:rFonts w:eastAsia="Times New Roman" w:cs="Calibri" w:ascii="Calibri" w:hAnsi="Calibri"/>
          <w:color w:val="000000"/>
        </w:rPr>
        <w:t xml:space="preserve">osiadała przynajmniej 5-letnie doświadczenie w prowadzeniu z dziećmi i/lub młodzieżą zajęć </w:t>
      </w:r>
      <w:r>
        <w:rPr>
          <w:rFonts w:eastAsia="Times New Roman" w:cs="Calibri" w:ascii="Calibri" w:hAnsi="Calibri"/>
          <w:color w:val="000000"/>
          <w:lang w:eastAsia="ar-SA" w:bidi="ar-SA"/>
        </w:rPr>
        <w:t>fotograficznych usprawniających myślenie kreatywne;</w:t>
      </w:r>
    </w:p>
    <w:p>
      <w:pPr>
        <w:pStyle w:val="WWDomylnie"/>
        <w:jc w:val="both"/>
        <w:rPr>
          <w:rFonts w:cs="Times New Roman"/>
          <w:b/>
          <w:b/>
          <w:bCs/>
          <w:color w:val="FF0000"/>
          <w:lang w:eastAsia="pl-PL"/>
        </w:rPr>
      </w:pPr>
      <w:r>
        <w:rPr>
          <w:rFonts w:cs="Calibri" w:ascii="Calibri" w:hAnsi="Calibri"/>
          <w:color w:val="000000"/>
        </w:rPr>
        <w:t>5. Zamawiający przed podpisaniem umowy zastrzega sobie prawo do weryfikacji oświadczeń Wykonawcy w zakresie spełniania wymagań kwalifikacyjnych na podstawie właściwych dokumentów potwierdzających złożone oświadczenie.</w:t>
      </w:r>
    </w:p>
    <w:p>
      <w:pPr>
        <w:pStyle w:val="WWDomylnie"/>
        <w:jc w:val="both"/>
        <w:rPr>
          <w:rFonts w:ascii="Calibri" w:hAnsi="Calibri" w:cs="Calibri"/>
          <w:b/>
          <w:b/>
          <w:bCs/>
          <w:color w:val="000000"/>
          <w:lang w:eastAsia="ar-SA" w:bidi="ar-SA"/>
        </w:rPr>
      </w:pPr>
      <w:r>
        <w:rPr>
          <w:rFonts w:cs="Calibri" w:ascii="Calibri" w:hAnsi="Calibri"/>
          <w:b/>
          <w:bCs/>
          <w:color w:val="000000"/>
          <w:lang w:eastAsia="ar-SA" w:bidi="ar-SA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Calibri" w:hAnsi="Calibri" w:cs="Times New Roman"/>
          <w:b/>
          <w:b/>
          <w:bCs/>
          <w:color w:val="FF0000"/>
          <w:lang w:eastAsia="pl-PL" w:bidi="ar-SA"/>
        </w:rPr>
      </w:pPr>
      <w:r>
        <w:rPr>
          <w:rFonts w:cs="Times New Roman"/>
          <w:b/>
          <w:bCs/>
          <w:color w:val="FF0000"/>
          <w:lang w:eastAsia="pl-PL" w:bidi="ar-SA"/>
        </w:rPr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6. Lista dokumentów wymaganych od Wykonawcy 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 Formularz ofertowy (Załącznik nr 1)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lang w:eastAsia="pl-PL"/>
        </w:rPr>
        <w:t>2. Oświadczenie o braku powiązań osobowych i kapitałowych (Załącznik nr 2).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  <w:lang w:eastAsia="pl-PL"/>
        </w:rPr>
        <w:t xml:space="preserve">3. </w:t>
      </w:r>
      <w:r>
        <w:rPr>
          <w:color w:val="000000"/>
          <w:lang w:eastAsia="ar-SA" w:bidi="ar-SA"/>
        </w:rPr>
        <w:t xml:space="preserve">Zgoda </w:t>
      </w:r>
      <w:r>
        <w:rPr>
          <w:color w:val="000000"/>
          <w:lang w:eastAsia="pl-PL" w:bidi="ar-SA"/>
        </w:rPr>
        <w:t xml:space="preserve"> osoby/osób realizującej przedmiot zamówienia (</w:t>
      </w:r>
      <w:r>
        <w:rPr>
          <w:color w:val="000000"/>
          <w:lang w:eastAsia="ar-SA" w:bidi="ar-SA"/>
        </w:rPr>
        <w:t>Załącznik nr 3)</w:t>
      </w:r>
      <w:r>
        <w:rPr>
          <w:rStyle w:val="Odwoanieprzypisudolnego1"/>
          <w:rStyle w:val="FootnoteAnchor"/>
          <w:color w:val="000000"/>
          <w:lang w:eastAsia="pl-PL" w:bidi="ar-SA"/>
        </w:rPr>
        <w:footnoteReference w:id="2"/>
      </w:r>
      <w:r>
        <w:rPr>
          <w:rStyle w:val="Odwoanieprzypisudolnego1"/>
          <w:color w:val="000000"/>
          <w:lang w:eastAsia="pl-PL" w:bidi="ar-SA"/>
        </w:rPr>
        <w:t xml:space="preserve"> </w:t>
      </w:r>
      <w:r>
        <w:rPr>
          <w:color w:val="000000"/>
          <w:lang w:eastAsia="pl-PL" w:bidi="ar-SA"/>
        </w:rPr>
        <w:t>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cs="Times New Roman"/>
          <w:lang w:eastAsia="pl-PL"/>
        </w:rPr>
      </w:pPr>
      <w:r>
        <w:rPr>
          <w:lang w:eastAsia="pl-PL" w:bidi="ar-SA"/>
        </w:rPr>
        <w:t>4. Oświadczenie dotyczące przetwarzania danych osobowych (Załącznik nr 4)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/>
          <w:color w:val="000000"/>
          <w:lang w:eastAsia="pl-PL"/>
        </w:rPr>
        <w:t xml:space="preserve">5. </w:t>
      </w:r>
      <w:r>
        <w:rPr>
          <w:rFonts w:eastAsia="Times New Roman" w:cs="Times New Roman"/>
          <w:color w:val="000000"/>
          <w:lang w:eastAsia="pl-PL"/>
        </w:rPr>
        <w:t xml:space="preserve">Podpisane CV osoby wskazanej przez Wykonawcę do prowadzenia zajęć, z którego wprost wynika, że spełnia warunki zawarte w szczegółowym opisie zamówienia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lang w:eastAsia="ar-SA" w:bidi="ar-SA"/>
        </w:rPr>
      </w:pPr>
      <w:r>
        <w:rPr>
          <w:rFonts w:cs="Calibri" w:ascii="Calibri" w:hAnsi="Calibri"/>
          <w:b/>
          <w:bCs/>
          <w:color w:val="000000"/>
        </w:rPr>
        <w:t xml:space="preserve">7. </w:t>
      </w:r>
      <w:r>
        <w:rPr>
          <w:rFonts w:cs="Calibri" w:ascii="Calibri" w:hAnsi="Calibri"/>
          <w:b/>
          <w:bCs/>
          <w:color w:val="000000"/>
          <w:lang w:eastAsia="ar-SA" w:bidi="ar-SA"/>
        </w:rPr>
        <w:t>Kryteria oceny oferty oraz sposób przyznania punktacji:</w:t>
      </w:r>
    </w:p>
    <w:p>
      <w:pPr>
        <w:pStyle w:val="ListParagraph"/>
        <w:numPr>
          <w:ilvl w:val="3"/>
          <w:numId w:val="1"/>
        </w:numPr>
        <w:spacing w:lineRule="auto" w:line="276" w:before="0" w:after="0"/>
        <w:ind w:left="426" w:hanging="426"/>
        <w:rPr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1. Za najkorzystniejszą zostanie uznana oferta, która otrzyma największą liczbę punktów (100%=100 pkt) wyliczonych na podstawie ustalonej wagi punktowej:</w:t>
      </w:r>
    </w:p>
    <w:tbl>
      <w:tblPr>
        <w:tblW w:w="8665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830"/>
        <w:gridCol w:w="311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b/>
                <w:b/>
                <w:bCs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Nazwa kryterium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lang w:eastAsia="ar-SA" w:bidi="ar-SA"/>
              </w:rPr>
              <w:t>Wag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lang w:eastAsia="ar-SA" w:bidi="ar-SA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Cena brutto za 1 godzinę zajęć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(45 minut)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eastAsia="Calibri" w:cs="Calibri"/>
                <w:lang w:eastAsia="ar-SA" w:bidi="ar-SA"/>
              </w:rPr>
            </w:pPr>
            <w:r>
              <w:rPr>
                <w:rFonts w:cs="Calibri" w:ascii="Calibri" w:hAnsi="Calibri"/>
                <w:lang w:eastAsia="ar-SA" w:bidi="ar-SA"/>
              </w:rPr>
              <w:t>60% = 60 pkt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rPr/>
            </w:pPr>
            <w:r>
              <w:rPr>
                <w:rFonts w:eastAsia="Calibri" w:cs="Calibri" w:ascii="Calibri" w:hAnsi="Calibri"/>
                <w:lang w:eastAsia="ar-SA" w:bidi="ar-SA"/>
              </w:rPr>
              <w:t xml:space="preserve">    </w:t>
            </w:r>
            <w:r>
              <w:rPr>
                <w:rFonts w:cs="Calibri" w:ascii="Calibri" w:hAnsi="Calibri"/>
                <w:lang w:eastAsia="ar-SA" w:bidi="ar-SA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 w:bidi="ar-SA"/>
              </w:rPr>
              <w:t xml:space="preserve">Doświadczenie 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uto" w:line="252" w:before="72" w:after="160"/>
              <w:jc w:val="center"/>
              <w:rPr>
                <w:rFonts w:ascii="Calibri" w:hAnsi="Calibri" w:cs="Calibri"/>
                <w:lang w:eastAsia="ar-SA" w:bidi="ar-SA"/>
              </w:rPr>
            </w:pPr>
            <w:r>
              <w:rPr>
                <w:rFonts w:cs="Calibri" w:ascii="Calibri" w:hAnsi="Calibri"/>
              </w:rPr>
              <w:t>40% = 40 pkt</w:t>
            </w:r>
          </w:p>
        </w:tc>
      </w:tr>
    </w:tbl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2. Liczba punktów przyznana każdej z ocenianych ofert obliczona zostanie wg poniższego wzoru:</w:t>
        <w:br/>
      </w:r>
      <w:r>
        <w:rPr>
          <w:rFonts w:cs="Calibri" w:ascii="Calibri" w:hAnsi="Calibri"/>
          <w:b/>
          <w:bCs/>
          <w:lang w:eastAsia="ar-SA" w:bidi="ar-SA"/>
        </w:rPr>
        <w:t xml:space="preserve">LP = C + D </w:t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ar-SA" w:bidi="ar-SA"/>
        </w:rPr>
        <w:t>gdzie:</w:t>
        <w:br/>
        <w:t xml:space="preserve">LP – łączna liczba punktów przyznanych Ofercie, </w:t>
        <w:br/>
        <w:t xml:space="preserve">C – liczba punktów przyznanych Ofercie w oparciu o kryterium – cena </w:t>
        <w:br/>
        <w:t xml:space="preserve">D – liczba punktów przyznanych Ofercie w oparciu o kryterium – doświadczenie </w:t>
        <w:br/>
        <w:t xml:space="preserve">3. Punkty za kryterium „Cena” zostaną obliczone według wzoru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>cena brutto oferty najtańszej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czba punktów =    ____________________________________ x 60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/>
        <w:tab/>
        <w:tab/>
        <w:tab/>
        <w:t xml:space="preserve"> </w:t>
        <w:tab/>
      </w:r>
      <w:r>
        <w:rPr>
          <w:rFonts w:cs="Calibri" w:ascii="Calibri" w:hAnsi="Calibri"/>
          <w:lang w:eastAsia="ar-SA"/>
        </w:rPr>
        <w:t xml:space="preserve">cena brutto oferty ocenianej </w:t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</w:r>
    </w:p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 xml:space="preserve">Zamawiający </w:t>
      </w:r>
      <w:r>
        <w:rPr>
          <w:rFonts w:cs="Calibri" w:ascii="Calibri" w:hAnsi="Calibri"/>
          <w:color w:val="000000"/>
          <w:lang w:eastAsia="ar-SA" w:bidi="ar-SA"/>
        </w:rPr>
        <w:t>zaokrągli wynik do dwóch miejsc po przecinku (wg reguły matematycznej).</w:t>
      </w:r>
    </w:p>
    <w:p>
      <w:pPr>
        <w:pStyle w:val="WWDomylnie"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br/>
        <w:t>4. Punkty za kryterium „Doświadczenie” zostaną przyznane na podstawie oświadczenia (Załącznik nr 3 do Zapytania ofertowego) oraz CV. Za doświadczenie dydaktyczne zostaną przyznane punkty wg poniższego schematu: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 xml:space="preserve">1. </w:t>
      </w:r>
      <w:r>
        <w:rPr>
          <w:rFonts w:cs="Calibri" w:ascii="Calibri" w:hAnsi="Calibri"/>
          <w:u w:val="single"/>
          <w:lang w:eastAsia="ar-SA" w:bidi="ar-SA"/>
        </w:rPr>
        <w:t>Dla części I-IV</w:t>
      </w:r>
      <w:r>
        <w:rPr>
          <w:rFonts w:cs="Calibri" w:ascii="Calibri" w:hAnsi="Calibri"/>
          <w:lang w:eastAsia="ar-SA" w:bidi="ar-SA"/>
        </w:rPr>
        <w:t xml:space="preserve"> 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dkryterium I - doświadczenie w prowadzeniu zajęć z dziećmi/młodzieżą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5 lat do 7 lat = 2 pkt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7 lat do 10 lat = 4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10 lat i więcej = 6 pkt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Podkryterium II - doświadczenie metodyczne 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2 lat do 5 lat = 2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5 lat do 7 lat = 4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7 lat do 9 lat = 6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wyżej 9 lat i więcej  = 8 pkt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spacing w:lineRule="atLeast" w:line="10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 xml:space="preserve">2. </w:t>
      </w:r>
      <w:r>
        <w:rPr>
          <w:rFonts w:cs="Calibri" w:ascii="Calibri" w:hAnsi="Calibri"/>
          <w:u w:val="single"/>
          <w:lang w:eastAsia="ar-SA" w:bidi="ar-SA"/>
        </w:rPr>
        <w:t>Dla części V-VIII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Podkryterium I - doświadczenie w prowadzeniu zajęć z dziećmi/młodzieżą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5 lat do 7 lat = 2 pkt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7 lat do 10 lat = 4 pkt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lang w:eastAsia="ar-SA" w:bidi="ar-SA"/>
        </w:rPr>
        <w:t>powyżej 10 lat i więcej = 6 pkt</w:t>
      </w:r>
    </w:p>
    <w:p>
      <w:pPr>
        <w:pStyle w:val="WWDomylnie"/>
        <w:spacing w:lineRule="atLeast" w:line="100"/>
        <w:jc w:val="both"/>
        <w:rPr/>
      </w:pPr>
      <w:r>
        <w:rPr/>
      </w:r>
    </w:p>
    <w:p>
      <w:pPr>
        <w:pStyle w:val="WWDomylnie"/>
        <w:spacing w:lineRule="atLeast" w:line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lang w:eastAsia="ar-SA" w:bidi="ar-SA"/>
        </w:rPr>
        <w:t xml:space="preserve">5. Punkty za kryterium „Doświadczenie” zostaną obliczone według wzoru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>oferta badan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</w:rPr>
        <w:t>Liczba punktów = ____________________________________________________________ x 40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left="2127" w:hanging="0"/>
        <w:jc w:val="both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oferta z największą liczbą punktów za doświadczenie dydaktyczne</w:t>
      </w:r>
    </w:p>
    <w:p>
      <w:pPr>
        <w:pStyle w:val="WWDomylnie"/>
        <w:spacing w:lineRule="atLeast" w:line="100"/>
        <w:jc w:val="both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  <w:tab/>
        <w:tab/>
        <w:tab/>
        <w:tab/>
      </w:r>
      <w:r>
        <w:rPr>
          <w:rFonts w:cs="Calibri" w:ascii="Calibri" w:hAnsi="Calibri"/>
          <w:b/>
          <w:bCs/>
          <w:lang w:eastAsia="ar-SA" w:bidi="ar-SA"/>
        </w:rPr>
        <w:br/>
      </w:r>
      <w:r>
        <w:rPr>
          <w:rFonts w:cs="Calibri" w:ascii="Calibri" w:hAnsi="Calibri"/>
          <w:lang w:eastAsia="ar-SA" w:bidi="ar-SA"/>
        </w:rPr>
        <w:t>6. Liczby punktów otrzymanych za kryterium cena oraz doświadczenie dydaktyczne, po zsumowaniu stanowić będą końcową ocenę oferty.</w:t>
      </w:r>
    </w:p>
    <w:p>
      <w:pPr>
        <w:pStyle w:val="WWDomylnie"/>
        <w:spacing w:lineRule="atLeast" w:line="100"/>
        <w:jc w:val="both"/>
        <w:rPr/>
      </w:pPr>
      <w:r>
        <w:rPr>
          <w:rFonts w:cs="Calibri" w:ascii="Calibri" w:hAnsi="Calibri"/>
          <w:color w:val="000000"/>
          <w:lang w:eastAsia="ar-SA" w:bidi="ar-SA"/>
        </w:rPr>
        <w:t>7. Za najkorzystniejszą Zamawiający uzna ofertę z największą łączną liczbą punktów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kstpodstawowy31"/>
        <w:spacing w:lineRule="atLeast" w:line="100" w:before="0" w:after="0"/>
        <w:jc w:val="both"/>
        <w:rPr>
          <w:rFonts w:cs="Calibri"/>
        </w:rPr>
      </w:pPr>
      <w:r>
        <w:rPr>
          <w:rFonts w:cs="Arial"/>
          <w:b/>
          <w:sz w:val="24"/>
          <w:szCs w:val="24"/>
        </w:rPr>
        <w:t>8. Przewidywane zmiany do umowy: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przewiduje możliwość następujących zmian w treści zawartej umowy: </w:t>
      </w:r>
    </w:p>
    <w:p>
      <w:pPr>
        <w:pStyle w:val="WWDomylnie"/>
        <w:tabs>
          <w:tab w:val="left" w:pos="709" w:leader="none"/>
          <w:tab w:val="left" w:pos="8188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color w:val="000000"/>
        </w:rPr>
        <w:t>zmiana terminu wykonania przedmiotu umowy ze względów organizacyjnych leżących po stronie beneficjentów;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zmiana warunków realizacji umowy wynikająca ze zmiany powszechnie obowiązujących przepisów prawa w zakresie mającym wpływ na realizację przedmiotu zamówienia bądź zmiany wytycznych EFS bądź bezpośrednich zaleceń/decyzji IZ/IP RPO Województwa Warmińsko-Mazurskiego;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zmiana osoby/osób skierowanych przez Wykonawcę do realizacji zamówienia z zastrzeżeniem, że zmiany umowy nie wymaga sytuacja, o której mowa w pkt. 5 podpunkt 7 zapytania ofertowego.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9. Warunki wykluczenia z postępowani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 udziału w postępowaniu wykluczone są podmioty powiązane osobowo 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Oferentem, polegające w szczególności na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stniczeniu w spółce, jako wspólnik spółki cywilnej lub spółki osobowej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siadaniu co najmniej 10% udziałów lub akcji,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) pełnieniu funkcji członka organu nadzorczego lub zarządzającego, prokurenta, pełnomocnika,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2. Zamawiający wymaga złożenia przez Oferenta oświadczenia o braku występowania wyżej wymienionych powiązań stanowiących załącznik nr 2 do Zapytania ofertowego</w:t>
      </w:r>
      <w:r>
        <w:rPr>
          <w:rFonts w:cs="Calibri" w:ascii="Calibri" w:hAnsi="Calibri"/>
          <w:b/>
          <w:bCs/>
          <w:color w:val="000000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color w:val="000000"/>
        </w:rPr>
        <w:t>10. Sposób przygotowania oferty.</w:t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pl-PL"/>
        </w:rPr>
        <w:t>1. Oferta powinna być sporządzona na formularzu ofertowym, którego wzór stanowi  załącznik nr 1  do niniejszego Zapytania ofertowego.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ar-SA" w:bidi="ar-SA"/>
        </w:rPr>
        <w:t>2.</w:t>
      </w:r>
      <w:r>
        <w:rPr>
          <w:rFonts w:cs="Calibri" w:ascii="Calibri" w:hAnsi="Calibri"/>
          <w:b/>
          <w:bCs/>
          <w:lang w:eastAsia="ar-SA" w:bidi="ar-SA"/>
        </w:rPr>
        <w:t xml:space="preserve"> </w:t>
      </w:r>
      <w:r>
        <w:rPr>
          <w:rFonts w:cs="Calibri" w:ascii="Calibri" w:hAnsi="Calibri"/>
          <w:lang w:eastAsia="pl-PL"/>
        </w:rPr>
        <w:t>Zaoferowana cena jednostkowa musi być wyrażona jako cena brutto w złotych polskich, wraz</w:t>
        <w:br/>
        <w:t>z kosztami Wykonawcy, wg obowiązujących przepisów na dzień sporządzenia oferty i określać wartość przedmiotu zamówienia w sposób kompletny i jednoznaczny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3.  Ceny należy podać z dokładnością do dwóch miejsc po przecinku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4. Przedstawiona przez Wykonawcę oferta cenowa jest ceną brutto, to znaczy obejmuje wszystkie daniny publiczne (podatki i składki) mające zastosowanie – w przypadku osób prowadzących działalność gospodarczą również podatek VAT, a w przypadku osób nieprowadzących działalności gospodarczej również składki ZUS Zleceniodawcy, zgodnie z obowiązującym w danym okresie prawodawstwem i statusem podlegania ubezpieczeniom społecznym i zdrowotnym danej osob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Oferta, jak również wszystkie oświadczenia, wykazy i inne dokumenty, stanowiące integralną część oferty (Załączniki), muszą być podpisane przez Wykonawcę, zgodnie z uprawnieniem do występowania w obrocie prawnym w imieniu Wykonawc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Formularz ofertowy oraz oświadczenia, stanowiące integralną część Oferty, muszą być przedstawione w formie oryginału, wszystkie inne dokumenty składane przez Wykonawcę w Ofercie mogą być złożone w postaci kserokopii poświadczonej przez upoważnionego Przeds</w:t>
      </w:r>
      <w:r>
        <w:rPr>
          <w:rFonts w:cs="Calibri" w:ascii="Calibri" w:hAnsi="Calibri"/>
          <w:color w:val="000000"/>
          <w:lang w:eastAsia="pl-PL"/>
        </w:rPr>
        <w:t>tawiciela Wykonawcy „za zgodność z oryginałem” (podpis i data poświadczenia). W przypadku złożenia Oferty w formie elektronicznej wszystkie dokumenty należy złożyć w formie skanu. CV osób bezpośrednio wykonujących zamówienie muszą być podpisane przez te osoby.</w:t>
      </w:r>
    </w:p>
    <w:p>
      <w:pPr>
        <w:pStyle w:val="WWDomylni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. Ewentualne dokumenty sporządzone w języku obcym mogą być złożone wyłącznie wraz</w:t>
        <w:br/>
        <w:t>z ich tłumaczeniem na język polski.</w:t>
      </w:r>
    </w:p>
    <w:p>
      <w:pPr>
        <w:pStyle w:val="WWDomylnie"/>
        <w:jc w:val="both"/>
        <w:rPr/>
      </w:pPr>
      <w:r>
        <w:rPr>
          <w:rFonts w:cs="Calibri" w:ascii="Calibri" w:hAnsi="Calibri"/>
          <w:lang w:eastAsia="pl-PL"/>
        </w:rPr>
        <w:t>7. Zaleca się, aby wszystkie strony oferty, wraz z załącznikami i dokumentami składającymi się na ofertę były ponumerowane oraz parafowane przez Wykonawcę.</w:t>
      </w:r>
    </w:p>
    <w:p>
      <w:pPr>
        <w:pStyle w:val="WWDomylni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lang w:eastAsia="pl-PL"/>
        </w:rPr>
        <w:t>8. Wszelkie zmiany naniesione przez Wykonawcę w treści oferty, muszą być parafowane przez osobę podpisującą ofertę. Poprawki mogą być dokonane wyłącznie poprzez przekreślenie  błędnego zapisu oraz naniesienie obok zapisu przekreślonego – zapisu poprawnego.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9. Zamawiający zawrze umowę zgodnie z informacjami zawartymi w niniejszym Zapytaniu Ofertowym, z uwzględnieniem harmonogramu realizacji zajęć. </w:t>
      </w:r>
    </w:p>
    <w:p>
      <w:pPr>
        <w:pStyle w:val="WWDomylnie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0. Wykonawca ma obowiązek przedstawić zgodę osoby/osób realizującej przedmiot zamówienia, zgodną z załącznikiem nr 3. Przedstawienie zgody nie jest wymagane w sytuacji, kiedy wykonawca składa ofertę wyłącznie w jednej części i sam będzie wykonywać przedmiot zamówienia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Dodatkowe informacje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o dokonaniu oceny ofert o wyborze najkorzystniejszej oferty Zamawiający poinformuje za pośrednictwem strony www.bazakonkurencyjności.funduszeeuropejskie.gov.pl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Zamawiający zastrzega sobie możliwość unieważnienia postępowania w dowolnym terminie w razie zaistnienia istotnej przyczyn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3. Umowa zostanie zawarta z Wykonawcą, którego oferta zostanie uznana za najkorzystniejszą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4. Koszt przygotowania oferty ponosi wyłącznie oferent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5. Zamawiający zastrzega sobie, że wybór najkorzystniejszej spośród złożonych ofert nie stanowi zawarcia umowy zgodnie z przepisami kodeksu cywilnego dotyczącymi przyjęcia oferty. Wybrany Wykonawca zostanie zaproszony przez Zamawiającego do podpisania umowy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6. Niniejsze postępowanie nie jest prowadzone według przepisów Ustawy z dnia 29 stycznia 2004 roku prawo zamówień publicznych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u w:val="single"/>
          <w:lang w:eastAsia="ar-SA" w:bidi="ar-SA"/>
        </w:rPr>
        <w:t>Wykaz załączników:</w:t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Załącznik nr 1 - Formularz ofertowy.</w:t>
      </w:r>
    </w:p>
    <w:p>
      <w:pPr>
        <w:pStyle w:val="WWDomylnie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lang w:eastAsia="ar-SA" w:bidi="ar-SA"/>
        </w:rPr>
        <w:t>Załącznik nr 2 - Oświadczenie o braku powiązań osobowych i kapitałowych.</w:t>
      </w:r>
    </w:p>
    <w:p>
      <w:pPr>
        <w:pStyle w:val="WWDomylnie"/>
        <w:rPr/>
      </w:pPr>
      <w:r>
        <w:rPr>
          <w:rFonts w:cs="Calibri" w:ascii="Calibri" w:hAnsi="Calibri"/>
          <w:color w:val="000000"/>
          <w:lang w:eastAsia="ar-SA" w:bidi="ar-SA"/>
        </w:rPr>
        <w:t xml:space="preserve">Załącznik nr 3 – Zgoda </w:t>
      </w:r>
      <w:r>
        <w:rPr>
          <w:rFonts w:cs="Calibri" w:ascii="Calibri" w:hAnsi="Calibri"/>
          <w:color w:val="000000"/>
          <w:lang w:eastAsia="pl-PL" w:bidi="ar-SA"/>
        </w:rPr>
        <w:t xml:space="preserve"> osoby/osób realizującej przedmiot zamówienia </w:t>
      </w:r>
      <w:r>
        <w:rPr>
          <w:rStyle w:val="Odwoanieprzypisudolnego1"/>
          <w:rStyle w:val="FootnoteAnchor"/>
          <w:rFonts w:cs="Calibri" w:ascii="Calibri" w:hAnsi="Calibri"/>
          <w:color w:val="000000"/>
          <w:lang w:eastAsia="pl-PL" w:bidi="ar-SA"/>
        </w:rPr>
        <w:footnoteReference w:id="3"/>
      </w:r>
      <w:r>
        <w:rPr>
          <w:rFonts w:cs="Calibri" w:ascii="Calibri" w:hAnsi="Calibri"/>
          <w:color w:val="000000"/>
          <w:lang w:eastAsia="pl-PL" w:bidi="ar-SA"/>
        </w:rPr>
        <w:t>.</w:t>
      </w:r>
    </w:p>
    <w:p>
      <w:pPr>
        <w:pStyle w:val="WWDomylnie"/>
        <w:rPr/>
      </w:pPr>
      <w:r>
        <w:rPr>
          <w:rFonts w:cs="Calibri" w:ascii="Calibri" w:hAnsi="Calibri"/>
          <w:lang w:eastAsia="pl-PL" w:bidi="ar-SA"/>
        </w:rPr>
        <w:t xml:space="preserve">Załącznik nr 4 – Oświadczenie </w:t>
      </w:r>
      <w:r>
        <w:rPr>
          <w:lang w:eastAsia="pl-PL" w:bidi="ar-SA"/>
        </w:rPr>
        <w:t>dotyczące przetwarzania danych osobowych</w:t>
      </w:r>
    </w:p>
    <w:p>
      <w:pPr>
        <w:pStyle w:val="WWDomyl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wiraNagwek1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WWDomylnie"/>
    <w:qFormat/>
    <w:pPr>
      <w:spacing w:lineRule="auto" w:line="252" w:before="0" w:after="160"/>
      <w:ind w:left="720" w:hanging="0"/>
    </w:pPr>
    <w:rPr>
      <w:rFonts w:ascii="Calibri" w:hAnsi="Calibri" w:cs="Calibri"/>
    </w:rPr>
  </w:style>
  <w:style w:type="paragraph" w:styleId="Tekstpodstawowy31">
    <w:name w:val="Tekst podstawowy 31"/>
    <w:basedOn w:val="WWDomylnie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/>
      <w:suppressLineNumbers/>
      <w:spacing w:lineRule="auto" w:line="240"/>
      <w:ind w:left="339" w:hanging="339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-pokl.org.pl/index.php?option=com_k2&amp;view=item&amp;layout=item&amp;id=1522&amp;Itemid=776&amp;lang=pl" TargetMode="External"/><Relationship Id="rId3" Type="http://schemas.openxmlformats.org/officeDocument/2006/relationships/hyperlink" Target="http://www.kiw-pokl.org.pl/index.php?option=com_k2&amp;view=item&amp;layout=item&amp;id=1522&amp;Itemid=776&amp;lang=pl" TargetMode="External"/><Relationship Id="rId4" Type="http://schemas.openxmlformats.org/officeDocument/2006/relationships/hyperlink" Target="http://www.kiw-pokl.org.pl/index.php?option=com_k2&amp;view=item&amp;layout=item&amp;id=1522&amp;Itemid=776&amp;lang=pl" TargetMode="External"/><Relationship Id="rId5" Type="http://schemas.openxmlformats.org/officeDocument/2006/relationships/hyperlink" Target="http://www.kiw-pokl.org.pl/index.php?option=com_k2&amp;view=item&amp;layout=item&amp;id=1522&amp;Itemid=776&amp;lang=pl" TargetMode="External"/><Relationship Id="rId6" Type="http://schemas.openxmlformats.org/officeDocument/2006/relationships/hyperlink" Target="http://www.kiw-pokl.org.pl/index.php?option=com_k2&amp;view=item&amp;layout=item&amp;id=1522&amp;Itemid=776&amp;lang=pl" TargetMode="External"/><Relationship Id="rId7" Type="http://schemas.openxmlformats.org/officeDocument/2006/relationships/hyperlink" Target="http://www.kiw-pokl.org.pl/index.php?option=com_k2&amp;view=item&amp;layout=item&amp;id=1522&amp;Itemid=776&amp;lang=pl" TargetMode="External"/><Relationship Id="rId8" Type="http://schemas.openxmlformats.org/officeDocument/2006/relationships/hyperlink" Target="http://www.kiw-pokl.org.pl/index.php?option=com_k2&amp;view=item&amp;layout=item&amp;id=1522&amp;Itemid=776&amp;lang=pl" TargetMode="External"/><Relationship Id="rId9" Type="http://schemas.openxmlformats.org/officeDocument/2006/relationships/hyperlink" Target="http://www.kiw-pokl.org.pl/index.php?option=com_k2&amp;view=item&amp;layout=item&amp;id=1522&amp;Itemid=776&amp;lang=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9:00Z</dcterms:created>
  <dc:creator>Sekretariat</dc:creator>
  <dc:description/>
  <cp:keywords/>
  <dc:language>en-US</dc:language>
  <cp:lastModifiedBy>Agnieszka  Tkaczuk-Jans</cp:lastModifiedBy>
  <cp:lastPrinted>2018-09-07T14:55:00Z</cp:lastPrinted>
  <dcterms:modified xsi:type="dcterms:W3CDTF">2018-09-07T13:00:00Z</dcterms:modified>
  <cp:revision>9</cp:revision>
  <dc:subject/>
  <dc:title>ZAPYTANIE OFERTOWE nr EFS/1/2018/BK</dc:title>
</cp:coreProperties>
</file>