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Znak: NP.261.5.2018</w:t>
      </w:r>
    </w:p>
    <w:p>
      <w:pPr>
        <w:pStyle w:val="Heading4"/>
        <w:jc w:val="right"/>
        <w:rPr>
          <w:sz w:val="20"/>
        </w:rPr>
      </w:pPr>
      <w:r>
        <w:rPr>
          <w:sz w:val="22"/>
          <w:szCs w:val="22"/>
        </w:rPr>
        <w:t>ZAŁĄCZNIK NR A-1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ularz OFERT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DENTYFIKACJA WYKONAWCY / WYKONAWCÓW WSPÓLNIE UBIEGAJĄCY SIĘ O UDZIELENIE ZAMÓWIENIA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60"/>
        <w:gridCol w:w="2560"/>
        <w:gridCol w:w="2570"/>
      </w:tblGrid>
      <w:tr>
        <w:trPr>
          <w:trHeight w:val="209" w:hRule="atLeast"/>
          <w:cantSplit w:val="true"/>
        </w:trPr>
        <w:tc>
          <w:tcPr>
            <w:tcW w:w="2160" w:type="dxa"/>
            <w:tcBorders/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konawców wspólnie ubiegających się o udzielenie zamówienia należy wpisa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ystkich wykonawców wspólnie ubiegających się o udzielenie zamówienia</w:t>
            </w:r>
          </w:p>
        </w:tc>
      </w:tr>
      <w:tr>
        <w:trPr>
          <w:trHeight w:val="56" w:hRule="atLeast"/>
          <w:cantSplit w:val="true"/>
        </w:trPr>
        <w:tc>
          <w:tcPr>
            <w:tcW w:w="2160" w:type="dxa"/>
            <w:tcBorders/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</w:p>
        </w:tc>
      </w:tr>
      <w:tr>
        <w:trPr>
          <w:trHeight w:val="209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Wykonawcy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l.:      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ks:    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wca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ikroprzedsiębiorstwem bądź małym lub średnim przedsiębiorstwe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  /  NIE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 /   NIE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 /   NIE*</w:t>
            </w:r>
          </w:p>
        </w:tc>
      </w:tr>
      <w:tr>
        <w:trPr>
          <w:trHeight w:val="1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ykonawców wspólnie ubiegających się o udzielenie zamówienia oznaczenie adresu do korespondencji wraz z nazwą adresata - Pełnomocnika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entrum Spotkań Europejskich </w:t>
      </w:r>
    </w:p>
    <w:p>
      <w:pPr>
        <w:pStyle w:val="Normal"/>
        <w:autoSpaceDE w:val="false"/>
        <w:ind w:left="283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Światowid” w Elblągu</w:t>
      </w:r>
    </w:p>
    <w:p>
      <w:pPr>
        <w:pStyle w:val="Normal"/>
        <w:autoSpaceDE w:val="false"/>
        <w:ind w:left="2836" w:hanging="0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</w:rPr>
        <w:t>Pl. Kazimierza Jagiellończyka 1</w:t>
      </w:r>
    </w:p>
    <w:p>
      <w:pPr>
        <w:pStyle w:val="Normal"/>
        <w:autoSpaceDE w:val="false"/>
        <w:ind w:left="283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82-300 Elbląg</w:t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 Black" w:hAnsi="Arial Black"/>
          <w:b/>
          <w:sz w:val="32"/>
          <w:szCs w:val="32"/>
          <w:lang w:val="de-DE"/>
        </w:rPr>
        <w:t>O F E R T A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"/>
        <w:ind w:firstLine="709"/>
        <w:jc w:val="both"/>
        <w:rPr>
          <w:sz w:val="20"/>
        </w:rPr>
      </w:pPr>
      <w:r>
        <w:rPr>
          <w:b w:val="false"/>
          <w:sz w:val="22"/>
          <w:szCs w:val="22"/>
          <w:u w:val="none"/>
        </w:rPr>
        <w:t>Składając ofertę w postępowaniu o zamówienie publiczne w trybie przetargu nieograniczonego na</w:t>
      </w:r>
      <w:r>
        <w:rPr>
          <w:sz w:val="22"/>
          <w:szCs w:val="22"/>
          <w:u w:val="none"/>
        </w:rPr>
        <w:t xml:space="preserve"> „Rozbudowa, przebudowa i remont Centrum Spotkań Europejskich „Światowid” w Elblągu”</w:t>
      </w:r>
      <w:r>
        <w:rPr>
          <w:bCs/>
          <w:color w:val="FF0000"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>– znak sprawy NP.261.5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Oferujemy wykonanie pełnego zakresu przedmiotu zamówienia za </w:t>
      </w:r>
      <w:r>
        <w:rPr>
          <w:rFonts w:cs="Arial" w:ascii="Arial" w:hAnsi="Arial"/>
          <w:b/>
          <w:sz w:val="22"/>
          <w:szCs w:val="22"/>
        </w:rPr>
        <w:t>cenę z VAT (brutto) …………………………….. PLN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…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ą z wytycznymi SIWZ stanowiącymi integralną część niniejszej oferty, tj.: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bez VAT  …………………………… PLN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 ……………….……………………………………………………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+ podatek VAT (…... %)  …………………… PLN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18"/>
          <w:szCs w:val="18"/>
        </w:rPr>
        <w:t>stawka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.………………………………………..) 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Oferowana cena obejmuje wszystkie nakłady określone w Specyfikacji Istotnych Warunków Zamówienia i wynika bezpośrednio z „Formularza cenowego” stanowiącego integralną część nn. oferty oraz stanowi wynagrodzenie ryczałtowe za wykonanie przedmiotu zamówienia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Udzielamy gwarancji jakości i rękojmi za wady na wykonany przedmiot zamówienia na okres ……….</w:t>
      </w:r>
      <w:r>
        <w:rPr>
          <w:rFonts w:cs="Arial" w:ascii="Arial" w:hAnsi="Arial"/>
          <w:b/>
          <w:sz w:val="22"/>
          <w:szCs w:val="22"/>
        </w:rPr>
        <w:t xml:space="preserve"> miesięcy </w:t>
      </w:r>
      <w:r>
        <w:rPr>
          <w:rFonts w:cs="Arial" w:ascii="Arial" w:hAnsi="Arial"/>
          <w:i/>
          <w:sz w:val="22"/>
          <w:szCs w:val="22"/>
        </w:rPr>
        <w:t xml:space="preserve">(min. 60 miesięcy) </w:t>
      </w:r>
      <w:r>
        <w:rPr>
          <w:rFonts w:cs="Arial" w:ascii="Arial" w:hAnsi="Arial"/>
          <w:sz w:val="22"/>
          <w:szCs w:val="22"/>
        </w:rPr>
        <w:t>od da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 bezwarunkowego odbioru końcow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Zamawiającego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, gdy Wykonawca pozostawi niewypełnione miejsce, Wykonawca oświadcza, że udzieli Zamawiającemu na wykonane roboty budowlane, stanowiące przedmiot zamówienia, gwarancji jakości i rękojmi za wady na okres 60 miesięcy, licząc od daty odbioru końcowego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odpowiedzialne za realizację zamówienia, które będą pełniły funkcję koordynatora kontraktu i kierownika budowy i które spełniają warunek określony w SIWZ pkt. V. Ad.2 pkt. 3 ppkt.2 lit. a) i b) posiadają doświadcze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koordynator kontraktu</w:t>
      </w:r>
      <w:r>
        <w:rPr>
          <w:rFonts w:cs="Arial" w:ascii="Arial" w:hAnsi="Arial"/>
          <w:sz w:val="22"/>
          <w:szCs w:val="22"/>
        </w:rPr>
        <w:t xml:space="preserve"> w pełnieniu funkcji koordynatora kontraktu lub kierownika budowy przy realizacji robót budowlanych polegających na budo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ebudowie lub rozbudowie budynku użyteczności publicznej o kubaturze minimum 10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rutto – </w:t>
      </w:r>
      <w:r>
        <w:rPr>
          <w:rFonts w:cs="Arial" w:ascii="Arial" w:hAnsi="Arial"/>
          <w:b/>
          <w:sz w:val="22"/>
          <w:szCs w:val="22"/>
        </w:rPr>
        <w:t>w liczbie usług - …….. (słownie: ………………………)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W przypadku, gdy Wykonawca pozostawi niewypełnione miejsce, Wykonawca oświadcza, że koordynator kontraktu posiada wymagane doświadczenie w liczbie 1 (jednej) usługi spełniającej warunek konieczny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kierownik budowy</w:t>
      </w:r>
      <w:r>
        <w:rPr>
          <w:rFonts w:cs="Arial" w:ascii="Arial" w:hAnsi="Arial"/>
          <w:sz w:val="22"/>
          <w:szCs w:val="22"/>
        </w:rPr>
        <w:t xml:space="preserve"> w pełnieniu kierownika budowy przy realizacji robót budowlanych polegających na budo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ebudowie lub rozbudowie budynku użyteczności publicznej o kubaturze minimum 10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rutto – </w:t>
      </w:r>
      <w:r>
        <w:rPr>
          <w:rFonts w:cs="Arial" w:ascii="Arial" w:hAnsi="Arial"/>
          <w:b/>
          <w:sz w:val="22"/>
          <w:szCs w:val="22"/>
        </w:rPr>
        <w:t>w liczbie usług - …….. (słownie: ………………………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W przypadku, gdy Wykonawca pozostawi niewypełnione miejsce, Wykonawca oświadcza, że kierownik budowy posiada wymagane doświadczenie w liczbie 1 (jednej) usługi spełniającej warunek konieczny udziału w postępowaniu.</w:t>
      </w:r>
    </w:p>
    <w:p>
      <w:pPr>
        <w:pStyle w:val="Akapitzlist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Akapitzlist"/>
        <w:spacing w:lineRule="auto" w:line="24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powyższego oświadczenia Wykonawca, który wpisze w pkt. a) lub b)  liczbę usług większą od 1 (jednej), zobowiązany jest wypełnić Załącznik Nr 1 do formularza Oferta. Brak właściwie wypełnionego przedmiotowego załącznika skutkować będzie uznaniem, że osoby przewidziane do pełnienia funkcji koordynatora kontraktu i kierownika budowy posiadają doświadczenie </w:t>
      </w:r>
      <w:r>
        <w:rPr>
          <w:rFonts w:cs="Arial" w:ascii="Arial" w:hAnsi="Arial"/>
          <w:sz w:val="20"/>
          <w:szCs w:val="20"/>
        </w:rPr>
        <w:t xml:space="preserve">w zakresie niezbędnym do wykazania spełnienia warunku udziału w postępowaniu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</w:t>
      </w:r>
      <w:r>
        <w:rPr>
          <w:rFonts w:cs="Arial" w:ascii="Arial" w:hAnsi="Arial"/>
          <w:b/>
          <w:sz w:val="22"/>
          <w:szCs w:val="22"/>
        </w:rPr>
        <w:t>do zatrudnienia na potrzeby realizacji zamówienia ……. (słownie: ………) osoby/osób bezrobotnych</w:t>
      </w:r>
      <w:r>
        <w:rPr>
          <w:rFonts w:cs="Arial" w:ascii="Arial" w:hAnsi="Arial"/>
          <w:sz w:val="22"/>
          <w:szCs w:val="22"/>
        </w:rPr>
        <w:t xml:space="preserve"> w rozumieniu Ustawy a dnia 20 kwietnia 2004r. o promocji zatrudnienia i instytucjach rynku pracy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, gdy Wykonawca pozostawi niewypełnione miejsce, Wykonawca oświadcza, że nie przewiduje zatrudnienia osób bezrobotnych przy realizacji zamówienia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przedmiotu zamówienia do dnia  </w:t>
      </w:r>
      <w:r>
        <w:rPr>
          <w:rFonts w:cs="Arial" w:ascii="Arial" w:hAnsi="Arial"/>
          <w:b/>
          <w:sz w:val="22"/>
          <w:szCs w:val="22"/>
        </w:rPr>
        <w:t>31.07.2020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[SIWZ] i nie wnosimy do niej zastrzeżeń oraz zdobyliśmy konieczne informacje do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Następujące części niniejszego zamówienia zamierzamy powierzyć podwykonawcom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3979"/>
      </w:tblGrid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waga: Wypełniają tylko Wykonawcy, którzy zamierzają powierzyć wykonanie części zamówienia podwykonawco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wzór Umowy (ZAŁĄCZNIK NR A-10) został przez nas zaakceptowany i zobowiązujemy się, w przypadku przyznania nam zamówienia, do zawarcia umowy na warunkach określonych w tym wzorze UMOWY, w miejscu i czasie wyznaczonym przez Zamawiającego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ofertą na czas wskazany w specyfikacji istotnych warunków zamówienia, tj.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składania ofer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kładając ofertę wykonania zamówienia, oświadczamy, że: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- zobowiązujemy się w przypadku wygrania przetargu i realizacji robót przy udziale podwykonawców do zawarcia umów z podwykonawcami, zgodnie z postanowieniami art. 143a ÷ 143d Ustawy Pzp i postanowieniami umowy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Oświadczamy, że dokumenty będące załącznikami do oferty o numerach: ......</w:t>
      </w:r>
      <w:r>
        <w:rPr>
          <w:rFonts w:cs="Arial" w:ascii="Arial" w:hAnsi="Arial"/>
          <w:i/>
          <w:sz w:val="22"/>
          <w:szCs w:val="22"/>
        </w:rPr>
        <w:t xml:space="preserve">..........  </w:t>
      </w:r>
      <w:r>
        <w:rPr>
          <w:rFonts w:cs="Arial" w:ascii="Arial" w:hAnsi="Arial"/>
          <w:sz w:val="22"/>
          <w:szCs w:val="22"/>
        </w:rPr>
        <w:t>stanowią tajemnicę naszego przedsiębiorstwa w rozumieniu przepisów o zwalczaniu nieuczciwej konkurencji i nie wyrażamy zgody na ich udostępnianie innym uczestnikom postępowania – przedmiotowe załączniki stanowiące integralną część oferty umieszczono w kopertach formatu A-4 opatrzonych napisem „TAJNE” oraz napisem określającym: NR ZAŁĄCZNIKA i ZAWARTOŚĆ ZAŁĄCZNIKA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liśmy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przekazywanie przez Zamawiającego oświadczeń, wniosków, zawiadomień i informacji faksem lub drogą elektroniczn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faksu lub adres e-mail, na który należy kierować przekazywane oświadczenia, wnioski, zawiadomienia, informacje: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nr faksu………………………………… adres e-mail: ………………….…………………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 niedysponowania przez Wykonawcę faksem i adresem e-mail należy przekreślić powyższy zapi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 DO OFERTY:</w:t>
      </w:r>
    </w:p>
    <w:p>
      <w:pPr>
        <w:pStyle w:val="Normal"/>
        <w:tabs>
          <w:tab w:val="clear" w:pos="708"/>
          <w:tab w:val="left" w:pos="426" w:leader="none"/>
        </w:tabs>
        <w:ind w:left="459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.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Niniejsza oferta wraz z załącznikami składa się z ……………….…… ponumerowanych stro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ODPISAN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,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mię, nazwisko, podpis i pieczątka lub czytelny podpis osoby uprawnione j /osób uprawnionych do reprezentowania wykonawcy / wykonawców wspólnie ubiegających się o udzielenie zamówien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częć firmowa wykonawcy  </w:t>
            </w:r>
          </w:p>
        </w:tc>
      </w:tr>
    </w:tbl>
    <w:p>
      <w:pPr>
        <w:pStyle w:val="Normal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właściwe skreślić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Rozporządzenie Parlamentu Europejskiego i Rady</w:t>
      </w:r>
      <w:r>
        <w:rPr>
          <w:rFonts w:cs="Arial" w:ascii="Arial" w:hAnsi="Arial"/>
          <w:sz w:val="16"/>
          <w:szCs w:val="16"/>
        </w:rPr>
        <w:t xml:space="preserve">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**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Arial" w:hAnsi="Arial" w:cs="Arial"/>
      <w:b/>
      <w:sz w:val="1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ahoma" w:hAnsi="Tahoma" w:cs="Tahom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01:00Z</dcterms:created>
  <dc:creator>denisiuk</dc:creator>
  <dc:description/>
  <cp:keywords/>
  <dc:language>en-US</dc:language>
  <cp:lastModifiedBy>denisiuk</cp:lastModifiedBy>
  <cp:lastPrinted>2017-11-07T10:20:00Z</cp:lastPrinted>
  <dcterms:modified xsi:type="dcterms:W3CDTF">2018-06-20T16:01:00Z</dcterms:modified>
  <cp:revision>2</cp:revision>
  <dc:subject/>
  <dc:title>OFERTA</dc:title>
</cp:coreProperties>
</file>