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GULAMIN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gólnopolskiego  Konkursu „Dziedzictwo zamknięte w drewnie” 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INFORMACJE OGÓL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. Cele konkursu</w:t>
      </w:r>
      <w:r>
        <w:rPr>
          <w:rFonts w:cs="Calibri" w:ascii="Calibri" w:hAnsi="Calibri"/>
          <w:sz w:val="24"/>
        </w:rPr>
        <w:t>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zainteresowanie historią i tradycjami regionu Warmii i Mazur,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kształcenie zdolności pracy w drewnie,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oszerzenie wiedzy o sztuce ludowej.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</w:rPr>
        <w:t>2. Organizatorzy: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trum Spotkań Europejskich „Światowid” w Elblągu – samorządowa instytucja kultu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owarzyszenie Jantar – organizacja pożytku publicznego </w:t>
        <w:br/>
        <w:t>ul. Browarna 80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fax 55/611-01-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Miejsce nadsyłania prac: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Centrum Spotkań Europejskich „Światowid” w Elbląg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Informacji na temat konkursu udziela koordynator działań konkursowyc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a Bednarska-Siwilewicz – tel.55 611 20 64 , e-mail ewa.bednarska@swiatowid.elblag.p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na temat konkursu dostępne są także na stronie internetowej organizatora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wiatowid.elblag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INFORMACJE ORGANIZACYJ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Temat konkursu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sz w:val="24"/>
          <w:szCs w:val="24"/>
        </w:rPr>
        <w:t>„Dziedzictwo zamknięte w drewnie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Udział w konkursie jest bezpłat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onkurs skierowany jest do  szkół oraz  placówek kulturalno-oświatowych, a także osób dorosłyc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5.</w:t>
      </w:r>
      <w:r>
        <w:rPr>
          <w:rFonts w:cs="Calibri" w:ascii="Calibri" w:hAnsi="Calibri"/>
          <w:sz w:val="24"/>
        </w:rPr>
        <w:t xml:space="preserve"> Prace mogą być wykonane w dowolnych technikach rzeźby i płaskorzeźby w drewni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rezentacja publiczna w ramach otwartej wystawy w Centrum Spotkań Europejskich ŚWIATOWID w Elblągu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b) udostępnienie zdjęć prac konkursowych w druku w dowolnej liczbie publikacji                              i      w dowolnym nakładzie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) utrwalenie wizerunku prac konkursowych na nośnikach elektronicznych, cyfrowych                        i in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przekazaniu majątkowych praw autorskich autor składa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>Organizator przetwarzać będzie dane osobowe autorów prac konkursowych w celu przeprowadzenia i promocji konkursu oraz działalności statutowej Organizatora, a także                   w celu realizacji osobistych praw autorskich do prezentowanych prac konkursowych. Oświadczenie o wyrażeniu zgody na przetwarzanie danych osobowych autorzy prac konkursowych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W przypadku skierowani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rac na konkurs prze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stytucję (szkołę, ośrodek kultury, pracownię, itp.) lub instruktora artystycznego autora prac, Organizator przetwarzać będzie dane osobowe instruktora/nauczyciela (w zależności od danych zawartych w karcie zgłoszeniowej) w celu przeprowadzenia i promocji konkursu. Oświadczenie o wyrażeniu zgody na przetwarzanie danych osobowych ww. osoby składają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zone i wyróżnione w konkursie prace przechodzą nieodpłatnie na własność Organizatora. Oświadczenie o przeniesieniu praw własności do prac autor składa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Pozostałe prace (nienagrodzone i niewyróżnione) autorzy zobowiązani są odebrać od Organizatora w terminie do 01.02.2019 r.</w:t>
      </w:r>
      <w:r>
        <w:rPr>
          <w:rFonts w:cs="Calibri" w:ascii="Calibri" w:hAnsi="Calibri"/>
          <w:color w:val="0000FF"/>
          <w:sz w:val="24"/>
        </w:rPr>
        <w:t xml:space="preserve"> </w:t>
      </w:r>
      <w:r>
        <w:rPr>
          <w:rFonts w:cs="Calibri" w:ascii="Calibri" w:hAnsi="Calibri"/>
          <w:sz w:val="24"/>
        </w:rPr>
        <w:t>Po tym czasie nieodebrane prace przechodzą na własność Organizatora. Oświadczenie o przeniesieniu prawa własności do prac autorzy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PRZEBIEG KONKURS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Warunkiem uczestnictwa w konkursie jest przesłanie prac konkursowych spełniających warunki określone regulaminem wraz z czytelnie i kompletnie wypełnioną kartą zgłoszeniową na adres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Prace na konkurs mogą zgłaszać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nstytucje sprawujące opiekę artystyczną nad autorem prac lub instruktor artystyczny autora za jego zgodą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autorzy prac indywidual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niepełnoletnie zgłaszane są przez rodzica/opiekuna prawnego, instytucję (np. szkołę, ośrodek kultury, pracownię plastyczną) lub instruktora artystycznego. W takim przypadku kartę zgłoszeniową podpisuje właściwy dorosły opiekun (np. rodzic/opiekun prawny, nauczyciel, instruktor artystyczny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ażdy autor może zgłosić na konkurs więcej niż jedną pracę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ażda zgłoszona praca musi być oznaczona w sposób umożliwiający identyfikację autora, tj. zawierać co najmniej: tytuł pracy, imię i nazwisko autora, wiek autora, adres zamieszkania autora, a jeśli praca jest zgłaszana przez instytucję także: imię i nazwisko nauczyciela, pod kierunkiem którego praca została wykonana, nazwa i adres (plus telefon, fax, e-mail) instytucj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sz w:val="24"/>
        </w:rPr>
        <w:t xml:space="preserve">Prace na konkurs należy nadsyłać w nieprzekraczalnym terminie do 31.10.2018 r. Prace dostarczone po tym terminie nie będą ocenian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Prace oceni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Komisja Konkursowa powołana przez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7.</w:t>
      </w:r>
      <w:r>
        <w:rPr>
          <w:rFonts w:cs="Calibri" w:ascii="Calibri" w:hAnsi="Calibri"/>
          <w:sz w:val="24"/>
        </w:rPr>
        <w:t xml:space="preserve"> W ocenie prac Komisja Konkursowa kierować się będzie następującymi kryteriam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oziom artystyczny prac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jakość wykonania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oryginalność pracy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stopień trudności wykon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Z prac Komisji Konkursowej powstaje protokó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W każdej kategorii konkursowej Komisja Konkursowa przyz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I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wyróżni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leżności od poziomu artystycznego prac konkursowych Komisja Konkursowa może zdecydować o nieprzyznaniu I, II lub III nagrody albo o przyznaniu nagród równorzędnych. Decyzja Komisji Konkursowej jest ostateczn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ami w konkursie są nagrody rzeczowe, m.in. wydawnictwa książkowe i materiały plastyczne. Autorzy prac wyróżnionych otrzymają pamiątkowe dyplomy. Nagrodzone prace zostaną zaprezentowane na wystawie pokonkursowej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Lista nagrodzonych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konkursie autorów zostanie opublikowana na stronie internetowej Organizatora (</w:t>
      </w:r>
      <w:hyperlink r:id="rId3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2. </w:t>
      </w:r>
      <w:r>
        <w:rPr>
          <w:rFonts w:cs="Calibri" w:ascii="Calibri" w:hAnsi="Calibri"/>
          <w:sz w:val="24"/>
        </w:rPr>
        <w:t>Osoby nagrodzone i wyróżnione w konkursie zostaną o tym fakcie poinformowane drogą elektroniczną lub poczt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3. </w:t>
      </w:r>
      <w:r>
        <w:rPr>
          <w:rFonts w:cs="Calibri" w:ascii="Calibri" w:hAnsi="Calibri"/>
          <w:sz w:val="24"/>
        </w:rPr>
        <w:t>Wręczenie nagród i wyróżnień laureatom konkursu odbędzie się podczas uroczystego otwarcia wystawy pokonkursowej, które odbędzie się w dniu ……………. roku w siedzibie Organizator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ACJE KOŃCOWE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Sytuacje nieuregulowane niniejszym regulaminem rozstrzyga Organizato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b/>
        </w:rPr>
        <w:t xml:space="preserve">2. </w:t>
      </w:r>
      <w:r>
        <w:rPr/>
        <w:t>W uzasadnionych przypadkach Organizator ma prawo do zmiany postanowień niniejszego regulaminu. O zmianach regulaminu Organizator powiadomi niezwłocznie na stronie internetowej www.swiatowid.elblag.pl.</w:t>
      </w:r>
    </w:p>
    <w:p>
      <w:pPr>
        <w:pStyle w:val="NormalnyWeb"/>
        <w:jc w:val="center"/>
        <w:rPr>
          <w:rStyle w:val="Emphasis"/>
        </w:rPr>
      </w:pPr>
      <w:r>
        <w:rPr>
          <w:i/>
        </w:rPr>
        <w:t>Konkurs organizowany jest</w:t>
      </w:r>
      <w:r>
        <w:rPr/>
        <w:t xml:space="preserve"> </w:t>
      </w:r>
      <w:r>
        <w:rPr>
          <w:rStyle w:val="Emphasis"/>
        </w:rPr>
        <w:t xml:space="preserve">w ramach projektu </w:t>
      </w:r>
      <w:r>
        <w:rPr/>
        <w:t>„Przyszłość sztuki przeszłości”</w:t>
      </w:r>
      <w:r>
        <w:rPr>
          <w:rStyle w:val="Emphasis"/>
        </w:rPr>
        <w:t xml:space="preserve"> realizowanego przez Stowarzyszenie "Jantar" wspólnie z CSE "Światowid" w Elblągu. </w:t>
      </w:r>
    </w:p>
    <w:p>
      <w:pPr>
        <w:pStyle w:val="NormalnyWeb"/>
        <w:jc w:val="center"/>
        <w:rPr/>
      </w:pPr>
      <w:r>
        <w:rPr>
          <w:rStyle w:val="Emphasis"/>
        </w:rPr>
        <w:t>Projekt został dofinansowany ze środków Samorządu Województwa Warmińsko-Mazurskiego oraz Starostwa Powiatowego w Elblągu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ZnakZnak">
    <w:name w:val=" Znak Znak"/>
    <w:qFormat/>
    <w:rPr>
      <w:sz w:val="22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swiatowid.elbla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6:00Z</dcterms:created>
  <dc:creator>cse_swiatowid</dc:creator>
  <dc:description/>
  <cp:keywords/>
  <dc:language>en-US</dc:language>
  <cp:lastModifiedBy>Paula</cp:lastModifiedBy>
  <dcterms:modified xsi:type="dcterms:W3CDTF">2018-05-24T08:18:00Z</dcterms:modified>
  <cp:revision>12</cp:revision>
  <dc:subject/>
  <dc:title>REGULAMIN</dc:title>
</cp:coreProperties>
</file>