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4.2018</w:t>
      </w:r>
    </w:p>
    <w:p>
      <w:pPr>
        <w:pStyle w:val="Normal"/>
        <w:spacing w:lineRule="auto" w:line="36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ozbudowa, przebudowa i remont Centrum Spotkań Europejskich „Światowid” w Elblągu” – znak sprawy NP.261.4.2018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i pkt.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……………………………………………………..…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……….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right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>ZAŁĄCZNIK NR A-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7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18-05-10T13:57:00Z</dcterms:modified>
  <cp:revision>2</cp:revision>
  <dc:subject/>
  <dc:title>Oświadczenie</dc:title>
</cp:coreProperties>
</file>