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4.2018</w:t>
      </w:r>
    </w:p>
    <w:p>
      <w:pPr>
        <w:pStyle w:val="Normal"/>
        <w:spacing w:lineRule="auto" w:line="360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budowa, przebudowa i remont Centrum Spotkań Europejskich „Światowid” w Elblągu” – znak sprawy NP.261.4.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pkt. V,  Ad.2. Specyfikacji Istotnych Warunków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V, Ad.2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 ……………………………………..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, w następującym zakresie: 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>
        <w:rFonts w:cs="Arial"/>
        <w:i/>
        <w:i/>
        <w:sz w:val="22"/>
        <w:szCs w:val="22"/>
      </w:rPr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ZAŁĄCZNIK NR A-3 do SIWZ</w:t>
    </w:r>
  </w:p>
  <w:p>
    <w:pPr>
      <w:pStyle w:val="Header"/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7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8-05-10T13:57:00Z</dcterms:modified>
  <cp:revision>2</cp:revision>
  <dc:subject/>
  <dc:title>Oświadczenie</dc:title>
</cp:coreProperties>
</file>