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eorgia" w:hAnsi="Georgia" w:cs="Georgia"/>
          <w:color w:val="FFFFFF"/>
          <w:sz w:val="28"/>
          <w:szCs w:val="28"/>
        </w:rPr>
      </w:pPr>
      <w:r>
        <w:rPr>
          <w:color w:val="FFFFFF"/>
          <w:sz w:val="28"/>
        </w:rPr>
        <w:drawing>
          <wp:inline distT="0" distB="0" distL="0" distR="0">
            <wp:extent cx="157861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</w:rPr>
        <w:tab/>
      </w:r>
      <w:r>
        <w:rPr>
          <w:rFonts w:cs="Georgia" w:ascii="Georgia" w:hAnsi="Georgia"/>
          <w:i/>
          <w:sz w:val="28"/>
          <w:szCs w:val="28"/>
        </w:rPr>
        <w:t>Międzynarodowy Plener Artystyczny IMPRESJE</w:t>
      </w:r>
    </w:p>
    <w:p>
      <w:pPr>
        <w:pStyle w:val="Normal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W dniach </w:t>
      </w:r>
      <w:r>
        <w:rPr>
          <w:rFonts w:cs="Georgia" w:ascii="Georgia" w:hAnsi="Georgia"/>
          <w:b/>
          <w:sz w:val="24"/>
          <w:szCs w:val="24"/>
        </w:rPr>
        <w:t>od 28 sierpnia do 3 września 2011 r.</w:t>
      </w:r>
      <w:r>
        <w:rPr>
          <w:rFonts w:cs="Georgia" w:ascii="Georgia" w:hAnsi="Georgia"/>
          <w:sz w:val="24"/>
          <w:szCs w:val="24"/>
        </w:rPr>
        <w:t xml:space="preserve"> odbędzie się  czwarty plener artystyczny, którego celem jest integracja artystów pochodzących z Polski i zagranicy. W jednym czasie i przestrzeni spotkają się twórcy znani i uznani (plastycy, fotograficy, poeci) oraz młodzi adepci sztuki. Będą wśród nich również osoby niepełnosprawne posiadające dorobek artystyczny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ygodniowy plener, wspólne obcowanie i tworzenie, wieczory poetyckie, warsztaty prowadzone przez profesjonalistów, z pewnością zaowocują różnorodnością prac.</w:t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Celami pleneru są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pularyzacja tradycji kulturowej regionu warmińsko - mazurskiego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znanie walorów turystyczno-krajoznawczych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frontacja postaw twórczych artystów różnych narodowości oraz upowszechnienie wartości artystycznych wśród mieszkańców regionu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egracja polskich i zagranicznych artystów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wiązanie kontaktów partnerskich między artystami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Zasięg Pleneru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Plener ma zasięg międzynarodowy, do udziału zapraszamy artystów z Polski                          i z krajów europejskich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Organizator Pleneru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ntrum Spotkań Europejskich „Światowid”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. K. Jagiellończyka 1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2-300 Elbląg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. +48 55 611 20 50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de-DE"/>
        </w:rPr>
      </w:pPr>
      <w:r>
        <w:rPr>
          <w:rFonts w:cs="Georgia" w:ascii="Georgia" w:hAnsi="Georgia"/>
          <w:sz w:val="24"/>
          <w:szCs w:val="24"/>
          <w:lang w:val="de-DE"/>
        </w:rPr>
        <w:t>fax. +48 611 20 60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de-DE"/>
        </w:rPr>
      </w:pPr>
      <w:r>
        <w:rPr>
          <w:rFonts w:cs="Georgia" w:ascii="Georgia" w:hAnsi="Georgia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Georgia" w:ascii="Georgia" w:hAnsi="Georgia"/>
            <w:sz w:val="24"/>
            <w:szCs w:val="24"/>
            <w:lang w:val="de-DE"/>
          </w:rPr>
          <w:t>info@swiatowid.elblag.pl</w:t>
        </w:r>
      </w:hyperlink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www.swiatowid.elblag.pl</w:t>
        </w:r>
      </w:hyperlink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Miejsce Pleneru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ałac w Janowie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RORURYSTYKA "Pałac w Janowie"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  <w:lang w:val="de-DE"/>
        </w:rPr>
        <w:t>* Telefon: 055 231-29-24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de-DE"/>
        </w:rPr>
      </w:pPr>
      <w:r>
        <w:rPr>
          <w:rFonts w:eastAsia="Georgia" w:cs="Georgia" w:ascii="Georgia" w:hAnsi="Georgia"/>
          <w:sz w:val="24"/>
          <w:szCs w:val="24"/>
          <w:lang w:val="de-DE"/>
        </w:rPr>
        <w:t xml:space="preserve">    </w:t>
      </w:r>
      <w:r>
        <w:rPr>
          <w:rFonts w:cs="Georgia" w:ascii="Georgia" w:hAnsi="Georgia"/>
          <w:sz w:val="24"/>
          <w:szCs w:val="24"/>
          <w:lang w:val="de-DE"/>
        </w:rPr>
        <w:t>* Tel. komórkowy: 0603 779-202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de-DE"/>
        </w:rPr>
      </w:pPr>
      <w:r>
        <w:rPr>
          <w:rFonts w:eastAsia="Georgia" w:cs="Georgia" w:ascii="Georgia" w:hAnsi="Georgia"/>
          <w:sz w:val="24"/>
          <w:szCs w:val="24"/>
          <w:lang w:val="de-DE"/>
        </w:rPr>
        <w:t xml:space="preserve">    </w:t>
      </w:r>
      <w:r>
        <w:rPr>
          <w:rFonts w:cs="Georgia" w:ascii="Georgia" w:hAnsi="Georgia"/>
          <w:sz w:val="24"/>
          <w:szCs w:val="24"/>
          <w:lang w:val="de-DE"/>
        </w:rPr>
        <w:t>* Faks: 055 231-29-24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  <w:lang w:val="de-DE"/>
        </w:rPr>
        <w:t xml:space="preserve">    </w:t>
      </w:r>
      <w:r>
        <w:rPr>
          <w:rFonts w:cs="Georgia" w:ascii="Georgia" w:hAnsi="Georgia"/>
          <w:sz w:val="24"/>
          <w:szCs w:val="24"/>
          <w:lang w:val="de-DE"/>
        </w:rPr>
        <w:t>* e-mail : palac.janow@plusnet.pl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  <w:lang w:val="de-DE"/>
        </w:rPr>
        <w:t xml:space="preserve">    </w:t>
      </w:r>
      <w:r>
        <w:rPr>
          <w:rFonts w:cs="Georgia" w:ascii="Georgia" w:hAnsi="Georgia"/>
          <w:sz w:val="24"/>
          <w:szCs w:val="24"/>
        </w:rPr>
        <w:t>* Adres: Janów 1, 82-310 Elbląg , warmińsko-mazurskie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Walorami miejsca pleneru jest bliskość  Kanału Elbląsko-Ostródzkiego, którego część przebiega przez największy w Polsce rezerwat ptactwa wodnego, czyli Jezioro Drużno.</w:t>
      </w:r>
    </w:p>
    <w:p>
      <w:pPr>
        <w:pStyle w:val="TextBody"/>
        <w:jc w:val="both"/>
        <w:rPr/>
      </w:pPr>
      <w:r>
        <w:rPr>
          <w:rFonts w:cs="Georgia" w:ascii="Georgia" w:hAnsi="Georgia"/>
          <w:szCs w:val="24"/>
        </w:rPr>
        <w:t>Główną atrakcją tego szlaku wodnego jest jedyny w świecie funkcjonujący system pochylni. Poszczególne pochylnie wykorzystując napęd wodny przemieszczają statki po lądzie w górę lub w dół (zależnie od kierunku rejsu). Statki na pięciu kolejnych pochylniach pokonują prawie 100 metrową różnicę poziomów "płynąc" w tym czasie po lądzie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Warunki uczestnictwa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Plener adresowany jest artystów plastyków, fotografików, poetów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2. Warunkiem uczestnictwa jest przesłanie pisemnego zgłoszenia (karta zgłoszenia)    w nieprzekraczalnym terminie do 30 lipca 2011 r. Zgłoszenia można przesyłać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cztą na adres Centrum Spotkań Europejskich „Światowid”,           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Pl. K. Jagiellończyka 1, 82-300 Elbląg (obowiązuje data stempla pocztowego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xem pod numer +48 611 20 60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rogą elektroniczną na adres e-mailowy organizatora pleneru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teresa.miloszewska@swiatowid.elblag.pl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Każdy uczestnik Pleneru przekazuje wszystkie wykonane prace na wystawę poplenerową, natomiast 2 prace do  stałych zbiorów organizator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Organizacja Pleneru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ganizatorzy zapewniają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clegi, wyżywienie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bezpieczenie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nsport na trasie: Elbląg-Janów-Elbląg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teriały plastyczne i warsztatowe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głośnienie medialne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danie publikacji poplener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4"/>
          <w:szCs w:val="24"/>
        </w:rPr>
        <w:t>ekspozycję prac podczas wystawy na zakończenie pleneru w Janowie oraz                w trakcie V Międzynarodowych Spotkań Artystycznych, w Galerii Nobilis CSE „Światowid” w listopadzie 2011 r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Postanowienia końcowe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1. Uczestnicy przyjeżdżają na koszt własny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2. Uczestnicy pleneru zobowiązani są do przestrzegania ogólnie przyjętych zasad koleżeńskiej współpracy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3.Organizatorzy zastrzegają sobie prawo wyłączności niniejszego regulaminu oraz wyboru uczestników pleneru (w razie większej liczby zgłoszeń)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4. Uczestnicy pleneru zostaną powiadomieni o wyborze do 10 sierpnia 2011 r.                                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lang w:val="en-US" w:eastAsia="en-US"/>
        </w:rPr>
        <w:t>Zrealizowano z udziałem środków Ministra Kultury i Dziedzictwa Narodowego oraz Samorządu Województwa Warmińsko-Mazurskiego.</w:t>
      </w:r>
    </w:p>
    <w:p>
      <w:pPr>
        <w:pStyle w:val="Normal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wiatowid.elblag.pl" TargetMode="External"/><Relationship Id="rId4" Type="http://schemas.openxmlformats.org/officeDocument/2006/relationships/hyperlink" Target="http://www.swiatowid.elbla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53:00Z</dcterms:created>
  <dc:creator>admin</dc:creator>
  <dc:description/>
  <cp:keywords/>
  <dc:language>en-US</dc:language>
  <cp:lastModifiedBy>admin</cp:lastModifiedBy>
  <dcterms:modified xsi:type="dcterms:W3CDTF">2011-07-18T13:02:00Z</dcterms:modified>
  <cp:revision>3</cp:revision>
  <dc:subject/>
  <dc:title> </dc:title>
</cp:coreProperties>
</file>