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A PRZEPROWADZENIE AUDYTU ZEWNĘTRZNEGO</w:t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.. pomiędzy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entrum Spotkań Europejskich ŚWIATOWID w Elblągu, </w:t>
      </w:r>
      <w:r>
        <w:rPr>
          <w:rFonts w:cs="Tahoma" w:ascii="Tahoma" w:hAnsi="Tahoma"/>
          <w:sz w:val="20"/>
          <w:szCs w:val="20"/>
        </w:rPr>
        <w:t>z siedzibą w Elblągu (kod: 82-300), Pl. K. Jagiellończyka 1, NIP PL 578-00-14-019, REGON 000951445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 Antoniego Czyżyka – Dyrektora,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: </w:t>
      </w:r>
      <w:r>
        <w:rPr>
          <w:rFonts w:cs="Tahoma" w:ascii="Tahoma" w:hAnsi="Tahoma"/>
          <w:b/>
          <w:sz w:val="20"/>
          <w:szCs w:val="20"/>
        </w:rPr>
        <w:t>Zamawiającym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: </w:t>
      </w:r>
      <w:r>
        <w:rPr>
          <w:rFonts w:cs="Tahoma" w:ascii="Tahoma" w:hAnsi="Tahoma"/>
          <w:b/>
          <w:sz w:val="20"/>
          <w:szCs w:val="20"/>
        </w:rPr>
        <w:t>Wykonawcą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j procedury zapytania ofertowego o udzielenie zamówienia publicznego o wartości szacunkowej nieprzekraczającej 30 000,00 euro zawarta została umowa o następującej treści:</w:t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mawia, a Wykonawca przyjmuje do wykonania audyt zewnętrzny projektu pn. „Rozbudowa Wirtualnego Centrum Kultury eŚwiatowid.pl – stworzenie społecznościowego portalu kulturalnego”, współfinansowanego ze środków Europejskiego Funduszu Rozwoju Regionalnego w ramach Regionalnego Programu Operacyjnego Warmia i Mazury na lata 2007 – 2013 oraz budżetu województwa warmińsko-mazurskiego (numer projektu: UDA-RPWM.07.02.01-28-025/10, numer i data zawarcia umowy o dofinansowanie projektu: UDA-RPWM.07.02.01-28-025/10-00 z dnia 29.11.2010r. z późn. aneksami)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udyt zewnętrzny przeprowadzony zostanie zgodnie z wytycznymi dot. standardów audytu zewnętrznego projektów realizowanych w ramach Regionalnego Programu Operacyjnego Warmia i Mazury na lata 2007-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Głównym celem audytu jest uzyskanie dowodów pozwalających na jednoznaczną ocenę, czy realizacja projektu przebiega zgodnie z umową o dofinansowanie, wnioskiem o dofinansowanie oraz przepisami prawa, w tym w szczególności potwierdzenie, że wydatki poniesione w ramach projektu są kwalifikowa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udyt zewnętrzny obejmuje w szczególności: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udytor zewnętrzny ma obowiązek wydać wiążącą opinię oraz sporządzić raport zgodnie z obowiązującymi wytyczny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udyt zewnętrzny obejmuje następujące obszar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towość organizacyjna Beneficjen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projektu w zakresie finans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yta w miejscu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prowadzenia i archiwizowania dokumentacj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zgodności projektu z politykami wspólnotowym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yt w zakresie zasad informacji i promocji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o przeprowadzeniu audytu zewnętrznego, będącego przedmiotem niniejszej umowy, Wykonawca zobowiązany jest do opracowania opinii i raportu z audytu zewnętrznego, którego elementem niezbędnym jest opinia o projekcie. 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. Dokumenty, o których mowa w pkt. 1 Wykonawca sporządza i przekazuje Zamawiającemu w 2 egz. (słownie: dwóch egzemplarzach) w języku polskim w formie pisemnej oraz formie elektronicznej na płycie CD/DVD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aport z audytu musi zawierać następujące elementy: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) Informacje ogólne: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nformacje o Beneficjencie i realizowanym projekcie (nazwa, adres siedziby, NIP, REGON, numer i tytuł projektu, numer umowy i aneksów do umowy o dofinansowanie projektu, krótki opis projektu, całkowita wartość projektu, w tym całkowita wartość wydatków kwalifikowanych, udział procentowy i kwota dofinansowania)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azwa, adres siedziby, NIP, REGON Wykonawcy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miona i nazwiska audytorów przeprowadzających audyt zewnętrzny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ata rozpoczęcia i zakończenia audytu zewnętrznego projektu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okres objęty audytem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) Cel i metodologia audytu: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cel audytu zewnętrznego projektu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kres przedmiotowy audytu zewnętrznego projektu,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) podjęte działania i zastosowane techniki audytu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formacja o metodzie doboru i wielkości próby do badania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wskazanie okresu badania oraz wartości kwot poddanych badaniu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wdrożenie zaleceń przeprowadzonych kontroli oraz usunięcie nieprawidłowości, jeśli takie wykryto,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g) wykaz wszystkich dokumentów, na podstawie których stwierdzono stan faktyczny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opis stanu faktycznego zgodnie z zakresem audytu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wykaz osób, które udzielały wyjaśnień w związku z audytowanymi obszarami wraz z opisem udzielonych wyjaśnień,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) wykaz stwierdzonych problemów w trakcie realizacji projektu wraz ze wskazaniem ich wagi oraz znaczenia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określenie oraz analiza przyczyn i skutków uchybień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) uwagi i zalecenia w sprawie usunięcia stwierdzonych uchybień lub wprowadzenie usprawnień,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m) ogólna opinia o projekcie, stanowiąca  element raportu, wydana na podstawie ustaleń zawartych w raporcie; powody odmowy wydania opinii z uwagi na okoliczności, które uniemożliwiają jej sformułowanie oraz zawierającą informację o stwierdzonym istotnym naruszeniu prawa wspólnotowego i/lub krajowego bądź procedur obowiązujących w ramach RPO WiM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) podpis każdego z audytorów zewnętrznych przeprowadzających audyt zewnętrzny projektu,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) miejsce i data dzienna sporządzenia oraz podpisania raportu z audytu zewnętrznego projektu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Raport z audytu zewnętrznego przekazany ma być Beneficjentowi w terminie do 7 dni od dnia zakończenia ostatniej czynności audytowej. Beneficjent ma prawo do odniesienia się do treści raportu i opinii w terminie do 7 dni od dnia otrzymania raportu oraz opinii z audytu zewnętrznego projektu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prawidłowego i rzetelnego wykonania zlecenia Zamawiający udostępni Wykonawcy w okresie trwania niniejszej umowy materiały niezbędne do wykonania przedmiotu zamówienia, a w szczególności: 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formalno-prawne projektu,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e finansowo-księgową w części dotyczącej analizowanego projektu, w tym dowody źródłowe,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inne dokumenty mające związek z realizacją i rozliczeniem projektu,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wyczerpujących informacji i wyjaśnień niezbędnych do wykonania postanowień umowy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współdziałał z Wykonawcą w celu zapewnienia sprawnego przebiegu wykonywania umowy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przeprowadzania audytu zewnętrznego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czynności audytowych – w ciągu 5 dni kalendarzowych od dnia zawarcia 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rzeprowadzania audytu – maks. 30 dni kalendarzow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rzekazania wstępnego raportu z przeprowadzonego audytu – w ciągu 7 dni kalendarzowych od dnia zakończenia ostatniej czynności audytowej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rzekazania ostatecznego raportu z przeprowadzonego audytu – w ciągu 7 dni kalendarzowych od dnia przekazania wstępnego raportu z przeprowadzonego audyt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ykonania przedmiotu umowy ustala się na dzień: </w:t>
      </w:r>
      <w:r>
        <w:rPr>
          <w:rFonts w:cs="Tahoma" w:ascii="Tahoma" w:hAnsi="Tahoma"/>
          <w:b/>
          <w:sz w:val="20"/>
          <w:szCs w:val="20"/>
        </w:rPr>
        <w:t>……….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maks. 30 dni kalendarzowych od dnia zawarcia umow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przeprowadzenia audytu zgodnie z Wytycznymi Instytucji Zarządzającej RPO WiM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onania prac związanych z realizacją przedmiotu umowy Wykonawca deleguje następujące osoby: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realizacji powierzonych do wykonania prac Zamawiającego reprezentować będą następujące osoby: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wykonanie prac objętych niniejszą umową Zamawiający zapłaci Wykonawcy zryczałtowaną cenę umowną określoną w formularzu oferty w wysokości: </w:t>
      </w:r>
      <w:r>
        <w:rPr>
          <w:rFonts w:cs="Tahoma" w:ascii="Tahoma" w:hAnsi="Tahoma"/>
          <w:b/>
          <w:sz w:val="20"/>
          <w:szCs w:val="20"/>
        </w:rPr>
        <w:t>………………………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.. brutto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akturę za wykonanie usługi Wykonawca wystawi po stwierdzeniu przez Zamawiającego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750" w:hanging="75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nagrodzenie płatne będzie na podstawie prawidłowo wystawionej faktury VAT przelewem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 konto bankowe Wykonawcy wskazane na fakturze w terminie 14 dni od dnia otrzymania prawidłowo wystawionej faktur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łata wynagrodzenia za zrealizowanie przedmiotu umowy nie zwalnia Wykonawcy z obowiązku udzielania Zamawiającemu dalszych ewentualnych wyjaśnień i wykonania w związku z tym niezbędnych czynności w zakresie przewidzianym niniejszą umową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zachowania w tajemnicy rezultatów badania oraz faktów i okoliczności, co do których powziął wiedzę w toku wykonywania zamówienia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zgody Zamawiającego powierzyć osobie trzeciej wykonania zobowiązań wynikających z niniejszej umow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w wykonaniu przedmiotu zamówienia w umówionym terminie z winy Wykonawcy zapłaci on Zamawiającemu karę umowną w wysokości 0,2% wartości wynagrodzenia brutto, o którym mowa w §7 pkt 1 niniejszej umowy, za każdy dzień opóźnienia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j umowy wymagają formy pisemnej w postaci aneksu pod rygorem nieważności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zastosowanie maj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deks Cywilny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tyczne dotyczące standardów audytu zewnętrznego projektów realizowanych w ramach RPO Warmia i Mazury na lata 2007-2013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5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2 egzemplarzach, po jednym dla każdej ze stron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246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6453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rFonts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User_2</dc:creator>
  <dc:description/>
  <cp:keywords/>
  <dc:language>en-US</dc:language>
  <cp:lastModifiedBy>ADMIN</cp:lastModifiedBy>
  <cp:lastPrinted>2011-01-26T11:53:00Z</cp:lastPrinted>
  <dcterms:modified xsi:type="dcterms:W3CDTF">2018-03-01T12:57:00Z</dcterms:modified>
  <cp:revision>2</cp:revision>
  <dc:subject/>
  <dc:title>Elbląg, 19</dc:title>
</cp:coreProperties>
</file>