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4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Składając ofertę na realizację usługi audytu zewnętrznego projektu pn. „Rozbudowa Wirtualnego Centrum Kultury eŚwiatowid.pl – stworzenie społecznościowego portalu kulturalnego” przedstawiam wykaz wykonanych usług na potwierdzenie posiadanego doświadczenia: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88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neficjent/Zleceniod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aud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ługi w zakresie audytu zadań lub projektów finansowanych ze środków publ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ługa w zakresie badania prawidłowości wykorzystania dotacji pochodzących ze środków budżetu państwa lub budżetu jednostki samorządu teryto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ługi w zakresie przeprowadzenia audytu zewnętr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WAGA: Zamawiający uzna, że wykonawca spełnia warunek w zakresie doświadczenia, jeśli wykonawca wykaże doświadczenie w przeprowadzeniu łącznie </w:t>
      </w:r>
      <w:r>
        <w:rPr>
          <w:rFonts w:cs="Tahoma" w:ascii="Tahoma" w:hAnsi="Tahoma"/>
          <w:b/>
          <w:sz w:val="20"/>
          <w:szCs w:val="20"/>
        </w:rPr>
        <w:t>minimum 3 zadań</w:t>
      </w:r>
      <w:r>
        <w:rPr>
          <w:rFonts w:cs="Tahoma" w:ascii="Tahoma" w:hAnsi="Tahoma"/>
          <w:sz w:val="20"/>
          <w:szCs w:val="20"/>
        </w:rPr>
        <w:t xml:space="preserve"> w zakresie opisanym w pkt. 1 i/lub 2 i/lub 3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(miejsce, data) </w:t>
        <w:tab/>
        <w:tab/>
        <w:tab/>
        <w:tab/>
        <w:tab/>
        <w:tab/>
        <w:t xml:space="preserve">   (podpis osoby upoważnionej)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35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2-04-24T10:44:00Z</dcterms:modified>
  <cp:revision>5</cp:revision>
  <dc:subject/>
  <dc:title>Elbląg, 19</dc:title>
</cp:coreProperties>
</file>