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03"/>
        <w:gridCol w:w="4386"/>
        <w:gridCol w:w="3287"/>
        <w:gridCol w:w="81"/>
        <w:gridCol w:w="1417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A NAUKI I KREATYWNOŚCI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pozaszkol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 </w:t>
            </w:r>
            <w:r>
              <w:rPr>
                <w:rFonts w:eastAsia="NimbusSanL-Regu"/>
                <w:b/>
                <w:sz w:val="20"/>
                <w:szCs w:val="20"/>
              </w:rPr>
              <w:t>Centrum Spotkań Europejskich „Światowid” w Elblągu</w:t>
            </w:r>
            <w:r>
              <w:rPr>
                <w:rFonts w:eastAsia="NimbusSanL-Reg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obota 15.06.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1 (klasa I-II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2 (klasa IV-V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3 (klasa VI-VII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.45- 9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arsztaty ruchowe usprawniające myślenie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z wykorzystaniem m.in. konsoli x-box (Krzysztof Prochera)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Zajęcia „Innowacyjny świat”,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</w:rPr>
              <w:t>w oparciu o warsztaty z digitalizacji (Paweł Kondraciuk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Warsztaty ruchowe usprawniające myślenie, podczas których będą wykorzystywane elementy tańca (Michał Zacharewicz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.30-10.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 xml:space="preserve">Zajęcia „Innowacyjny świat”, </w:t>
            </w: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color w:val="000000"/>
                <w:sz w:val="20"/>
                <w:szCs w:val="20"/>
              </w:rPr>
              <w:t>Trening kreatywności w biznesie + autoprezentacja (Hanna Laska – Kleinszmidt)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arsztaty ruchowe usprawniające myślenie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z wykorzystaniem m.in. konsoli x-box (Krzysztof Prochera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.15-10.30</w:t>
            </w:r>
          </w:p>
        </w:tc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śniadani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.30-11.15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Zajęcia „Innowacyjny świat”,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</w:rPr>
              <w:t>w oparciu o warsztaty z digitalizacji (Paweł Kondraciuk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Warsztaty ruchowe usprawniające myślenie, podczas których będą wykorzystywane elementy tańca (Michał Zacharewicz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 xml:space="preserve">Zajęcia „Innowacyjny świat”, </w:t>
            </w: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color w:val="000000"/>
                <w:sz w:val="20"/>
                <w:szCs w:val="20"/>
              </w:rPr>
              <w:t>Trening kreatywności w biznesie + autoprezentacja (Hanna Laska – Kleinszmidt)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.15-12.00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Warsztaty ruchowe usprawniające myślenie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z wykorzystaniem m.in. konsoli x-box (Krzysztof Prochera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Warsztaty z zakresu technik i narzędzi kreatywnego myślenia (Marlena Derlukiewicz)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.00-12.4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Warsztaty z zakresu technik i narzędzi kreatywnego myślenia (Marlena Derlukiewicz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jęcia z zakresu innowacyjny świat – </w:t>
            </w:r>
            <w:r>
              <w:rPr>
                <w:rFonts w:cs="Times New Roman"/>
                <w:color w:val="000000"/>
                <w:sz w:val="20"/>
                <w:szCs w:val="20"/>
              </w:rPr>
              <w:t>Trening kreatywności w biznesie + autoprezentacja (Hanna Laska-Kleinszmidt)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Zajęcia „Innowacyjny świat”,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</w:rPr>
              <w:t>w oparciu o warsztaty z digitalizacji (Paweł Kondraciuk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.45-13.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  <w:t>Warsztaty ruchowe usprawniające myślenie, podczas których będą wykorzystywane elementy tańca (Michał Zacharewicz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Warsztaty z zakresu technik i narzędzi kreatywnego myślenia (Marlena Derlukiewicz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.30-14.00</w:t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bi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.00</w:t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wrót do d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ElwiraNagwek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474" w:gutter="0" w:header="431" w:top="48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leksandra.bednarczuk@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119495" cy="611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Akademia Nauki i Kreatywności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0:27:00Z</dcterms:created>
  <dc:creator>Sekretariat</dc:creator>
  <dc:description/>
  <cp:keywords/>
  <dc:language>en-US</dc:language>
  <cp:lastModifiedBy>User</cp:lastModifiedBy>
  <cp:lastPrinted>2018-11-15T16:39:00Z</cp:lastPrinted>
  <dcterms:modified xsi:type="dcterms:W3CDTF">2018-11-17T12:20:00Z</dcterms:modified>
  <cp:revision>5</cp:revision>
  <dc:subject/>
  <dc:title>AKADEMIA NAUKI I KREATYWNOŚCI</dc:title>
</cp:coreProperties>
</file>