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4"/>
        <w:gridCol w:w="65"/>
        <w:gridCol w:w="3126"/>
        <w:gridCol w:w="2720"/>
        <w:gridCol w:w="366"/>
        <w:gridCol w:w="2247"/>
      </w:tblGrid>
      <w:tr>
        <w:trPr/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NAUKI I KREATYWNOŚCI</w:t>
            </w:r>
          </w:p>
        </w:tc>
      </w:tr>
      <w:tr>
        <w:trPr/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ozaszko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eastAsia="NimbusSanL-Regu"/>
                <w:b/>
                <w:sz w:val="20"/>
                <w:szCs w:val="20"/>
              </w:rPr>
              <w:t>Centrum Spotkań Europejskich „Światowid” w Elblągu</w:t>
            </w:r>
            <w:r>
              <w:rPr>
                <w:rFonts w:eastAsia="NimbusSanL-Reg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bota 17.1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1 (klasa I-II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 (klasa IV-V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3 (klasa VI-VII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00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Zajęcia „Innowacyjny świat”,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 – Kleinszmidt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ańca (Michał Zacharewicz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eatralne (Edyta Strumińska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eatralne (Edyta Strumińska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Zajęcia „Innowacyjny świat”,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 – Kleinszmid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ańca (Michał Zacharewicz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jęcia „Techniki i narzędzi kreatywnego myślenia” </w:t>
            </w:r>
            <w:r>
              <w:rPr>
                <w:rFonts w:cs="Times New Roman"/>
                <w:color w:val="000000"/>
                <w:sz w:val="20"/>
                <w:szCs w:val="20"/>
              </w:rPr>
              <w:t>w oparciu o grafikę komputerową (Karolina Śluz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eatralne (Edyta Strumińska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Zajęcia „Innowacyjny świat”,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 – Kleinszmidt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30-14.00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ia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„Techniki i narzędzi kreatywnego myślenia” </w:t>
            </w:r>
            <w:r>
              <w:rPr>
                <w:color w:val="000000"/>
                <w:sz w:val="20"/>
                <w:szCs w:val="20"/>
              </w:rPr>
              <w:t>w oparciu o techniki plastyczne (Ewa Bednarska - Siwilewicz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arsztaty ruchowe usprawniające myśleni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z wykorzystaniem m.in. konsoli x-box (Krzysztof Prochera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jęcia „Techniki i narzędzi kreatywnego myślenia” </w:t>
            </w:r>
            <w:r>
              <w:rPr>
                <w:rFonts w:cs="Times New Roman"/>
                <w:color w:val="000000"/>
                <w:sz w:val="20"/>
                <w:szCs w:val="20"/>
              </w:rPr>
              <w:t>w oparciu o grafikę komputerową (Karolina Śluz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rót do do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7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1194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Sekretariat</dc:creator>
  <dc:description/>
  <cp:keywords/>
  <dc:language>en-US</dc:language>
  <cp:lastModifiedBy>User</cp:lastModifiedBy>
  <cp:lastPrinted>2018-11-15T16:39:00Z</cp:lastPrinted>
  <dcterms:modified xsi:type="dcterms:W3CDTF">2018-11-15T15:39:00Z</dcterms:modified>
  <cp:revision>8</cp:revision>
  <dc:subject/>
  <dc:title>AKADEMIA NAUKI I KREATYWNOŚCI</dc:title>
</cp:coreProperties>
</file>