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AJKOWY WEEKEND DLA NAJMŁODSZYCH”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KURS PLASTYCZNY – BAJKOWA KUKIEŁKA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stawiająca wybraną bajkową postać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trum Spotkań Europejskich Światowid zaprasza do udziału w konkursie plastycznym na przygotowanie kukiełki przedstawiającej dowolną bajkową postać. </w:t>
      </w:r>
    </w:p>
    <w:p>
      <w:pPr>
        <w:pStyle w:val="Normal"/>
        <w:spacing w:lineRule="auto" w:line="360"/>
        <w:jc w:val="both"/>
        <w:rPr/>
      </w:pPr>
      <w:r>
        <w:rPr/>
        <w:t>Celem konkursu jest pobudzenie wyobraźni plastycznej dzieci, rozwinięcie pojęcia pracy przestrzennej oraz zainteresowanie dzieci nową techniką plastyczną.</w:t>
      </w:r>
    </w:p>
    <w:p>
      <w:pPr>
        <w:pStyle w:val="Normal"/>
        <w:spacing w:lineRule="auto" w:line="360"/>
        <w:jc w:val="both"/>
        <w:rPr/>
      </w:pPr>
      <w:r>
        <w:rPr/>
        <w:t>Nagrodzone prace zostaną pokazane w formie wystawy w CSE Światowid, a najciekawsza, zdaniem jury, bajkowa kukiełka „zagra” w spektaklu, który odbędzie się na zakończenie warsztatów teatralnych realizowanych w ramach projektu w sierpniu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RGANIZATOR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trum Spotkań Europejskich Światowid</w:t>
      </w:r>
    </w:p>
    <w:p>
      <w:pPr>
        <w:pStyle w:val="NormalnyWeb"/>
        <w:spacing w:before="0" w:after="0"/>
        <w:rPr/>
      </w:pPr>
      <w:r>
        <w:rPr/>
        <w:t>Plac K. Jagiellończyka 1</w:t>
      </w:r>
    </w:p>
    <w:p>
      <w:pPr>
        <w:pStyle w:val="NormalnyWeb"/>
        <w:spacing w:before="0" w:after="0"/>
        <w:rPr/>
      </w:pPr>
      <w:r>
        <w:rPr/>
        <w:t>82-300 Elbląg</w:t>
      </w:r>
    </w:p>
    <w:p>
      <w:pPr>
        <w:pStyle w:val="NormalnyWeb"/>
        <w:spacing w:before="0" w:after="0"/>
        <w:rPr/>
      </w:pPr>
      <w:r>
        <w:rPr/>
        <w:t>tel./fax (55) 611 20 5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CZESTNICY KONKURSU:</w:t>
      </w:r>
    </w:p>
    <w:p>
      <w:pPr>
        <w:pStyle w:val="NormalnyWeb"/>
        <w:rPr>
          <w:bCs/>
        </w:rPr>
      </w:pPr>
      <w:r>
        <w:rPr>
          <w:bCs/>
        </w:rPr>
        <w:t>Konkurs skierowany jest do dzieci w wieku 4-10 l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JURY PRZY OCENIE PRAC BIERZE POD UWAGĘ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samodzielność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staranność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pomysłowość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zastosowany materiał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ogólne wrażenie artystyczne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rPr/>
      </w:pPr>
      <w:r>
        <w:rPr/>
        <w:t>nawiązanie do tematu konkursu.</w:t>
      </w:r>
    </w:p>
    <w:p>
      <w:pPr>
        <w:pStyle w:val="NormalnyWeb"/>
        <w:rPr/>
      </w:pPr>
      <w:r>
        <w:rPr/>
        <w:t> </w:t>
      </w:r>
      <w:r>
        <w:rPr>
          <w:b/>
          <w:bCs/>
        </w:rPr>
        <w:t>NAGRODY:</w:t>
      </w:r>
    </w:p>
    <w:p>
      <w:pPr>
        <w:pStyle w:val="NormalnyWeb"/>
        <w:spacing w:lineRule="auto" w:line="360" w:before="0" w:after="0"/>
        <w:rPr/>
      </w:pPr>
      <w:r>
        <w:rPr/>
        <w:t>Autorzy najciekawszych prac otrzymają nagrody książkowe. Wybrana przez jury kukiełka „zagra” w przedstawieniu przygotowanym na warsztatach teatralnych, realizowanych w ramach projektu „Bajkowy weekend dla najmłodszych”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WARUNKI UDZIAŁU W KONKURS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Prace oceniane będą</w:t>
      </w:r>
      <w:r>
        <w:rPr>
          <w:color w:val="FF0000"/>
        </w:rPr>
        <w:t xml:space="preserve"> </w:t>
      </w:r>
      <w:r>
        <w:rPr/>
        <w:t xml:space="preserve">w dwóch kategoriach wiekowych: </w:t>
      </w:r>
      <w:r>
        <w:rPr>
          <w:b/>
          <w:bCs/>
        </w:rPr>
        <w:t xml:space="preserve">4-6 lat , 7-10 lat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/>
        <w:t xml:space="preserve">Zgłaszane prace muszą być wykonane indywidualnie (prace zespołowe nie będą oceniane)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 xml:space="preserve">każdy uczestnik konkursu może złożyć tylko </w:t>
      </w:r>
      <w:r>
        <w:rPr>
          <w:b/>
          <w:bCs/>
        </w:rPr>
        <w:t>JEDNĄ</w:t>
      </w:r>
      <w:r>
        <w:rPr/>
        <w:t xml:space="preserve"> pracę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kukiełka musi przedstawiać dowolnie wybraną bajkową postać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kukiełka musi mieć formę przestrzenną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 xml:space="preserve">dopuszcza się wykonanie kukiełki z następujących materiałów: papier, tkanina, drut, drewno, techniki łączone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do każdej kukiełki należy dołączyć starannie przymocowaną małą metryczkę z następującymi informacjami: imię i nazwisko, wiek autora, imię i nazwisko rodzica /opiekuna/, adres e-mail, telefon oraz postać jaką przedstawia kukiełk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kukiełki muszą być zamocowane na kiju/patyku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kukiełki muszą mieć wielkość od 0,30 – 0,70 metra + kij, na którym będą osadzone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Nagrodzone prace przechodzą na własność Organizator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Prawa autorskie przechodzą na własność Organizator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Udział w konkursie jest równocześnie zgodą na filmowanie, fotografowanie oraz publikację prac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Nienagrodzone kukiełki można odbierać przez cały lipiec 2011 w godz. 8.00 -16.00. Po tym terminie kukiełki przechodzą na własność Organizator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Ogłoszenie wyników i wręczenie nagród nastąpi 19 czerwca o godz. 16.00 w siedzibie Organizatora. Wyniki zostaną również opublikowane na stronie internetowej CSE Światowid </w:t>
      </w:r>
      <w:hyperlink r:id="rId2">
        <w:r>
          <w:rPr>
            <w:rStyle w:val="InternetLink"/>
          </w:rPr>
          <w:t>www.swiatowid.elblag.pl</w:t>
        </w:r>
      </w:hyperlink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Organizator zastrzega sobie możliwość zmiany terminów opublikowania protokołu </w:t>
      </w:r>
    </w:p>
    <w:p>
      <w:pPr>
        <w:pStyle w:val="NormalnyWeb"/>
        <w:spacing w:lineRule="auto" w:line="360" w:before="0" w:after="0"/>
        <w:ind w:left="357" w:firstLine="351"/>
        <w:rPr/>
      </w:pPr>
      <w:r>
        <w:rPr/>
        <w:t>Jury na stronie internetowej oraz terminu wręczenia nagród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Prace prosimy dostarczyć do Centrum Spotkań Europejskich Światowid, Plac K. Jagiellończyka 1, 82-300 Elbląg (pokój nr 38) w dniach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01.04.2011 – 01.06.2011 r. , w godzinach 8.00 -16.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race można również nadsyłać pocztą na adres CSE Światowid.</w:t>
      </w:r>
    </w:p>
    <w:p>
      <w:pPr>
        <w:pStyle w:val="NormalnyWeb"/>
        <w:rPr/>
      </w:pPr>
      <w:r>
        <w:rPr>
          <w:b/>
          <w:bCs/>
          <w:u w:val="single"/>
        </w:rPr>
        <w:t>WAŻNA INFORMACJA</w:t>
      </w:r>
      <w:r>
        <w:rPr>
          <w:b/>
          <w:bCs/>
        </w:rPr>
        <w:t xml:space="preserve"> !</w:t>
      </w:r>
    </w:p>
    <w:p>
      <w:pPr>
        <w:pStyle w:val="NormalnyWeb"/>
        <w:rPr/>
      </w:pPr>
      <w:r>
        <w:rPr>
          <w:b/>
          <w:bCs/>
        </w:rPr>
        <w:t xml:space="preserve">Lista laureatów </w:t>
      </w:r>
      <w:r>
        <w:rPr/>
        <w:t>oraz godzina wręczenia nagród</w:t>
      </w:r>
      <w:r>
        <w:rPr>
          <w:b/>
          <w:bCs/>
        </w:rPr>
        <w:t xml:space="preserve"> </w:t>
      </w:r>
      <w:r>
        <w:rPr/>
        <w:t xml:space="preserve">zamieszczona będzie </w:t>
        <w:br/>
        <w:t xml:space="preserve">dnia </w:t>
      </w:r>
      <w:r>
        <w:rPr>
          <w:b/>
        </w:rPr>
        <w:t>15.06.2011</w:t>
      </w:r>
      <w:r>
        <w:rPr>
          <w:b/>
          <w:bCs/>
        </w:rPr>
        <w:t>r</w:t>
      </w:r>
      <w:r>
        <w:rPr/>
        <w:t>.  na naszej stronie internetowej www.swiatowid.elblag.pl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roczyste podsumowanie konkursu oraz wręczenie</w:t>
      </w:r>
      <w:r>
        <w:rPr/>
        <w:t xml:space="preserve"> </w:t>
      </w:r>
      <w:r>
        <w:rPr>
          <w:b/>
          <w:bCs/>
        </w:rPr>
        <w:t>nagród</w:t>
      </w:r>
      <w:r>
        <w:rPr/>
        <w:t xml:space="preserve"> odbędzie się </w:t>
      </w:r>
      <w:r>
        <w:rPr>
          <w:b/>
        </w:rPr>
        <w:t>19</w:t>
      </w:r>
      <w:r>
        <w:rPr>
          <w:b/>
          <w:bCs/>
        </w:rPr>
        <w:t>.06.2011 r. o godz. 16.0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zczegółowych informacji udziela Aleksandra Bednarczuk – kierownik Działu Projektów Kulturalnych, tel. 55/611 20 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5:00Z</dcterms:created>
  <dc:creator>CKiWM</dc:creator>
  <dc:description/>
  <cp:keywords/>
  <dc:language>en-US</dc:language>
  <cp:lastModifiedBy>CKiWM</cp:lastModifiedBy>
  <dcterms:modified xsi:type="dcterms:W3CDTF">2011-03-24T13:45:00Z</dcterms:modified>
  <cp:revision>3</cp:revision>
  <dc:subject/>
  <dc:title>KONKURS PLASTYCZNY – BAJKOWA KUKIEŁKA</dc:title>
</cp:coreProperties>
</file>