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Elbląg, dnia 07.12.201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 O PRZETARGU PUBL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UŻYWANEGO POJAZDU SKODA OKTAVIA 1,8 TSI (150 KM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PRODUKCJ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trum Spotkań Europejskich ŚWIATOWID w Elblągu z siedzibą przy Pl. K. Jagiellończyka 1, 82-300 Elbląg ogłasza przetarg pisemny oraz zaprasza do składania ofert na sprzedaż samochodu służbowego marki Skoda Oktavia 1,8 TSI 112kW (150KM) </w:t>
      </w:r>
    </w:p>
    <w:p>
      <w:pPr>
        <w:pStyle w:val="Normal"/>
        <w:jc w:val="both"/>
        <w:rPr>
          <w:rFonts w:ascii="SkodaPro;Arial" w:hAnsi="SkodaPro;Arial" w:cs="SkodaPro;Arial"/>
          <w:sz w:val="14"/>
          <w:szCs w:val="14"/>
        </w:rPr>
      </w:pPr>
      <w:r>
        <w:rPr/>
        <w:t>rok produkcji 2011</w:t>
      </w:r>
    </w:p>
    <w:p>
      <w:pPr>
        <w:pStyle w:val="Normal"/>
        <w:rPr>
          <w:rFonts w:ascii="SkodaPro;Arial" w:hAnsi="SkodaPro;Arial" w:cs="SkodaPro;Arial"/>
          <w:sz w:val="14"/>
          <w:szCs w:val="14"/>
        </w:rPr>
      </w:pPr>
      <w:r>
        <w:rPr>
          <w:rFonts w:cs="SkodaPro;Arial" w:ascii="SkodaPro;Arial" w:hAnsi="SkodaPro;Arial"/>
          <w:sz w:val="14"/>
          <w:szCs w:val="14"/>
        </w:rPr>
      </w:r>
    </w:p>
    <w:p>
      <w:pPr>
        <w:pStyle w:val="Normal"/>
        <w:rPr/>
      </w:pPr>
      <w:r>
        <w:rPr/>
        <w:t>1. Sprzedawca - Centrum Spotkań Europejskich ŚWIATOWID w Elblągu</w:t>
      </w:r>
    </w:p>
    <w:p>
      <w:pPr>
        <w:pStyle w:val="Normal"/>
        <w:rPr/>
      </w:pPr>
      <w:r>
        <w:rPr/>
        <w:tab/>
        <w:tab/>
        <w:t xml:space="preserve">   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targ prowadzi Sprze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przetargu: Centrum Spotkań Europejskich ŚWIATOWID w Elblągu</w:t>
      </w:r>
    </w:p>
    <w:p>
      <w:pPr>
        <w:pStyle w:val="Normal"/>
        <w:rPr/>
      </w:pPr>
      <w:r>
        <w:rPr/>
        <w:tab/>
        <w:tab/>
        <w:t xml:space="preserve">   </w:t>
        <w:tab/>
        <w:t>Pl. K. Jagiellończyka 1, 82-300 Elblą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Przedmiot przetargu można oglądać w siedzibie Sprzedawcy w terminie od </w:t>
      </w:r>
      <w:r>
        <w:rPr>
          <w:color w:val="000000"/>
        </w:rPr>
        <w:t>07.12.2017 r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22.12.2017r. po uprzednim uzgodnieniu ze Sprzedającym (tel. 55/611-20-5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miotem sprzedaży jest używany samochód służbowy marki Skoda Oktavia 1,8 TSI 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</w:t>
      </w:r>
      <w:r>
        <w:rPr/>
        <w:t xml:space="preserve">112kW (150KM) rok produkcji 2011 przebieg na </w:t>
      </w:r>
      <w:r>
        <w:rPr>
          <w:color w:val="000000"/>
        </w:rPr>
        <w:t xml:space="preserve">dzień 06.12.2017 r. wynosił 154104 km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przebieg może ulec zmianie- pojazd w ciągłej eksploatacji),</w:t>
      </w:r>
      <w:r>
        <w:rPr/>
        <w:t xml:space="preserve"> wersja wyposażenia Family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Plus, w skład której wchodz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stalowe (opony zimowe),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stronie internetowej Sprzedawcy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eswiatowid.pl</w:t>
        </w:r>
      </w:hyperlink>
      <w:r>
        <w:rPr>
          <w:color w:val="000000"/>
        </w:rPr>
        <w:t xml:space="preserve">) </w:t>
      </w:r>
      <w:r>
        <w:rPr/>
        <w:t>zamieszczone zostały zdjęcia przedmiot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Cena wywoławcza: 30000,00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Wysokość wadium: 3000,00 zł</w:t>
      </w:r>
      <w:r>
        <w:rPr/>
        <w:t xml:space="preserve"> (10% ceny wywoławcz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pok. 35, I piętro, poniedziałek – piątek godz. 13.00-15.0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Wadium należy wnieść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adium złożone przez oferentów, których oferty nie zostaną przyjęte, Sprzedawca zwróci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bezpośrednio po dokonaniu wyboru oferty na podany w ofercie numer k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adium złożone przez nabywcę zalicza się na poczet ceny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fertę należy dostarczyć w zabezpieczonej przed otwarciem kopercie opisanej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„</w:t>
      </w:r>
      <w:r>
        <w:rPr>
          <w:b/>
        </w:rPr>
        <w:t xml:space="preserve">PRZETARG PISEMNY NA SPRZEDAŻ  SKODA OKTAVIA 1,8 TSI 112kW (150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KM) ROK PRODUKCJI 2011” </w:t>
      </w:r>
      <w:r>
        <w:rPr/>
        <w:t xml:space="preserve">do sekretariatu Sprzedawcy (pok. nr 31) osobiście lub z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średnictwem dowolnej firmy świadczącej usługi pocztowe lub kurierskie na adres:  </w:t>
      </w:r>
    </w:p>
    <w:p>
      <w:pPr>
        <w:pStyle w:val="Normal"/>
        <w:ind w:left="360" w:hanging="0"/>
        <w:jc w:val="both"/>
        <w:rPr/>
      </w:pPr>
      <w:r>
        <w:rPr/>
        <w:t>Centrum Spotkań Europejskich ŚWIATOWID w Elblągu, Pl. K. Jagiellończyka 1,</w:t>
        <w:br/>
        <w:t xml:space="preserve">82-300 Elbląg, w nieprzekraczalnym terminie </w:t>
      </w:r>
      <w:r>
        <w:rPr>
          <w:b/>
        </w:rPr>
        <w:t xml:space="preserve">do dnia 22.12.2017 r. do godziny 09.00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13. </w:t>
      </w:r>
      <w:r>
        <w:rPr>
          <w:color w:val="000000"/>
        </w:rPr>
        <w:t xml:space="preserve">Oferent jest związany oferta do upływu 21 dni, z tym że bieg tego terminu rozpoczyna się wraz z upływem terminu składania ofe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4. Sprzedawcy przysługuje prawo swobodnego wyboru oferty, jeżeli uczestnicy przetarg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oferują tę sam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0000FF"/>
        </w:rPr>
      </w:pPr>
      <w:r>
        <w:rPr/>
        <w:t xml:space="preserve">15. Wadium przepada na rzecz Sprzedawcy, </w:t>
      </w:r>
      <w:r>
        <w:rPr>
          <w:color w:val="000000"/>
        </w:rPr>
        <w:t>jeżeli oferent, którego oferta zostanie przyjęta uchyli się od zawarcia umowy sprzedaż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 Szczegółowe informacje na temat przetargu (Regulamin przetargu) znajdują się na stro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nternetowej Sprzedawcy: </w:t>
      </w:r>
      <w:hyperlink r:id="rId3">
        <w:r>
          <w:rPr>
            <w:rStyle w:val="InternetLink"/>
            <w:color w:val="000000"/>
          </w:rPr>
          <w:t>www.eswiatowid.p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koda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eastAsia="Century Gothic" w:cs="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atowid.pl/" TargetMode="External"/><Relationship Id="rId3" Type="http://schemas.openxmlformats.org/officeDocument/2006/relationships/hyperlink" Target="http://www.eswiatowi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6:00Z</dcterms:created>
  <dc:creator>CKiWM</dc:creator>
  <dc:description/>
  <cp:keywords/>
  <dc:language>en-US</dc:language>
  <cp:lastModifiedBy>Leszek Jankowski</cp:lastModifiedBy>
  <cp:lastPrinted>2017-11-15T08:42:00Z</cp:lastPrinted>
  <dcterms:modified xsi:type="dcterms:W3CDTF">2017-12-07T12:26:00Z</dcterms:modified>
  <cp:revision>8</cp:revision>
  <dc:subject/>
  <dc:title>OBWIESZCZENIE O PRZETARGU PUBLICZNYM</dc:title>
</cp:coreProperties>
</file>