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rPr>
      </w:pPr>
      <w:r>
        <w:rPr>
          <w:rFonts w:cs="Calibri" w:ascii="Calibri" w:hAnsi="Calibri"/>
          <w:sz w:val="32"/>
          <w:szCs w:val="32"/>
        </w:rPr>
        <w:t>Nie uwierzysz, z kim siedziałam w szkolnej ław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róciłam do domu  w dobrym humorze, co rzadko spotykane  jest u uczniów w pierwszy dzień szkoły.  W mieszkaniu unosił się zapach zapiekanki, którą mama zawsze robiła, gdy miało się zacząć coś ważnego. Widocznie uznała, że początek nauki w gimnazjum właśnie do takich  okazji należy. Uśmiechnęłam się w duchu i ruszyłam  do kuchni. W dość małym pomieszczeniu, wysoka kobieta właśnie przyprawiała swoje popisowe dani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aj kochanie- powiedziała melodyjnym głosem.-Jak Ci się podoba nowa szkoł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zeprowadziłyśmy typową rozmowę dotyczącą zmiany szkoły : czy mi się podoba, co myślę o wychowawczyni itp.</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 wreszcie mama zadała to jedno pytanie, które wywołało u mnie uśmiech na twarz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znałaś kogoś ciekaweg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ofnęłam się we wspomnieniach do dzisiejszego poranka, gdy bardzo nie chciałam iść do placówki która miała  się teraz stać miejscem, w którym będę większość czasu</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Szłam wolnym krokiem do szkoły w której nikogo nie znałam. Ubrana w zwykłą białą bluzkę i czarne spodnie, czyli w to co ma na sobie większość dziewczyn, przekroczyłam próg budynku.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Nabrałam powietrza do płuc i ruszyłam pod klasę,  gdzie miała odbyć się pierwsza lekcja.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Gdy dźwięki podekscytowanych rozmów zagłuszył dzwonek, weszłam wraz z innymi do klasy.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Zajęłam wolną ławkę z tyłu sali. Mimo starań nie potrafiłam się przełamać i pierwsza wyciągnąć rękę ku nowym znajomością. Bałam się, że inni pomyślą , że się  narzuc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Po chwili miejsce obok mnie zajął dziwnie ubrany chłopiec.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ydawał się bardzo podekscytowany. Uśmiechał się wynajmując swoje przybory.</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 pewnej chwili wyciągnął rękę w moją stronę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taj jestem Mały Książę.</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Uniosłam do góry jedną brew, nie wierząc w prawdziwość jego imienia. Mimo to ja również się przedstawiła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utaj jest wspaniale, czyż nie?- mówił blondyn.- Tyle nowych osób i  możliwości</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Zdziwił mnie jego optymizm.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Wiesz co- zagadnęłam. - Boję się, że wcale nie będzie tak kolorowo. Pomyśl, pełno kartkówek, osób które będą się uważały za "lepsze". Jak się nie przystosujesz, spróbujesz być sobą,  być inny to nie możesz liczyć na akceptację- wzruszyłam ramionami mówiąc t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łopiec   patrzył na mnie z przekrzywioną głową. Moje spostrzeżenia nie ostudziły jednak jego pozytywnego nastawienia. W pewnym stopniu było to nawet imponując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Źle do tego podchodzisz!- zarzucił mi Mały Książę. - Osoby bojące się być sobą, powoli tracą osobowość i stają się tym, kim inni oczekują by byli, a tak nie musi być . Ważne by znaleźć osobę, która mimo różnic będzie akceptowała ciebie takiego jakim jesteś. Nie można bać  się być sobą! Trzeba każdy dzień witać uśmiechem i nadzieją, że będzie wspaniały, a wspomnienia z tego czasu, za parę lat powinny wywołać uśmiech na twarzy- tłumaczył.</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Chyba ujrzał na mojej twarzy zakłopotanie ,bo chwilę się zamyślił po czym wyjął ze swojego  piórnika, zielone piór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Zobacz.  Ktoś spojrzy na ten przedmiot i stwierdzi, że jest taki jak każdy inny, a ty? Zobaczywszy go zaleje Cię fala wspomnień. Ile razy pisałaś nim trudny sprawdzian, jak rzucałaś nim do przyjaciela przez całą salę, jakie listy miłosne zostały napisane przez niego i jak w połowie lekcji zdawałaś sobie sprawę, że gryziesz pióro, a inni przyglądają się tobie z rozbawieniem. Można to stworzyć widząc świat w jasnych barwach i tworząc piękne wspomnienia- oczy mu się świeciły gdy to wymieniał.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rzez chwilę, również przyjęłam jego optymistyczne podejście, lecz potem coś sprowadziło mnie na ziemię.</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ylko,że ja...Ja nie mam osoby z którą mogłabym tworzyć te wszystkie piękne momenty- wyszeptałam  z żal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Blondyn zamyślił się, po czym uśmiechnął się jeszcze szerzej.</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Teraz już masz- powiedział z dumą.</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aprawdę? - zapytałam z nutą niedowierzani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Naprawdę Klaro.</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Klaro, Klaro,  Klaro!- głos mamy przywrócił mnie do rzeczywistości. Kobieta stała i pstrykała mi palcami przed nosem.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znalaś aż tyle osób, że musisz ich sobie  poukładać? - zapytała ze śmiechem.</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I tak nie uwierzysz z kim siedziałam w ławce- odpowiedziałam mając na myśli Małego Księcia. Mojego przyjaciel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rPr>
        <w:t>Natalia Klonowska</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6:00Z</dcterms:created>
  <dc:creator>User</dc:creator>
  <dc:description/>
  <cp:keywords/>
  <dc:language>en-US</dc:language>
  <cp:lastModifiedBy>User</cp:lastModifiedBy>
  <dcterms:modified xsi:type="dcterms:W3CDTF">2017-12-06T11:17:00Z</dcterms:modified>
  <cp:revision>1</cp:revision>
  <dc:subject/>
  <dc:title>Nie uwierzysz, z kim siedziałam w szkolnej ławce</dc:title>
</cp:coreProperties>
</file>