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 poszukiwaniu „Skrytki cieni”</w:t>
      </w:r>
    </w:p>
    <w:p>
      <w:pPr>
        <w:pStyle w:val="Normal"/>
        <w:rPr/>
      </w:pPr>
      <w:r>
        <w:rPr/>
      </w:r>
    </w:p>
    <w:p>
      <w:pPr>
        <w:pStyle w:val="Normal"/>
        <w:rPr/>
      </w:pPr>
      <w:r>
        <w:rPr/>
        <w:t>Dzień w szkole zaczął się jak zwykle: lekcje, przerwy. Nie działo się nic szczególnego, zwłaszcza, ze nie było mojej przyjaciółki, więc czas mijał leniwie.</w:t>
      </w:r>
    </w:p>
    <w:p>
      <w:pPr>
        <w:pStyle w:val="Normal"/>
        <w:rPr/>
      </w:pPr>
      <w:r>
        <w:rPr/>
        <w:t>Aż do pewnej chwili. Kiedy podczas przerwy weszłam do szatni, wiatr wrzucił przez okno fragment starego papieru. Pan dozorca sprzątał właśnie strych szkoły i wyrzucał stare papiery i dokumenty. Obejrzałam skrawek papieru z zaciekawieniem. Był to fragment planu przedstawiający zbiór pomieszczeń. Przy jednym z nich był napis: „Skrytka cieni””. Intrygująca nazwa – pomyślałam – Tylko gdzie to jest?</w:t>
      </w:r>
    </w:p>
    <w:p>
      <w:pPr>
        <w:pStyle w:val="Normal"/>
        <w:rPr/>
      </w:pPr>
      <w:r>
        <w:rPr/>
        <w:t>Na lekcji matematyku nie mogłam się skupić, tylko wpatrywałam się w skrawek dokumentu. „O, gdyby był tu Adaś Cisowski, na pewno by mi pomógł” – przypomniałam sobie rezolutną postać Szatana z siódmej klasy.</w:t>
      </w:r>
    </w:p>
    <w:p>
      <w:pPr>
        <w:pStyle w:val="Normal"/>
        <w:rPr/>
      </w:pPr>
      <w:r>
        <w:rPr/>
        <w:t>Gdy po lekcji wyszłam na boisko, zobaczyłam za drzewem jakąś postać, która przywoływała mnie skinieniem palca. Był to nieforemny chłopak, nieco pękaty, z rozmierzwioną czupryną. Spojrzenie miał śmiałe i dziwnie przenikliwe. Skądś znałam ten opis. Przecież to Adaś. Adaś Cisowski. Tylko skąd on się wziął na boisku za naszą szkoła?!</w:t>
      </w:r>
    </w:p>
    <w:p>
      <w:pPr>
        <w:pStyle w:val="Normal"/>
        <w:rPr/>
      </w:pPr>
      <w:r>
        <w:rPr/>
        <w:t>Podeszłam nieśmiało, a on zapytał:</w:t>
      </w:r>
    </w:p>
    <w:p>
      <w:pPr>
        <w:pStyle w:val="Normal"/>
        <w:rPr/>
      </w:pPr>
      <w:r>
        <w:rPr/>
        <w:t>- Podobno masz do mnie sprawę?</w:t>
      </w:r>
    </w:p>
    <w:p>
      <w:pPr>
        <w:pStyle w:val="Normal"/>
        <w:rPr/>
      </w:pPr>
      <w:r>
        <w:rPr/>
        <w:t>- Nie…to znaczy tak. – jąkałam się zmieszana.</w:t>
      </w:r>
    </w:p>
    <w:p>
      <w:pPr>
        <w:pStyle w:val="Normal"/>
        <w:rPr/>
      </w:pPr>
      <w:r>
        <w:rPr/>
        <w:t>Gdy trochę się opanowałam, opowiedziałam mu o kartce, która niespodziewanie wpadła w moje ręce.</w:t>
      </w:r>
    </w:p>
    <w:p>
      <w:pPr>
        <w:pStyle w:val="Normal"/>
        <w:rPr/>
      </w:pPr>
      <w:r>
        <w:rPr/>
        <w:t>- Zastanówmy się. To jest dokument, który leżał na strychu, a teraz trafił w twoje ręce. – głośno myślał Adaś – Wiec idąc najprostszym tropem, sprawdźmy, czy to nie jest fragment planu szkoły.</w:t>
      </w:r>
    </w:p>
    <w:p>
      <w:pPr>
        <w:pStyle w:val="Normal"/>
        <w:rPr/>
      </w:pPr>
      <w:r>
        <w:rPr/>
        <w:t>No tak, że też ja na to nie wpadłam, tylko potrzebowałam pomocy bohatera. To znaczy fikcyjnego bohatera wymyślonego przez pana Kornela Makuszyńskiego. No, ale skoro już się zjawił, to dlaczego nie skorzystać z jego pomocy. Współcześni bohaterowie: Superman, Batman, Spiderman czy Kapitan Ameryka się nie zjawili, więc może polski Super Bohater – Adaś Cisowski vel Szatan mi pomoże.</w:t>
      </w:r>
    </w:p>
    <w:p>
      <w:pPr>
        <w:pStyle w:val="Normal"/>
        <w:rPr/>
      </w:pPr>
      <w:r>
        <w:rPr/>
        <w:t>Oczywiście okazało się, ze wystarczyło przejść się po korytarzach szkoły, aby stwierdzić, ze jest to fragment planu drugiego pietra. Tajemniczy gabinet mieścił się na strychu. Oczywiście uczniom nie można było tam wchodzić, ale postanowiłam wykazać się pomysłowością i zabrać tam ze sobą Adasia.</w:t>
      </w:r>
    </w:p>
    <w:p>
      <w:pPr>
        <w:pStyle w:val="Normal"/>
        <w:rPr/>
      </w:pPr>
      <w:r>
        <w:rPr/>
        <w:t>Poszłam do pani wychowawczyni i zwolniłam się z lekcji mówiąc, ze idę do pani pielęgniarki bo źle się czuję. Wymówka stara jak świat, ale zawsze działa, bo przecież nauczyciel nie może stanąć na drodze dziecka …do zdrowia. Więc oczywiście pani zwolniła mnie z lekcji. Usiadłam grzecznie obok gabinetu pani pielęgniarki, a kiedy wszyscy uczniowie zajęli już miejsca w klasach, zawołałam Adasia, który czekał ukryty w toalecie i niepostrzeżenie dostaliśmy się na strych szkoły.</w:t>
      </w:r>
    </w:p>
    <w:p>
      <w:pPr>
        <w:pStyle w:val="Normal"/>
        <w:rPr/>
      </w:pPr>
      <w:r>
        <w:rPr/>
        <w:t>Strych nieco posprzątany przez pana dozorcę wciąż zagracony był rupieciami z minionych czasów. Skrytka cienie na planie zlokalizowana była w pobliżu Dyrektorskiej Głowy – tak głosił napis. Szukaliśmy więc jakiegoś popiersia, ale nic takiego nie zauważyliśmy. Już chcieliśmy uznać, ze nasza wyprawa zakończy się niczym, gdy za starymi mapami zobaczyłam jedno oko dumnie spoglądającej na mnie postaci. Wydała mi się znajoma. Tak, tak to oko pierwszej pani dyrektor. Zawsze bałam się tego srogiego spojrzenia z portretu wiszącego z szkolnym gabinecie pamięci. Gdy odsunęliśmy stojak z mapami, obraz ukazał nam się w całej okazałości, ale nigdzie nie zauważyliśmy skrytki cieni. Ale nagle, gdy przez malutkie okienko wpadł promień słońca wskazał zacieniony fragment podłogi za portretem.</w:t>
      </w:r>
    </w:p>
    <w:p>
      <w:pPr>
        <w:pStyle w:val="Normal"/>
        <w:rPr/>
      </w:pPr>
      <w:r>
        <w:rPr/>
        <w:t>Gdy podeszliśmy z Adasiem bliżej spostrzegliśmy malutki gwóźdź. Pociągnęliśmy za niego i w skrytce zobaczyliśmy zakurzony zeszyt, a na nim ładnie wykaligrafowany napis: „Skrytka cieni”. Zagłębiliśmy się w lekturze. Na pierwszych stronach autor wyjaśnił, ze jest uczniem szkoły i bardzo lubi przyrodę oraz lubi rysować. I w szkole znalazł możliwość, by rozwijać swoje pasje. Otóż obserwując cienie rzucane przez różne postaci: uczniów i nauczycieli, kojarzy je z różnimy zwierzętami i rysuje ich karykatury. Ludzi oczywiście. Na kolejnych kartkach zeszytu odnaleźliśmy śmieszne rysunki nauczycieli znanych mi z historii szkoły, ale także karykaturę mojej mamy i wujka, którzy kiedyś uczęszczali do tej samej szkoły, co teraz ja. Mama została przedstawiona jako kazuar hełmiasty, a to ze względu na rodzaj upięcia grzywki, który rzucał cień – niczym hełm kazuara, jak tłumaczył zdolny rysownik.</w:t>
      </w:r>
    </w:p>
    <w:p>
      <w:pPr>
        <w:pStyle w:val="Normal"/>
        <w:rPr/>
      </w:pPr>
      <w:r>
        <w:rPr/>
        <w:t>Gdy się obejrzałam, niegdzie nie zauważyłam mojego sprytnego kolegi. Schowałam zeszyt za bluzkę i zaniosłam do szatni. Postanowiłam, że gdy będziemy obchodzić kolejna rocznicę utworzenia szkoły zaproponuję, że zrobię wystawę karykatur byłych uczniów i nauczycieli ze szkoły i nazwę ją: „Z Adasiem Cisowskim w poszukiwaniu cieni”.</w:t>
      </w:r>
    </w:p>
    <w:p>
      <w:pPr>
        <w:pStyle w:val="Normal"/>
        <w:rPr/>
      </w:pPr>
      <w:r>
        <w:rPr/>
      </w:r>
    </w:p>
    <w:p>
      <w:pPr>
        <w:pStyle w:val="Normal"/>
        <w:rPr/>
      </w:pPr>
      <w:r>
        <w:rPr/>
        <w:t>Roksana Wilmowsk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1:00Z</dcterms:created>
  <dc:creator>User</dc:creator>
  <dc:description/>
  <cp:keywords/>
  <dc:language>en-US</dc:language>
  <cp:lastModifiedBy>User</cp:lastModifiedBy>
  <dcterms:modified xsi:type="dcterms:W3CDTF">2017-12-05T09:08:00Z</dcterms:modified>
  <cp:revision>3</cp:revision>
  <dc:subject/>
  <dc:title>wykaz sprzętu </dc:title>
</cp:coreProperties>
</file>