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zwykły goś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wierzycie, z kim siedziałem dzisiaj w szkolnej ławce! W połowie lekcji języka polskiego ktoś zapukał do drzwi. Do klasy wszedł pan Tumnus. W sali zapanowało ogólne zdumienie, przecież jest on bohaterem książki pt. „Opowieści z Narnii”. Jak to możliwe?! Za chwilę wszystko się wyjaśniło. Przyszedł on do nas, aby bliżej poznać świat ludzi, świat córek Ewy i synów Adama. Ponieważ siedziałem sam, przysiadł się do mnie. Po cichu opowiedział mi o sytuacji w Narnii. Chciałem, żeby był szczęśliwy, więc zaproponowałem mu swoją pomoc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lekcjach Tumnus zabrał mnie do szafy profesora, przez którą przeszliśmy do kraju Białej Czarownicy. Szliśmy przez zaśnieżony las, aż w końcu dotarliśmy do domu Tumnusa. Jego mieszkanie było wykute w skale. Pieczara chociaż była mała, ale bardzo przytulna. Gościnny pan Tumnus najpierw poczęstował mnie podwieczorkiem, a potem opowiedział, jak to cała Narnia za przyczyną okrutnej Białej Czarownicy i jej karła została na wieczność skuta lodem. Gdy spacerowaliśmy po lesie, natknęliśmy się na Łucję, Zuzannę, Edmunda i Piotra. Rodzeństwo zaprowadziło nas do państwa Bobrów. Gdy omawialiśmy, w jaki sposób spotkać się z Aslanem, Edmund ukradkiem wymknął się na spotkanie z Białą Czarownicą. Z trudem dotarliśmy na umówione miejsce spotkania z władcą Zza-Morza. Tam żołnierze Aslana odbili Edmunda z rąk Białej Czarownicy. Chciwa władczyni wypowiedziała wojnę. Ja byłem łucznikiem. Moje marzenie spełniło się, ponieważ od zawsze marzyłem, by trzymać w ręku prawdziwy łuk. Nie wspomnę już o chęci strzelania do celu. Zawsze fascynowała mnie ta niezwykła umiejętność łuczników. Wojna była bardzo trudna, walka zaciekła, a ja sam omal nie zostałem ugodzony strzałą. Przerażający był widok po walce. Tak dużo osób zginęło. Nam udało się wygrać, ponieważ Aslan zabił Białą Czarownicę. Narnia zamieniła się w piękną krainę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 tego jest taki, że jeżeli chcemy coś osiągnąć, nie powinniśmy się poddawać po pierwszym niepowodzeniu. Należy walczyć do końca, a wtedy cel swój osiągniemy. Nie wolno nam zapominać też o tym, że wszelkie problemy są łatwiejsze do pokonania, gdy obok siebie mamy oddanych przyjació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yk Bern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0:00Z</dcterms:created>
  <dc:creator>anie43@hotmail.com</dc:creator>
  <dc:description/>
  <cp:keywords/>
  <dc:language>en-US</dc:language>
  <cp:lastModifiedBy>User</cp:lastModifiedBy>
  <dcterms:modified xsi:type="dcterms:W3CDTF">2017-12-05T08:10:00Z</dcterms:modified>
  <cp:revision>2</cp:revision>
  <dc:subject/>
  <dc:title>Niezwykły gość </dc:title>
</cp:coreProperties>
</file>