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szystko od nowa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: Weronika Grajkowska (10 la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ki grzecznie przechadzała się po starym, zadbanym parku. W tym samym czasie Miki czytała „Historię Psychologii”, bo bardzo interesowała się psychologią. Nagle poczuła, że coś ją ukuło w plecy. Po kilku sekundach upuściła książkę, upadła na ziemię. Zemdlała. Obudziła się w bardzo dziwnym miejscu. Poczuła, że jest przykuta pasami do łóżka. Rozejrzała się po pokoju. Zdała sobie sprawę, że jest w szpitalu psychiatrycznym bo były zakratowane okna i nie było klamki w drzwiach. Do pokoju weszło dwóch dziwnych panów w białych rękawiczkach i białych fartuchach. Na twarzach mieli zwierzęce maski, jeden miał maskę srebrnego wilka a drugi maskę białego królika. Zauważyła, że jeden z panów trzymał dziwną strzykawkę z zieloną substancją. Broniła się przed wstrzyknięciem substancji. Krzyczała cały czas POMOCY!!!</w:t>
      </w:r>
    </w:p>
    <w:p>
      <w:pPr>
        <w:pStyle w:val="Normal"/>
        <w:spacing w:lineRule="auto" w:line="360"/>
        <w:jc w:val="both"/>
        <w:rPr/>
      </w:pPr>
      <w:r>
        <w:rPr/>
        <w:t>Działo się to tak szybko, że zdążyli podać jej ta substancję. Zemdlała. Obudziła się dopiero po dwóch dniach, kręciło jej się w głowie. Drzwi raptownie się otworzyły. Ktoś nieznajomy wszedł do pokoju.</w:t>
      </w:r>
    </w:p>
    <w:p>
      <w:pPr>
        <w:pStyle w:val="Normal"/>
        <w:spacing w:lineRule="auto" w:line="360"/>
        <w:jc w:val="both"/>
        <w:rPr/>
      </w:pPr>
      <w:r>
        <w:rPr/>
        <w:t>- Cześć Miki to ja, Twoja mama. – powiedziała trzymając Miki za rękę.</w:t>
      </w:r>
    </w:p>
    <w:p>
      <w:pPr>
        <w:pStyle w:val="Normal"/>
        <w:spacing w:lineRule="auto" w:line="360"/>
        <w:jc w:val="both"/>
        <w:rPr/>
      </w:pPr>
      <w:r>
        <w:rPr/>
        <w:t>- Kim ty jesteś??? – zapytała spanikowana Miki.</w:t>
      </w:r>
    </w:p>
    <w:p>
      <w:pPr>
        <w:pStyle w:val="Normal"/>
        <w:spacing w:lineRule="auto" w:line="360"/>
        <w:jc w:val="both"/>
        <w:rPr/>
      </w:pPr>
      <w:r>
        <w:rPr/>
        <w:t>- Miki, to ja. Twoja mama Eiki.</w:t>
      </w:r>
    </w:p>
    <w:p>
      <w:pPr>
        <w:pStyle w:val="Normal"/>
        <w:spacing w:lineRule="auto" w:line="360"/>
        <w:jc w:val="both"/>
        <w:rPr/>
      </w:pPr>
      <w:r>
        <w:rPr/>
        <w:t>Kobieta wybiegła z pokoju z płaczem zatrzaskując drzwi. Po tym incydencie zdała sobie sprawę, że nie pamięta wielu rzeczy z bardzo wielu lat. Minął tydzień w szpitalu. Miki wypisano ze szpitala. Wiedziała, ze jej życie zaczyna się od nowa. Wprowadziła się do tej dziwnej kobiety. Miki weszła do domu, był wspaniały. Jego błyszczący parkiet i czerwony dywan sprawiły, że poczuła się jak w Hollywood. Kobieta kazała jej przyjść do pokoju. Miki zdziwiła się, bo wszystkie ubrania, rzeczy, książki były już na miejscu. Kobieta wykrzyknęła z salonu.</w:t>
      </w:r>
    </w:p>
    <w:p>
      <w:pPr>
        <w:pStyle w:val="Normal"/>
        <w:spacing w:lineRule="auto" w:line="360"/>
        <w:jc w:val="both"/>
        <w:rPr/>
      </w:pPr>
      <w:r>
        <w:rPr/>
        <w:t>- Miki, chodź tu do mnie, musimy pilnie porozmawiać</w:t>
      </w:r>
    </w:p>
    <w:p>
      <w:pPr>
        <w:pStyle w:val="Normal"/>
        <w:spacing w:lineRule="auto" w:line="360"/>
        <w:jc w:val="both"/>
        <w:rPr/>
      </w:pPr>
      <w:r>
        <w:rPr/>
        <w:t>- Dobrze – Miki odkrzyknęła do kob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34:00Z</dcterms:created>
  <dc:creator>User</dc:creator>
  <dc:description/>
  <cp:keywords/>
  <dc:language>en-US</dc:language>
  <cp:lastModifiedBy>User</cp:lastModifiedBy>
  <dcterms:modified xsi:type="dcterms:W3CDTF">2017-08-11T09:33:00Z</dcterms:modified>
  <cp:revision>5</cp:revision>
  <dc:subject/>
  <dc:title>„Wszystko od nowa” - Weronika Grajkowska</dc:title>
</cp:coreProperties>
</file>