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„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POKAŻ, ŻE CZYTASZ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Światowid w Elblągu (pl. Jagiellończyka 1, 82-300 Elbląg) w ramach projektu pn. „Bajeczne wspomnienia z wakacji” dofinansowanego przez Ministerstwo Kultury i Dziedzictwa Narodowego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plakatu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rażam zgodę (tym samym udzielam prawa na wykorzystanie opowiadania w celach projektowych) na nieodpłatną publikację opowiadania na stroni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rganizatora</w:t>
              </w:r>
            </w:hyperlink>
            <w:r>
              <w:rPr/>
              <w:t xml:space="preserve"> (www.eswiatowid.elblag.pl), portalu eKulturalni.pl oraz fanpage’u Organizatora na Faceboo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żam zgodę na przetwarzanie przez Organizatora swoich danych osobowych dla potrzeb niezbędnych do realizacji konkursu oraz działań projektowych (Ustawa o ochronie danych osobowych z dnia 29 sierpnia 1997 roku, Dz.U. z 2016 r. poz. 9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konkursu, w szczególności z ust. 2 pkt 7, i przyjmuję odpowiedzialność z tytułu naruszenia praw autorskic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.....................................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Podpis Uczestnika                                                                   Podpis opiekuna prawnego Uczestnik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 xml:space="preserve">(podpis wymagany w przypadku Uczestnika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niepełnoletnieg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6:00Z</dcterms:created>
  <dc:creator>CKiWM</dc:creator>
  <dc:description/>
  <cp:keywords/>
  <dc:language>en-US</dc:language>
  <cp:lastModifiedBy>denisiuk</cp:lastModifiedBy>
  <cp:lastPrinted>2016-04-27T15:40:00Z</cp:lastPrinted>
  <dcterms:modified xsi:type="dcterms:W3CDTF">2017-04-11T13:06:00Z</dcterms:modified>
  <cp:revision>2</cp:revision>
  <dc:subject/>
  <dc:title>Elbląg, dnia 12</dc:title>
</cp:coreProperties>
</file>