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KARTA ZGŁOSZENIOWA UCZESTNIK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VII OGÓLNOPOLSKIEGO KONKURSU „CERAMIONY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1"/>
        <w:gridCol w:w="574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. DANE AUTORA PR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urodze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I. DANE INSTYTUCJI ZGŁASZAJĄC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instytucj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nauczyciela/instruk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do instytucji lub instruk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II. DANE NT. PRAC KONKURS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głoszonych prac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y zgłoszonych prac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</w:t>
      </w:r>
      <w:r>
        <w:rPr>
          <w:rFonts w:cs="Calibri" w:ascii="Calibri" w:hAnsi="Calibri"/>
          <w:sz w:val="28"/>
          <w:szCs w:val="28"/>
        </w:rPr>
        <w:tab/>
        <w:tab/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(data)</w:t>
        <w:tab/>
        <w:tab/>
        <w:tab/>
        <w:tab/>
        <w:tab/>
        <w:tab/>
        <w:tab/>
        <w:t xml:space="preserve">(podpis autora lub – w przypadku autora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pełnoletniego – dorosłego opiekuna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pkt. III.2 Regulaminu konkursu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Do prawidłowego zgłoszenia prac na konkurs niezbędne jest podpisanie oświadczeń zamieszczonych na odwro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AUTORA/RODZICA LUB OPIEKUNA PRAWNE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A NIEPEŁNOLETN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łaszając się (zgłaszając dziecko/wychowanka) do XVII OGÓLNOPOLSKIEGO KONKURSU „CERAMIONY”,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kazuję nieodpłatnie na rzecz Organizatora konkursu, tj. Centrum Spotkań Europejskich „Światowid” w Elblągu majątkowe prawa autorskie do zgłoszonych prac mojego autorstwa (autorstwa mojego dziecka/wychowanka) na następujących polach eksploatac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prezentacja publiczna w ramach otwartej wystawy w Centrum Spotkań Europejskich ŚWIATOWID w Elblągu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udostępnienie zdjęć prac konkursowych w druku w dowolnej liczbie publikacji                                 i     w dowolnym nakładz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upublicznienie zdjęć prac konkursowych w Internecie na stronach internetowych Organizator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) utrwalenie wizerunku prac konkursowych na nośnikach elektronicznych, cyfrowych                      i in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rażam zgodę na przetwarzanie przez organizatora moich danych osobowych (danych osobowych mojego dziecka/wychowanka) w celu przeprowadzenia i promocji konkursu oraz działalności statutowej Organizatora, a także w celu realizacji osobistych praw autorskich do prezentowanych prac konkurs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ekazuję nieodpłatnie prawo własności do prac mojego autorstwa (autorstwa mojego dziecka/wychowanka) w przypadk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grodzenia lub wyróżnienia tych prac (zgodnie z pkt. II.10 regulaminu konkursu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nieodebrania przeze mnie prac w terminie wyznaczonym przez Organizatora (zgodnie                    z pkt. II.11 regulaminu konkurs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 xml:space="preserve">(podpis autora, a w przypadku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a niepełnoletniego – 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pis </w:t>
        <w:tab/>
        <w:t>rodzica lub opiekuna prawneg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INSTRUKTORA/NAUCZYCIEL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postanowieniem pkt. II.8 Regulaminu konkursu wyrażam zgodę na przetwarzanie moich danych osobowych zawartych w karcie zgłoszeniowej uczestnika XV Ogólnopolskiego Konkursu „CERAMIONY” w celu przeprowadzenia i promocji kon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 xml:space="preserve">     (podpis osoby, której dotyczą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dane zawarte w pkt. 8 i 9 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karty zgłoszeniowej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0:00Z</dcterms:created>
  <dc:creator>CKiWM</dc:creator>
  <dc:description/>
  <cp:keywords/>
  <dc:language>en-US</dc:language>
  <cp:lastModifiedBy>Teresa</cp:lastModifiedBy>
  <dcterms:modified xsi:type="dcterms:W3CDTF">2016-07-22T08:11:00Z</dcterms:modified>
  <cp:revision>3</cp:revision>
  <dc:subject/>
  <dc:title>KARAT ZGŁOSZENIOWA UCZESTNIKA </dc:title>
</cp:coreProperties>
</file>