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sady współpracy Centrum Spotkań Europejskich „Światowid”                           z organizacjami pozarządowymi w 201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chwały XIII/298/15 Sejmiku Województwa Warmińsko-Mazurskiego Centrum Spotkań Europejskich „Światowid” w Elblągu otrzymało dotację podmiotową na współpracę z organizacjami pozarządowymi w 2016 roku w wysokości 3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dokonano następującego podziału środków:</w:t>
      </w:r>
    </w:p>
    <w:p>
      <w:pPr>
        <w:pStyle w:val="Normal"/>
        <w:jc w:val="both"/>
        <w:rPr/>
      </w:pPr>
      <w:r>
        <w:rPr/>
        <w:t>- 25.000 zł na współorganizację zadań na podstawie wniosków złożonych przez organizacje pozarządowe w ramach „Programu współpracy CSE Światowid z organizacjami pozarządowymi na lata 2015-2018”.</w:t>
      </w:r>
    </w:p>
    <w:p>
      <w:pPr>
        <w:pStyle w:val="Normal"/>
        <w:jc w:val="both"/>
        <w:rPr/>
      </w:pPr>
      <w:r>
        <w:rPr/>
        <w:t>W roku 2016 priorytetowo wspierane będą działania o zasięgu ponadlokalnym, realizowane na terenie województwa warmińsko-mazurskiego, ze szczególnym uwzględnieniem obszar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o współorganizację mogą być składane:</w:t>
      </w:r>
    </w:p>
    <w:p>
      <w:pPr>
        <w:pStyle w:val="Normal"/>
        <w:ind w:left="360" w:hanging="0"/>
        <w:jc w:val="both"/>
        <w:rPr/>
      </w:pPr>
      <w:r>
        <w:rPr/>
        <w:t xml:space="preserve">a) w terminie podstawowym – do 15 kwietnia 2016 r. </w:t>
      </w:r>
    </w:p>
    <w:p>
      <w:pPr>
        <w:pStyle w:val="Normal"/>
        <w:ind w:left="360" w:hanging="0"/>
        <w:jc w:val="both"/>
        <w:rPr/>
      </w:pPr>
      <w:r>
        <w:rPr/>
        <w:t>b) w terminie dodatkowym – do 31 sierpnia 2016 r.</w:t>
      </w:r>
    </w:p>
    <w:p>
      <w:pPr>
        <w:pStyle w:val="Normal"/>
        <w:ind w:left="360" w:hanging="0"/>
        <w:jc w:val="both"/>
        <w:rPr/>
      </w:pPr>
      <w:r>
        <w:rPr/>
        <w:t>Termin dodatkowy składania wniosków uruchomiony będzie w miarę wolnych środków przeznaczonych na wsparcie organizacji pozarząd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asady oraz dokumenty dotyczące aplikowania zawarte są w „Programie współpracy CSE Światowid z organizacjami pozarządowymi na lata 2015-2018” zamieszczonym na stronie </w:t>
      </w:r>
      <w:hyperlink r:id="rId2">
        <w:r>
          <w:rPr>
            <w:rStyle w:val="InternetLink"/>
          </w:rPr>
          <w:t>www.swiatowid.elblag.pl</w:t>
        </w:r>
      </w:hyperlink>
      <w:r>
        <w:rPr/>
        <w:t xml:space="preserve"> (zakładka </w:t>
      </w:r>
      <w:r>
        <w:rPr>
          <w:i/>
        </w:rPr>
        <w:t>Współpraca z NG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.000 zł na organizację szkoleń, warsztatów realizowanych przez CSE „Światowid”                        w Elblągu dla liderów NGO, animatorów społecznych oraz  fundowanie nagród w konkursach współorganizowanych przez CSE – zadania o zasięgu wojewódzkim, ogólnopolskim                            i międzynarod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Teresa</dc:creator>
  <dc:description/>
  <cp:keywords/>
  <dc:language>en-US</dc:language>
  <cp:lastModifiedBy>Teresa</cp:lastModifiedBy>
  <cp:lastPrinted>2016-03-16T09:54:00Z</cp:lastPrinted>
  <dcterms:modified xsi:type="dcterms:W3CDTF">2016-03-16T09:07:00Z</dcterms:modified>
  <cp:revision>2</cp:revision>
  <dc:subject/>
  <dc:title>Zasady współpracy Centrum Spotkań Europejskich „Światowid”                           z organizacjami pozarządowymi w 2016 roku</dc:title>
</cp:coreProperties>
</file>