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/>
      </w:pPr>
      <w:r>
        <w:rPr/>
        <w:t>KARTA UCZESTNIKA</w:t>
      </w:r>
    </w:p>
    <w:p>
      <w:pPr>
        <w:pStyle w:val="Bezodstpw"/>
        <w:spacing w:lineRule="auto" w:line="276"/>
        <w:jc w:val="center"/>
        <w:rPr/>
      </w:pPr>
      <w:r>
        <w:rPr/>
        <w:t>61. OGÓLNOPOLSKIEGO KONKURSU RECYTATORSKIEGO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Województwo: warmińsko-mazurskie,  miejscowość: ……………………………….……………..…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 zaznajomieniu się z regulaminem 61.  Ogólnopolskiego Konkursu Recytatorskiego zgłaszam swój udział w </w:t>
      </w:r>
      <w:r>
        <w:rPr>
          <w:b/>
          <w:sz w:val="22"/>
          <w:szCs w:val="22"/>
          <w:u w:val="single"/>
        </w:rPr>
        <w:t xml:space="preserve"> turnieju RECYTATORSKIM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Imię i nazwisko: ……………………………………………………………………………………….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Adres: …………………………………………………………………………….……………..……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sz w:val="22"/>
          <w:szCs w:val="22"/>
          <w:lang w:val="en-US"/>
        </w:rPr>
        <w:t xml:space="preserve">adres e-mail i tel. </w:t>
      </w:r>
      <w:r>
        <w:rPr>
          <w:b/>
          <w:bCs/>
          <w:lang w:val="en-US"/>
        </w:rPr>
        <w:t>WAŻNE!</w:t>
      </w:r>
      <w:r>
        <w:rPr>
          <w:sz w:val="22"/>
          <w:szCs w:val="22"/>
          <w:lang w:val="en-US"/>
        </w:rPr>
        <w:t>:………………………………………………………………………</w:t>
      </w:r>
    </w:p>
    <w:p>
      <w:pPr>
        <w:pStyle w:val="Bezodstpw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Zawód:……………………………………………………………………………….……..…….……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Instytucja macierzysta (szkoła, uczelnia, zakład pracy, placówka)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…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Kategoria, w której występuję : kat. młodzieży szkół ponadgimnazjalnych /dorosłych (właściwe podkreślić)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Utwory przygotowane na Konkurs (podać tytuł, nazwisko i imię autora, nazwisko i imię tłumacza):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Wiersz zgłoszony do prezentacji i czas prezentacji: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A  ……………………………………………………………………………………….……………….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 w:before="120" w:after="0"/>
        <w:rPr/>
      </w:pPr>
      <w:r>
        <w:rPr>
          <w:sz w:val="22"/>
          <w:szCs w:val="22"/>
        </w:rPr>
        <w:t>Proza do prezentacji i czas prezentacji:</w:t>
      </w:r>
    </w:p>
    <w:p>
      <w:pPr>
        <w:pStyle w:val="Bezodstpw"/>
        <w:spacing w:lineRule="auto" w:line="276" w:before="120" w:after="0"/>
        <w:rPr/>
      </w:pPr>
      <w:r>
        <w:rPr>
          <w:sz w:val="22"/>
          <w:szCs w:val="22"/>
        </w:rPr>
        <w:t>B  ………………………………………………………………………………………………..………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kowy wiersz: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C ………………………………………………………………………………………………...………..</w:t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7. Do wykonania zgłaszam (wpisać litery wg układu w pkt. 6):</w:t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 xml:space="preserve">w przeglądzie powiatowym/rejonowym ..................................................................................................                             </w:t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 xml:space="preserve">w przeglądzie wojewódzkim .................................................................................................................... </w:t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 xml:space="preserve">w przeglądzie finałowym .......................................................................................................................... 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8. Imię i nazwisko instruktora: ………………………………………………………………………….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…………………………………</w:t>
      </w:r>
      <w:r>
        <w:rPr>
          <w:sz w:val="22"/>
          <w:szCs w:val="22"/>
        </w:rPr>
        <w:t>.</w:t>
      </w:r>
    </w:p>
    <w:p>
      <w:pPr>
        <w:pStyle w:val="Bezodstpw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>miejscowość i data</w:t>
        <w:tab/>
        <w:t>podpis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CYZJE SĄDÓW KONKURSOWYCH</w:t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powiatowego/rejonowego 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ojewódzkiego ......................................................... …………….…………………………..................               </w:t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 xml:space="preserve">kwalifikacja do finału ............................................................................................................ ..................               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prosimy o czytelne wypełnienie ka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3:00Z</dcterms:created>
  <dc:creator>Barbara Płaneta</dc:creator>
  <dc:description/>
  <cp:keywords/>
  <dc:language>en-US</dc:language>
  <cp:lastModifiedBy>CSE</cp:lastModifiedBy>
  <dcterms:modified xsi:type="dcterms:W3CDTF">2016-02-23T13:32:00Z</dcterms:modified>
  <cp:revision>4</cp:revision>
  <dc:subject/>
  <dc:title/>
</cp:coreProperties>
</file>