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Cs/>
        </w:rPr>
      </w:pPr>
      <w:r>
        <w:rPr>
          <w:bCs/>
        </w:rPr>
        <w:t>61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Po zaznajomieniu się z regulaminem 61. Ogólnopolskiego Konkursu Recytatorskiego zgłaszam swój udział w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/>
        <w:t xml:space="preserve"> Ile  razy  brał  udział  w  konkursach  recytatorskich  ...........................................................................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7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domowego lub numer telefonu kontaktowego – WAŻNE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prosimy o czytelne wypełnienie karty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567" w:leader="none"/>
      </w:tabs>
      <w:autoSpaceDE w:val="false"/>
      <w:ind w:left="708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0:00Z</dcterms:created>
  <dc:creator>Barbara Płaneta</dc:creator>
  <dc:description/>
  <cp:keywords/>
  <dc:language>en-US</dc:language>
  <cp:lastModifiedBy>CSE</cp:lastModifiedBy>
  <dcterms:modified xsi:type="dcterms:W3CDTF">2016-02-23T13:32:00Z</dcterms:modified>
  <cp:revision>3</cp:revision>
  <dc:subject/>
  <dc:title/>
</cp:coreProperties>
</file>