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GÓLNOPOLSKI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KONKURS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WOKALNY</w:t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„</w:t>
      </w:r>
      <w:r>
        <w:rPr>
          <w:rFonts w:cs="Georgia" w:ascii="Georgia" w:hAnsi="Georgia"/>
          <w:b/>
          <w:sz w:val="32"/>
          <w:szCs w:val="32"/>
        </w:rPr>
        <w:t>Jedzie pociąg z daleka”</w:t>
      </w:r>
    </w:p>
    <w:p>
      <w:pPr>
        <w:pStyle w:val="Bezodstpw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lbląg, 07.11.2015</w:t>
      </w:r>
    </w:p>
    <w:p>
      <w:pPr>
        <w:pStyle w:val="NormalnyWeb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 A R T A   Z G Ł O S Z E N I A</w:t>
      </w:r>
    </w:p>
    <w:p>
      <w:pPr>
        <w:pStyle w:val="NormalnyWeb"/>
        <w:rPr/>
      </w:pPr>
      <w:r>
        <w:rPr/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mię i nazwisko uczestnika 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tegoria wiekowa (zaznaczyć właściwą)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szkoła podstawowa </w:t>
        <w:tab/>
        <w:t xml:space="preserve">       gimnazjum              szkoła ponadgimnazjalna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Instytucja delegująca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……………………………………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iekun......................................................................................……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Telefon ……………………………………………………………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e-mail 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pertuar: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..................................................................…………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podać tytuł utworu Ryszarda Rynkowskiego 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 podać tytuł utworu dowolnego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ompaniament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.............................................                             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ejscowość i data                                                     podpis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45:00Z</dcterms:created>
  <dc:creator>Poligrafia</dc:creator>
  <dc:description/>
  <cp:keywords/>
  <dc:language>en-US</dc:language>
  <cp:lastModifiedBy>Poligrafia</cp:lastModifiedBy>
  <dcterms:modified xsi:type="dcterms:W3CDTF">2015-09-29T18:45:00Z</dcterms:modified>
  <cp:revision>3</cp:revision>
  <dc:subject/>
  <dc:title/>
</cp:coreProperties>
</file>