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ULAMIN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 Ogólnopolskiego  Konkursu „Drewniane dziedzictwo”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e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interesowanie historią i tradycjami regionu Warmii i Mazur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kształcenie zdolności pracy w drewnie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szerzenie wiedzy o sztuce ludowej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warzyszenie Jantar – organizacja pożytku publicznego </w:t>
        <w:br/>
        <w:t>ul. Browarna 80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 55/611-01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Centrum Spotkań Europejskich „Światowid” w Elbląg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 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Bednarska-Siwilewicz – tel.55 611 20 64 , e-mail ewa.bednarska@swiatowid.elblag.p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na temat konkursu dostępne są także na stronie internetowej organizator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Temat konkursu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„Drewniane dziedzictwo”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 szkół gimnazjalnych, ponadgimnazjalnych oraz  placówek kulturalno-oświatowych, a także osób dorosły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rzeźby i płaskorzeźby w drewn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01.02.2016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15.12.2015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3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dniu ……………. roku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nyWeb"/>
        <w:jc w:val="center"/>
        <w:rPr>
          <w:rStyle w:val="Emphasis"/>
          <w:rFonts w:ascii="Calibri" w:hAnsi="Calibri" w:cs="Calibri"/>
        </w:rPr>
      </w:pPr>
      <w:r>
        <w:rPr>
          <w:rFonts w:cs="Calibri" w:ascii="Calibri" w:hAnsi="Calibri"/>
          <w:i/>
        </w:rPr>
        <w:t>Konkurs organizowany jest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 xml:space="preserve">w ramach projektu "Rękodzieło - sztuka warta zachodu", realizowanego przez Stowarzyszenie "Jantar" wspólnie z CSE "Światowid" w Elblągu.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Projekt został dofinansowany ze środków Samorządu Województwa Warmińsko-Mazurskiego oraz Starostwa Powiatowego w Elblągu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ZnakZnak">
    <w:name w:val=" Znak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6:00Z</dcterms:created>
  <dc:creator>cse_swiatowid</dc:creator>
  <dc:description/>
  <cp:keywords/>
  <dc:language>en-US</dc:language>
  <cp:lastModifiedBy>cse_swiatowid</cp:lastModifiedBy>
  <dcterms:modified xsi:type="dcterms:W3CDTF">2015-09-16T08:25:00Z</dcterms:modified>
  <cp:revision>4</cp:revision>
  <dc:subject/>
  <dc:title>REGULAMIN</dc:title>
</cp:coreProperties>
</file>