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KARTA ZGŁOSZENIOWA UCZESTNIK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nkurs plastyczny dla dzieci  „Legendy elbląskie”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1"/>
        <w:gridCol w:w="574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I. DANE AUTORA PRA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ę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kontaktowe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urodzeni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II. DANE INSTYTUCJI ZGŁASZAJĄCEJ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instytucji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nauczyciela/instruktor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kontaktowe do instytucji lub instruktor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III. DANE NT. PRAC KONKURSO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zgłoszonych prac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tuły zgłoszonych prac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</w:t>
      </w:r>
      <w:r>
        <w:rPr>
          <w:rFonts w:cs="Calibri" w:ascii="Calibri" w:hAnsi="Calibri"/>
          <w:sz w:val="28"/>
          <w:szCs w:val="28"/>
        </w:rPr>
        <w:tab/>
        <w:tab/>
        <w:tab/>
        <w:tab/>
        <w:t>…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(data)</w:t>
        <w:tab/>
        <w:tab/>
        <w:tab/>
        <w:tab/>
        <w:tab/>
        <w:tab/>
        <w:tab/>
        <w:t xml:space="preserve">(podpis autora lub – w przypadku autora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pełnoletniego – dorosłego opiekuna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pkt. III.2 Regulaminu konkursu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52:00Z</dcterms:created>
  <dc:creator>CKiWM</dc:creator>
  <dc:description/>
  <cp:keywords/>
  <dc:language>en-US</dc:language>
  <cp:lastModifiedBy>cse_swiatowid</cp:lastModifiedBy>
  <dcterms:modified xsi:type="dcterms:W3CDTF">2015-09-16T06:59:00Z</dcterms:modified>
  <cp:revision>6</cp:revision>
  <dc:subject/>
  <dc:title>KARAT ZGŁOSZENIOWA UCZESTNIKA </dc:title>
</cp:coreProperties>
</file>