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iędzynarodowy Konkurs Fotograficzny</w:t>
      </w:r>
    </w:p>
    <w:p>
      <w:pPr>
        <w:pStyle w:val="Heading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Taniec jest wokół nas!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GULAMIN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nkurs „Taniec jest wokół nas!” jest częścią projektu „Let’s dance together”                       w ramach Programu Erasmus+ Akcja Sport: Niekomercyjne europejskie imprezy sportowe (Call for proposals 2014 — EAC/S11/13), którego głównym działaniem jest organizacja międzynarodowej imprezy sportowej o wymiarze europejskim – Międzynarodowego Festiwalu Tańca Baltic Cup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rojekt ma na celu wypromowanie sportu tanecznego jako dziedziny sportowej, którą mogą uprawiać wszyscy niezależnie od wieku i stopnia sprawności. Sport taneczny może być nie tylko ciekawą formą spędzania wolnego czasu, ale również poprzez intensywny ruch                      i systematyczne treningi prowadzić do poprawy kondycji fizycznej  i sprawności ruchowej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ganizator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trum Spotkań Europejskich „Światowid” w Elblągu</w:t>
      </w:r>
    </w:p>
    <w:p>
      <w:pPr>
        <w:pStyle w:val="Normal"/>
        <w:ind w:left="7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 konkursu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zentacja tańca jako zjawiska towarzyszącego nam w życiu codziennym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zestnicy konkurs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tegori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zieci i młodzież do 18 la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dorośli - powyżej 18 lat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Każdy uczestnik możne przesłać na płycie CD/DVD do 30.09.2015 r. do 5 zdjęć cyfrowych, które wykonał osobiście, do których posiada nieograniczone prawa autorskie oraz prawo do użytkowania, i których motywy nie naruszają przepisów prawa kraju pochodzenia, przepisów prawa Unii Europejskiej bądź dóbr osobistych osób na nich przedstawionych. Zdjęcia muszą mieć wielkość min. 1240 x 768 pixeli przy wielkości pliku max. 22 Megabyte (MB). Dopuszczalne formaty to .png, .jpeg oraz .tiff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k może nadesłać zdjęcia w wersji papierowej, kolorowe lub czarno – białe, format prac – minimum 13x18 cm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e nadesłane na konkurs powinny być opisane na odwrocie: imię i nazwisko, wiek autora pracy, dokładny adres placówki, telefon kontaktowy/e – mail. Dodatkowo do wszystkich prac należy dołączyć pisemne i podpisane przez autora oświadczenie:</w:t>
        <w:br/>
        <w:t>„Wyrażam zgodę na przetwarzanie podanych przeze mnie danych osobowych przez Organizatora w celu przeprowadzenia Międzynarodowego Konkursu Fotograficznego „Taniec jest wokół nas” (zgodnie z Ustawą z dnia 29.08.1997 r. o ochronie danych osobowych; tekst jednolity: Dz.U. z 2002 r., nr 101, poz.926 ze zm.)”</w:t>
        <w:br/>
        <w:t>W przypadku osób niepełnoletnich – wypełnione oświadczenie Rodziców/ opiekunów prawnych) – załącznik na końcu regulamin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braku zgody rodziców/opiekunów prawnych Organizator zastrzega sobie prawo do podawania inicjałów nieletniego Uczestnika konkursu (ochrona danych osobowych)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k konkursu udziela Organizatorowi konkursu nieodwołalnego bezterminowego zwykłego prawa do użytkowania przesłanego zdjęcia / przesłanych zdjęć do ich działań PR. Obejmuje to możliwość publikowania i rozpowszechniania zdjęć, prezentacji na wystawach, publikowania w Internecie i sieciach społecznościowych, w innych publikacjach Organiza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k przesyłając prace na konkurs akceptuje warunki niniejszego regulaminu.</w:t>
      </w:r>
    </w:p>
    <w:p>
      <w:pPr>
        <w:pStyle w:val="Normal"/>
        <w:ind w:left="75" w:firstLine="6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race należy przesłać w opakowaniu zapewniającym bezpieczne dotarcie przesyłki na  adres: Centrum Spotkań Europejskich „Światowid” w Elblągu, PL. K. Jagiellończyka 1,            82 – 300 Elbląg, Polska w nieprzekraczalnym terminie do </w:t>
      </w:r>
      <w:r>
        <w:rPr>
          <w:rFonts w:cs="Tahoma" w:ascii="Tahoma" w:hAnsi="Tahoma"/>
          <w:b/>
          <w:sz w:val="22"/>
          <w:szCs w:val="22"/>
        </w:rPr>
        <w:t xml:space="preserve">30.09.2015 </w:t>
      </w:r>
      <w:r>
        <w:rPr>
          <w:rFonts w:cs="Tahoma" w:ascii="Tahoma" w:hAnsi="Tahoma"/>
          <w:sz w:val="22"/>
          <w:szCs w:val="22"/>
        </w:rPr>
        <w:t>r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niki zostaną podane do publicznej wiadomości do </w:t>
      </w:r>
      <w:r>
        <w:rPr>
          <w:rFonts w:cs="Tahoma" w:ascii="Tahoma" w:hAnsi="Tahoma"/>
          <w:b/>
          <w:sz w:val="22"/>
          <w:szCs w:val="22"/>
        </w:rPr>
        <w:t>10.10.2015 r</w:t>
      </w:r>
      <w:r>
        <w:rPr>
          <w:rFonts w:cs="Tahoma" w:ascii="Tahoma" w:hAnsi="Tahoma"/>
          <w:sz w:val="22"/>
          <w:szCs w:val="22"/>
        </w:rPr>
        <w:t xml:space="preserve">., będą również dostępne na stroni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balticcup.swiatowid.elblag.pl/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ycięzców poinformujemy drogą mailową i telefonicznie. 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grodzone prace znajdą się na pokonkursowej wystawie, o terminie wernisażu poinformujemy w późniejszym czasie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e: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</w:rPr>
        <w:t>Organizatorzy zastrzegają sobie prawo do publikowania i reprodukowaniu zdjęć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</w:rPr>
        <w:t>Nagrodzone zdjęcia przechodzą na własność organizatora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każdej kategorii zostaną przyznane trzy główne miejsca oraz wyróżnienia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acji udziela: Teresa Miłoszewska 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CSE „Światowid” w Elblągu, tel. + 48 55 611 20 65, fax: +48 55 611 20 60 </w:t>
      </w:r>
      <w:r>
        <w:rPr>
          <w:rFonts w:cs="Tahoma" w:ascii="Tahoma" w:hAnsi="Tahoma"/>
          <w:sz w:val="22"/>
          <w:szCs w:val="22"/>
          <w:lang w:val="de-DE"/>
        </w:rPr>
        <w:t xml:space="preserve">e-mail: teresa.miloszewska@swiatowid.elblag.pl.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ace nienagrodzone można odbierać w Centrum Spotkań Europejskich „Światowid” </w:t>
        <w:br/>
        <w:t>w Elblągu do 30.12.2015 r. Po upływie  terminu prace przechodzą na własność organizatora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Załącznik nr 1 </w:t>
        <w:br/>
        <w:t>do Regulaminu Międzynarodowego Konkursu Fotograficznego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>Taniec jest wokół nas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zór oświadczenia dla Rodziców</w:t>
        <w:br/>
        <w:br/>
        <w:br/>
        <w:t>Oświadczenie</w:t>
        <w:br/>
        <w:br/>
        <w:t>Ja, niżej podpisany,…………………………………………………………………, będący rodzicem / prawnym opiekunem ……………………………………….…………………………………………………………………………………………</w:t>
        <w:br/>
        <w:br/>
        <w:t>nieletniej/go uczestniczki/ka „Taniec jest wokół nas”</w:t>
        <w:br/>
        <w:br/>
        <w:t>„Wyrażam zgodę na przetwarzanie podanych przeze mnie danych osobowych przez Organizatora w celu przeprowadzenia Międzynarodowego Konkursu Fotograficznego „Taniec jest wokół nas” (zgodnie z Ustawą z dnia 29.08.1997 r. o ochronie danych osobowych; tekst jednolity: Dz.U. z 2002r., nr 101, poz.926 ze zm.)”</w:t>
        <w:br/>
        <w:br/>
        <w:t>Imię…………………… Nazwisko………………………………………………… dziecka</w:t>
        <w:br/>
        <w:br/>
        <w:t>Miejscowość………………………………</w:t>
        <w:br/>
        <w:t>Województwo/powiat/gmina ……………………………………..</w:t>
        <w:br/>
        <w:br/>
        <w:t>Kraj ………………………………………….</w:t>
        <w:br/>
        <w:br/>
        <w:t>Wiek …………….. klasa ……………………………………………</w:t>
        <w:br/>
        <w:br/>
        <w:t>Placówka oświatowa 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.</w:t>
        <w:br/>
        <w:br/>
        <w:t>Data, Miejscowość ……………………………………………………………………</w:t>
        <w:br/>
        <w:br/>
        <w:t>Tel. Kontaktowy …………………………………….</w:t>
        <w:br/>
        <w:br/>
        <w:t>E-mail …………………………………………………..</w:t>
        <w:br/>
        <w:br/>
        <w:t>Czytelny podpis rodzica/opiekun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„Let’s dance together” w ramach Programu Erasmus+ .Akcja Sport: Niekomercyjne europejskie imprezy sportowe              (Call for proposals 2014 — EAC/S11/13)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67" w:right="-711" w:firstLine="567"/>
      <w:rPr/>
    </w:pPr>
    <w:r>
      <w:rPr/>
      <w:drawing>
        <wp:inline distT="0" distB="0" distL="0" distR="0">
          <wp:extent cx="216916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776730" cy="449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653540" cy="421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ticcup.swiatowid.elbla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27:00Z</dcterms:created>
  <dc:creator>User1</dc:creator>
  <dc:description/>
  <cp:keywords/>
  <dc:language>en-US</dc:language>
  <cp:lastModifiedBy>admin</cp:lastModifiedBy>
  <cp:lastPrinted>2010-05-11T14:19:00Z</cp:lastPrinted>
  <dcterms:modified xsi:type="dcterms:W3CDTF">2015-06-10T11:27:00Z</dcterms:modified>
  <cp:revision>2</cp:revision>
  <dc:subject/>
  <dc:title>REGULAMIN</dc:title>
</cp:coreProperties>
</file>