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 OGÓLNOPOLSKIEGO KONKURSU „CERAMIONY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y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Do prawidłowego zgłoszenia prac na konkurs niezbędne jest podpisanie oświadczeń zamieszczonych na odwro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AUTORA/RODZICA LUB OPIEKUNA PRAW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A NIEPEŁNOLETN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łaszając się (zgłaszając dziecko/wychowanka) do XV OGÓLNOPOLSKIEGO KONKURSU „CERAMIONY”,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kazuję nieodpłatnie na rzecz Organizatora konkursu, tj. Centrum Spotkań Europejskich „Światowid” w Elblągu majątkowe prawa autorskie do zgłoszonych prac mojego autorstwa (autorstwa mojego dziecka/wychowanka) na następujących polach eksploat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udostępnienie zdjęć prac konkursowych w druku w dowolnej liczbie publikacji                                 i                           w dowolnym nakładz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utrwalenie wizerunku prac konkursowych na nośnikach elektronicznych, cyfrowych                      i in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am zgodę na przetwarzanie przez organizatora moich danych osobowych (danych osobowych mojego dziecka/wychowan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uję nieodpłatnie prawo własności do prac mojego autorstwa (autorstwa mojego dziecka/wychowanka) w przypad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grodzenia lub wyróżnienia tych prac (zgodnie z pkt. II.10 regulaminu konkurs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ieodebrania przeze mnie prac w terminie wyznaczonym przez Organizatora (zgodnie                    z pkt. II.11 regulaminu konkur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a niepełnoletniego –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</w:t>
        <w:tab/>
        <w:t>rodzica lub 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INSTRUKTORA/NAUCZYCI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stanowieniem pkt. II.8 Regulaminu konkursu wyrażam zgodę na przetwarzanie moich danych osobowych zawartych w karcie zgłoszeniowej uczestnika XV Ogólnopolskiego Konkursu „CERAMIONY” w celu przeprowadzenia i promocj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     (podpis osoby, której dotyczą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dane zawarte w pkt. 8 i 9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karty zgłosz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1:00Z</dcterms:created>
  <dc:creator>CKiWM</dc:creator>
  <dc:description/>
  <cp:keywords/>
  <dc:language>en-US</dc:language>
  <cp:lastModifiedBy>admin</cp:lastModifiedBy>
  <dcterms:modified xsi:type="dcterms:W3CDTF">2015-05-06T12:11:00Z</dcterms:modified>
  <cp:revision>2</cp:revision>
  <dc:subject/>
  <dc:title>KARAT ZGŁOSZENIOWA UCZESTNIKA </dc:title>
</cp:coreProperties>
</file>