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</w:t>
      </w:r>
      <w:r>
        <w:rPr/>
        <w:tab/>
        <w:tab/>
        <w:tab/>
      </w:r>
      <w:r>
        <w:rPr>
          <w:rFonts w:cs="Calibri" w:ascii="Calibri" w:hAnsi="Calibri"/>
          <w:b/>
          <w:sz w:val="36"/>
        </w:rPr>
        <w:t xml:space="preserve">REGULAMIN </w:t>
      </w:r>
    </w:p>
    <w:p>
      <w:pPr>
        <w:pStyle w:val="Heading1"/>
        <w:ind w:left="284" w:hanging="0"/>
        <w:jc w:val="center"/>
        <w:rPr/>
      </w:pPr>
      <w:r>
        <w:rPr>
          <w:rFonts w:cs="Calibri" w:ascii="Calibri" w:hAnsi="Calibri"/>
          <w:b/>
          <w:sz w:val="36"/>
        </w:rPr>
        <w:t xml:space="preserve">XV OGÓLNOPOLSKIEGO KONKURSU „CERAMIONY” 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. INFORMACJE OGÓLNE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1. Cel konkursu</w:t>
      </w:r>
      <w:r>
        <w:rPr>
          <w:rFonts w:cs="Calibri" w:ascii="Calibri" w:hAnsi="Calibri"/>
          <w:sz w:val="24"/>
        </w:rPr>
        <w:t>:</w:t>
      </w:r>
    </w:p>
    <w:p>
      <w:pPr>
        <w:pStyle w:val="Heading2"/>
        <w:rPr/>
      </w:pPr>
      <w:r>
        <w:rPr>
          <w:rFonts w:cs="Calibri" w:ascii="Calibri" w:hAnsi="Calibri"/>
          <w:sz w:val="24"/>
        </w:rPr>
        <w:t>Prezentacja  dorobku dzieci, młodzieży oraz osób dorosłych w dziedzinie ceramiki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. Organizator:</w:t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entrum Spotkań Europejskich „Światowid” w Elblągu – samorządowa instytucja kultury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. Kazimierza Jagiellończyka 1, 82-300 Elblą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 55/611-20-50</w:t>
        <w:tab/>
        <w:t>fax: 55/611-20-6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3. Koordynator działań konkursowych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wa Bednarska-Siwilewicz – starszy instruktor ds. plastyki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tel. 55/611-20-64; e-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ewa.bednarska-siwilewicz@swiatowid.elblag.pl</w:t>
        </w:r>
      </w:hyperlink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4. </w:t>
      </w:r>
      <w:r>
        <w:rPr>
          <w:rFonts w:cs="Calibri" w:ascii="Calibri" w:hAnsi="Calibri"/>
          <w:sz w:val="24"/>
          <w:szCs w:val="24"/>
        </w:rPr>
        <w:t>Informacji na temat konkursu udziel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koordynator konkursu Ewa Bednarska-Siwilewicz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l. 55/611-20-64; e-mail: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ewa.bednarska-siwilewicz@swiatowid.elblag.pl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sekretariat Organizatora: tel. 55/611-20-50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Informacje na temat konkursu dostępne są także na stronie internetowej Organizatora: www.swiatowid.elblag.p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II. INFORMACJE ORGANIZACYJN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1. Temat konkursu </w:t>
      </w:r>
      <w:r>
        <w:rPr>
          <w:rFonts w:cs="Calibri" w:ascii="Calibri" w:hAnsi="Calibri"/>
          <w:sz w:val="24"/>
        </w:rPr>
        <w:t>– dowolny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 xml:space="preserve">2. </w:t>
      </w:r>
      <w:r>
        <w:rPr>
          <w:rFonts w:cs="Calibri" w:ascii="Calibri" w:hAnsi="Calibri"/>
          <w:sz w:val="24"/>
        </w:rPr>
        <w:t>Udział w konkursie jest bezpłatn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3. </w:t>
      </w:r>
      <w:r>
        <w:rPr>
          <w:rFonts w:cs="Calibri" w:ascii="Calibri" w:hAnsi="Calibri"/>
          <w:sz w:val="24"/>
        </w:rPr>
        <w:t>Konkurs skierowany jest do uczniów szkół  podstawowych, gimnazjalnych, średnich i plastycznych oraz uczestników pracowni ceramicznych w placówkach kulturalno-oświatowych, Warsztatach Terapii Zajęciowej oraz będzie rozgrywany w 3 kategoriach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Kategoria I – dzieci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Kategoria II – młodzież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Kategoria III – dorośli.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 xml:space="preserve">4. </w:t>
      </w:r>
      <w:r>
        <w:rPr>
          <w:rFonts w:cs="Calibri" w:ascii="Calibri" w:hAnsi="Calibri"/>
          <w:sz w:val="24"/>
        </w:rPr>
        <w:t>Prace nadesłane na konkurs muszą być pracami własnymi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5.</w:t>
      </w:r>
      <w:r>
        <w:rPr>
          <w:rFonts w:cs="Calibri" w:ascii="Calibri" w:hAnsi="Calibri"/>
          <w:sz w:val="24"/>
        </w:rPr>
        <w:t xml:space="preserve"> Prace mogą być wykonane w dowolnych technikach ceramicznych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6. </w:t>
      </w:r>
      <w:r>
        <w:rPr>
          <w:rFonts w:cs="Calibri" w:ascii="Calibri" w:hAnsi="Calibri"/>
          <w:sz w:val="24"/>
        </w:rPr>
        <w:t>Udział w konkursie jest jednoznaczny z nieodpłatnym przekazaniem majątkowych praw autorskich do prac na następujących polach eksploatacji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) prezentacja publiczna w ramach otwartej wystawy w Centrum Spotkań Europejskich ŚWIATOWID w Elblągu,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b) udostępnienie zdjęć prac konkursowych w druku w dowolnej liczbie publikacji                              i      w dowolnym nakładzie,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) upublicznienie zdjęć prac konkursowych w Internecie na stronach internetowych Organizatora,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) upublicznienie zdjęć w formie prezentacji multimedialnych i innych form prezentacji publicznej (w tym m.in. film) z wykorzystaniem wizerunku prac utrwalonych w formie cyfrowej (elektronicznej),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e) utrwalenie wizerunku prac konkursowych na nośnikach elektronicznych, cyfrowych                        i innych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świadczenie o przekazaniu majątkowych praw autorskich autor składa na karcie zgłoszeniowej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7. </w:t>
      </w:r>
      <w:r>
        <w:rPr>
          <w:rFonts w:cs="Calibri" w:ascii="Calibri" w:hAnsi="Calibri"/>
          <w:sz w:val="24"/>
        </w:rPr>
        <w:t>Organizator przetwarzać będzie dane osobowe autorów prac konkursowych w celu przeprowadzenia i promocji konkursu oraz działalności statutowej Organizatora, a także                   w celu realizacji osobistych praw autorskich do prezentowanych prac konkursowych. Oświadczenie o wyrażeniu zgody na przetwarzanie danych osobowych autorzy prac konkursowych składają na karcie zgłoszeniowej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8. </w:t>
      </w:r>
      <w:r>
        <w:rPr>
          <w:rFonts w:cs="Calibri" w:ascii="Calibri" w:hAnsi="Calibri"/>
          <w:sz w:val="24"/>
        </w:rPr>
        <w:t>W przypadku skierowania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prac na konkurs przez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instytucję (szkołę, ośrodek kultury, pracownię, WTZ itp.) lub instruktora artystycznego autora prac, Organizator przetwarzać będzie dane osobowe instruktora/nauczyciela (w zależności od danych zawartych w karcie zgłoszeniowej) w celu przeprowadzenia i promocji konkursu. Oświadczenie o wyrażeniu zgody na przetwarzanie danych osobowych ww. osoby składają na karcie zgłoszeniowej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9. </w:t>
      </w:r>
      <w:r>
        <w:rPr>
          <w:rFonts w:cs="Calibri" w:ascii="Calibri" w:hAnsi="Calibri"/>
          <w:sz w:val="24"/>
        </w:rPr>
        <w:t>Koszt transportu (przesyłki) prac konkursowych do Organizatora pokrywa uczestnik konkursu. Organizator nie odpowiada za zniszczenie (uszkodzenie) prac powstałe podczas ich transportu do siedziby Organizatora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10. </w:t>
      </w:r>
      <w:r>
        <w:rPr>
          <w:rFonts w:cs="Calibri" w:ascii="Calibri" w:hAnsi="Calibri"/>
          <w:sz w:val="24"/>
        </w:rPr>
        <w:t>Nagrodzone i wyróżnione w konkursie prace przechodzą nieodpłatnie na własność Organizatora. Oświadczenie o przeniesieniu praw własności do prac autor składa na karcie zgłoszeniowej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11. </w:t>
      </w:r>
      <w:r>
        <w:rPr>
          <w:rFonts w:cs="Calibri" w:ascii="Calibri" w:hAnsi="Calibri"/>
          <w:sz w:val="24"/>
        </w:rPr>
        <w:t>Pozostałe prace (nienagrodzone i niewyróżnione) autorzy zobowiązani są odebrać od Organizatora w terminie do 28.02.2015 r.</w:t>
      </w:r>
      <w:r>
        <w:rPr>
          <w:rFonts w:cs="Calibri" w:ascii="Calibri" w:hAnsi="Calibri"/>
          <w:color w:val="0000FF"/>
          <w:sz w:val="24"/>
        </w:rPr>
        <w:t xml:space="preserve"> </w:t>
      </w:r>
      <w:r>
        <w:rPr>
          <w:rFonts w:cs="Calibri" w:ascii="Calibri" w:hAnsi="Calibri"/>
          <w:sz w:val="24"/>
        </w:rPr>
        <w:t>Po tym czasie nieodebrane prace przechodzą na własność Organizatora. Oświadczenie o przeniesieniu prawa własności do prac autorzy składają na karcie zgłoszeniowej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II. PRZEBIEG KONKURSU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1. </w:t>
      </w:r>
      <w:r>
        <w:rPr>
          <w:rFonts w:cs="Calibri" w:ascii="Calibri" w:hAnsi="Calibri"/>
          <w:sz w:val="24"/>
        </w:rPr>
        <w:t>Warunkiem uczestnictwa w konkursie jest przesłanie prac konkursowych spełniających warunki określone regulaminem wraz z czytelnie i kompletnie wypełnioną kartą zgłoszeniową na adres Organizatora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2. </w:t>
      </w:r>
      <w:r>
        <w:rPr>
          <w:rFonts w:cs="Calibri" w:ascii="Calibri" w:hAnsi="Calibri"/>
          <w:sz w:val="24"/>
        </w:rPr>
        <w:t>Prace na konkurs mogą zgłaszać: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a) instytucje sprawujące opiekę artystyczną nad autorem prac lub instruktor artystyczny autora za jego zgodą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) autorzy prac indywidualnie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soby niepełnoletnie zgłaszane są przez rodzica/opiekuna prawnego, instytucję (np. szkołę, ośrodek kultury, pracownię plastyczną) lub instruktora artystycznego. W takim przypadku kartę zgłoszeniową podpisuje właściwy dorosły opiekun (np. rodzic/opiekun prawny, nauczyciel, instruktor artystyczny)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 xml:space="preserve">3. </w:t>
      </w:r>
      <w:r>
        <w:rPr>
          <w:rFonts w:cs="Calibri" w:ascii="Calibri" w:hAnsi="Calibri"/>
          <w:sz w:val="24"/>
        </w:rPr>
        <w:t>Każdy autor może zgłosić na konkurs więcej niż jedną pracę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4. </w:t>
      </w:r>
      <w:r>
        <w:rPr>
          <w:rFonts w:cs="Calibri" w:ascii="Calibri" w:hAnsi="Calibri"/>
          <w:sz w:val="24"/>
        </w:rPr>
        <w:t>Każda zgłoszona praca musi być oznaczona w sposób umożliwiający identyfikację autora, tj. zawierać co najmniej: tytuł pracy, imię i nazwisko autora, wiek autora, adres zamieszkania autora, a jeśli praca jest zgłaszana przez instytucję także: imię i nazwisko nauczyciela, pod kierunkiem którego praca została wykonana, nazwa i adres (plus telefon, fax, e-mail) instytucji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5. </w:t>
      </w:r>
      <w:r>
        <w:rPr>
          <w:rFonts w:cs="Calibri" w:ascii="Calibri" w:hAnsi="Calibri"/>
          <w:sz w:val="24"/>
        </w:rPr>
        <w:t xml:space="preserve">Prace na konkurs należy nadsyłać w nieprzekraczalnym terminie do 28.11.2014 r. Prace dostarczone po tym terminie nie będą oceniane.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6. </w:t>
      </w:r>
      <w:r>
        <w:rPr>
          <w:rFonts w:cs="Calibri" w:ascii="Calibri" w:hAnsi="Calibri"/>
          <w:sz w:val="24"/>
        </w:rPr>
        <w:t>Prace oceni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Komisja Konkursowa powołana przez Organizatora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>7.</w:t>
      </w:r>
      <w:r>
        <w:rPr>
          <w:rFonts w:cs="Calibri" w:ascii="Calibri" w:hAnsi="Calibri"/>
          <w:sz w:val="24"/>
        </w:rPr>
        <w:t xml:space="preserve"> W ocenie prac Komisja Konkursowa kierować się będzie następującymi kryteriami: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a) poziom artystyczny prac,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b) jakość wykonania,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c) oryginalność pracy,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d) stopień trudności wykonania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 xml:space="preserve">8. </w:t>
      </w:r>
      <w:r>
        <w:rPr>
          <w:rFonts w:cs="Calibri" w:ascii="Calibri" w:hAnsi="Calibri"/>
          <w:sz w:val="24"/>
        </w:rPr>
        <w:t>Z prac Komisji Konkursowej powstaje protokół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 xml:space="preserve">9. </w:t>
      </w:r>
      <w:r>
        <w:rPr>
          <w:rFonts w:cs="Calibri" w:ascii="Calibri" w:hAnsi="Calibri"/>
          <w:sz w:val="24"/>
        </w:rPr>
        <w:t>W każdej kategorii konkursowej Komisja Konkursowa przyzna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) I nagrodę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) II nagrodę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) III nagrodę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) wyróżnienia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 zależności od poziomu artystycznego prac konkursowych Komisja Konkursowa może zdecydować o nieprzyznaniu I, II lub III nagrody albo o przyznaniu nagród równorzędnych. Decyzja Komisji Konkursowej jest ostateczna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4"/>
        </w:rPr>
      </w:pPr>
      <w:r>
        <w:rPr>
          <w:rFonts w:cs="Calibri" w:ascii="Calibri" w:hAnsi="Calibri"/>
          <w:b/>
          <w:sz w:val="24"/>
        </w:rPr>
        <w:t xml:space="preserve">10. </w:t>
      </w:r>
      <w:r>
        <w:rPr>
          <w:rFonts w:cs="Calibri" w:ascii="Calibri" w:hAnsi="Calibri"/>
          <w:sz w:val="24"/>
        </w:rPr>
        <w:t>Nagrodami w konkursie są nagrody rzeczowe, m.in. wydawnictwa książkowe i materiały plastyczne. Autorzy prac wyróżnionych otrzymają pamiątkowe dyplomy. Nagrodzone prace zostaną zaprezentowane na wystawie pokonkursowej.</w:t>
      </w:r>
    </w:p>
    <w:p>
      <w:pPr>
        <w:pStyle w:val="Normal"/>
        <w:jc w:val="both"/>
        <w:rPr>
          <w:rFonts w:ascii="Calibri" w:hAnsi="Calibri" w:cs="Calibri"/>
          <w:color w:val="0000FF"/>
          <w:sz w:val="24"/>
        </w:rPr>
      </w:pPr>
      <w:r>
        <w:rPr>
          <w:rFonts w:cs="Calibri" w:ascii="Calibri" w:hAnsi="Calibri"/>
          <w:color w:val="0000FF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11. </w:t>
      </w:r>
      <w:r>
        <w:rPr>
          <w:rFonts w:cs="Calibri" w:ascii="Calibri" w:hAnsi="Calibri"/>
          <w:sz w:val="24"/>
        </w:rPr>
        <w:t>Lista nagrodzonych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w konkursie autorów zostanie opublikowana na stronie internetowej Organizatora (</w:t>
      </w:r>
      <w:hyperlink r:id="rId4">
        <w:r>
          <w:rPr>
            <w:rStyle w:val="InternetLink"/>
            <w:rFonts w:cs="Calibri" w:ascii="Calibri" w:hAnsi="Calibri"/>
            <w:sz w:val="24"/>
          </w:rPr>
          <w:t>www.swiatowid.elblag.pl</w:t>
        </w:r>
      </w:hyperlink>
      <w:r>
        <w:rPr>
          <w:rFonts w:cs="Calibri" w:ascii="Calibri" w:hAnsi="Calibri"/>
          <w:sz w:val="24"/>
        </w:rPr>
        <w:t>)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12. </w:t>
      </w:r>
      <w:r>
        <w:rPr>
          <w:rFonts w:cs="Calibri" w:ascii="Calibri" w:hAnsi="Calibri"/>
          <w:sz w:val="24"/>
        </w:rPr>
        <w:t>Osoby nagrodzone i wyróżnione w konkursie zostaną o tym fakcie poinformowane drogą elektroniczną lub pocztą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13. </w:t>
      </w:r>
      <w:r>
        <w:rPr>
          <w:rFonts w:cs="Calibri" w:ascii="Calibri" w:hAnsi="Calibri"/>
          <w:sz w:val="24"/>
        </w:rPr>
        <w:t>Wręczenie nagród i wyróżnień laureatom konkursu odbędzie się podczas uroczystego otwarcia wystawy pokonkursowej, które odbędzie się w dniu 17 grudnia 2014 roku                         w siedzibie Organizatora („Galeria Nobilis”).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V. INFORMACJE KOŃCOWE</w:t>
      </w:r>
    </w:p>
    <w:p>
      <w:pPr>
        <w:pStyle w:val="TextBody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24"/>
        </w:rPr>
        <w:t xml:space="preserve">1. </w:t>
      </w:r>
      <w:r>
        <w:rPr>
          <w:rFonts w:cs="Calibri" w:ascii="Calibri" w:hAnsi="Calibri"/>
          <w:sz w:val="24"/>
        </w:rPr>
        <w:t>Sytuacje nieuregulowane niniejszym regulaminem rozstrzyga Organizator.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2. </w:t>
      </w:r>
      <w:r>
        <w:rPr>
          <w:rFonts w:cs="Calibri" w:ascii="Calibri" w:hAnsi="Calibri"/>
          <w:sz w:val="24"/>
        </w:rPr>
        <w:t>W uzasadnionych przypadkach Organizator ma prawo do zmiany postanowień niniejszego regulaminu. O zmianach regulaminu Organizator powiadomi niezwłocznie na stronie internetowej www.swiatowid.elblag.pl.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24"/>
        </w:rPr>
        <w:t>Konkurs realizowany jest w ramach projektu „Twórcza Terapia”.  Dofinansowano</w:t>
      </w:r>
      <w:r>
        <w:rPr>
          <w:rFonts w:cs="Calibri" w:ascii="Calibri" w:hAnsi="Calibri"/>
          <w:b/>
          <w:bCs/>
          <w:sz w:val="24"/>
          <w:szCs w:val="24"/>
        </w:rPr>
        <w:t xml:space="preserve"> ze środków Ministra Kultury i Dziedzictwa Narodowego w ramach Programu </w:t>
      </w:r>
      <w:r>
        <w:rPr>
          <w:rFonts w:cs="Calibri" w:ascii="Calibri" w:hAnsi="Calibri"/>
          <w:b/>
          <w:bCs/>
          <w:i/>
          <w:sz w:val="24"/>
          <w:szCs w:val="24"/>
        </w:rPr>
        <w:t>Edukacja</w:t>
      </w:r>
      <w:r>
        <w:rPr>
          <w:rFonts w:cs="Calibri" w:ascii="Calibri" w:hAnsi="Calibri"/>
          <w:b/>
          <w:bCs/>
          <w:sz w:val="24"/>
          <w:szCs w:val="24"/>
        </w:rPr>
        <w:t xml:space="preserve">, priorytet </w:t>
      </w:r>
      <w:r>
        <w:rPr>
          <w:rFonts w:cs="Calibri" w:ascii="Calibri" w:hAnsi="Calibri"/>
          <w:b/>
          <w:bCs/>
          <w:i/>
          <w:sz w:val="24"/>
          <w:szCs w:val="24"/>
        </w:rPr>
        <w:t>Edukacja kulturalna</w:t>
      </w:r>
      <w:r>
        <w:rPr>
          <w:rFonts w:cs="Calibri" w:ascii="Calibri" w:hAnsi="Calibri"/>
          <w:b/>
          <w:bCs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1418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ZnakZnak1">
    <w:name w:val=" Znak Znak1"/>
    <w:basedOn w:val="Domylnaczcionkaakapitu"/>
    <w:qFormat/>
    <w:rPr>
      <w:sz w:val="32"/>
      <w:lang w:val="pl-PL" w:bidi="ar-SA"/>
    </w:rPr>
  </w:style>
  <w:style w:type="character" w:styleId="ZnakZnak">
    <w:name w:val=" Znak Znak"/>
    <w:basedOn w:val="Domylnaczcionkaakapitu"/>
    <w:qFormat/>
    <w:rPr>
      <w:sz w:val="2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wa.bednarska-siwilewicz@swiatowid.elblag.pl" TargetMode="External"/><Relationship Id="rId3" Type="http://schemas.openxmlformats.org/officeDocument/2006/relationships/hyperlink" Target="mailto:ewa.bednarska-siwilewicz@swiatowid.elblag.pl" TargetMode="External"/><Relationship Id="rId4" Type="http://schemas.openxmlformats.org/officeDocument/2006/relationships/hyperlink" Target="http://www.swiatowid.elblag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36:00Z</dcterms:created>
  <dc:creator>CKiWM</dc:creator>
  <dc:description/>
  <cp:keywords/>
  <dc:language>en-US</dc:language>
  <cp:lastModifiedBy>admin</cp:lastModifiedBy>
  <cp:lastPrinted>2014-07-04T10:36:00Z</cp:lastPrinted>
  <dcterms:modified xsi:type="dcterms:W3CDTF">2014-07-04T08:36:00Z</dcterms:modified>
  <cp:revision>2</cp:revision>
  <dc:subject/>
  <dc:title>                                      </dc:title>
</cp:coreProperties>
</file>