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um Spotkań Europejskich „Światowid”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. K. Jagiellończy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709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świadczenie </w:t>
      </w:r>
      <w:r>
        <w:rPr>
          <w:rFonts w:cs="Arial" w:ascii="Arial" w:hAnsi="Arial"/>
          <w:b/>
          <w:sz w:val="22"/>
          <w:szCs w:val="22"/>
        </w:rPr>
        <w:t xml:space="preserve">usługi ochrony fizycznej budynku oraz monitorowania systemu sygnalizacji włamania </w:t>
      </w:r>
      <w:r>
        <w:rPr>
          <w:rFonts w:cs="Arial" w:ascii="Arial" w:hAnsi="Arial"/>
          <w:sz w:val="22"/>
          <w:szCs w:val="22"/>
        </w:rPr>
        <w:t xml:space="preserve">oferujemy wykonanie pełnego zakresu przedmiotu zamówienia wg poniższej specyfikacji cen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 obiektu przy Pl. K. Jagiellończyka 1 (siedziba Zamawiając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oboczogod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godzina pracy 1 pracownika ochro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systemu sygnalizacji włamania w Centrum Tańca Promyk ul. Browarna 80 w Elblą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owane ceny obejmują wszystkie nakłady niezbędne do realizacji zamówienia</w:t>
      </w:r>
    </w:p>
    <w:p>
      <w:pPr>
        <w:pStyle w:val="Heading4"/>
        <w:tabs>
          <w:tab w:val="clear" w:pos="709"/>
          <w:tab w:val="left" w:pos="-5387" w:leader="none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świadczamy, że uważamy się za związanych ofertą na czas wskazany w zapytaniu ofertowym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, w którym upływa termin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posiadamy niezbędną wiedzę, doświadczenie, potencjał techniczny oraz niezbędną liczbę osób zdolnych do wykonywania zamówienia, w szczególności posiadających wymagane uprawn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twierdzona za zgodność z oryginałem dokumentu potwierdzającego posiadanie przez Wykonawcę uprawnień na prowadzenie działalności objętej niniejszym zamówieniem (koncesja, zezwolenie lub licenc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otwierdzająca posiadanie przez Wykonawcę doświadczenia w zakresie określonym w pkt. 3.4 zapytania ofer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  <w:tab/>
        <w:tab/>
        <w:t>(podpis i pieczątka lub czytelny podpis osoby uprawnionej/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osób uprawnionych do reprezentowani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false"/>
      <w:ind w:left="709" w:hanging="709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2:00Z</dcterms:created>
  <dc:creator>CKiWM Swiatowid</dc:creator>
  <dc:description/>
  <cp:keywords/>
  <dc:language>en-US</dc:language>
  <cp:lastModifiedBy>CKiWM Swiatowid</cp:lastModifiedBy>
  <dcterms:modified xsi:type="dcterms:W3CDTF">2014-06-27T08:53:00Z</dcterms:modified>
  <cp:revision>1</cp:revision>
  <dc:subject/>
  <dc:title>Załącznik nr 1 </dc:title>
</cp:coreProperties>
</file>