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PERYPETIE NA PERYFERIACH- TERMINY WARSZTATÓW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PASŁĘK </w:t>
      </w:r>
    </w:p>
    <w:tbl>
      <w:tblPr>
        <w:tblW w:w="9700" w:type="dxa"/>
        <w:jc w:val="left"/>
        <w:tblInd w:w="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955"/>
        <w:gridCol w:w="1547"/>
        <w:gridCol w:w="1506"/>
        <w:gridCol w:w="1955"/>
        <w:gridCol w:w="1770"/>
      </w:tblGrid>
      <w:tr>
        <w:trPr>
          <w:trHeight w:val="630" w:hRule="atLeast"/>
        </w:trPr>
        <w:tc>
          <w:tcPr>
            <w:tcW w:w="9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LIPIEC 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Poniedziałek 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Wtorek 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Środa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Czwartek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Piątek </w:t>
            </w:r>
          </w:p>
        </w:tc>
      </w:tr>
      <w:tr>
        <w:trPr>
          <w:trHeight w:val="109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1 tydzień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eastAsia="Arial" w:cs="Arial" w:ascii="Arial" w:hAnsi="Arial"/>
                <w:color w:val="008000"/>
              </w:rPr>
              <w:t xml:space="preserve">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</w:rPr>
              <w:t>10 lipca- spotkanie organizacyjne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 tydzień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</w:rPr>
              <w:t>17 lipca- warsztaty detektywistyczne cz. 1   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136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3 tydzień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</w:rPr>
              <w:t>22 lipca- warsztaty z pstrykania 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25 lipca- warsztaty ilustratorskie  </w:t>
            </w:r>
          </w:p>
        </w:tc>
      </w:tr>
      <w:tr>
        <w:trPr>
          <w:trHeight w:val="16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4 tydzień 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</w:rPr>
              <w:t>28 lipca- warsztaty detektywistyczne cz. 2 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</w:rPr>
              <w:t>31 lipca- warsztaty finalne  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SIERPIEŃ </w:t>
            </w:r>
          </w:p>
        </w:tc>
      </w:tr>
      <w:tr>
        <w:trPr>
          <w:trHeight w:val="252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5 tydzień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  <w:r>
              <w:rPr>
                <w:rFonts w:cs="Arial" w:ascii="Arial" w:hAnsi="Arial"/>
                <w:color w:val="008000"/>
              </w:rPr>
              <w:t xml:space="preserve">5 sierpnia- warsztaty składania wszystkiego w całość (wyjazd do CSE Światowid)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8:00Z</dcterms:created>
  <dc:creator>plastyka</dc:creator>
  <dc:description/>
  <cp:keywords/>
  <dc:language>en-US</dc:language>
  <cp:lastModifiedBy>plastyka</cp:lastModifiedBy>
  <cp:lastPrinted>2014-06-09T11:10:00Z</cp:lastPrinted>
  <dcterms:modified xsi:type="dcterms:W3CDTF">2014-06-09T09:18:00Z</dcterms:modified>
  <cp:revision>2</cp:revision>
  <dc:subject/>
  <dc:title>PERYPETIE NA PERYFERIACH- TERMINY WARSZTATÓW </dc:title>
</cp:coreProperties>
</file>