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ERYPETIE NA PERYFERIACH- TERMINY WARSZTATÓW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Elbląg- ZATORZE </w:t>
      </w:r>
    </w:p>
    <w:tbl>
      <w:tblPr>
        <w:tblW w:w="970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594"/>
        <w:gridCol w:w="1621"/>
        <w:gridCol w:w="1955"/>
        <w:gridCol w:w="1608"/>
        <w:gridCol w:w="1955"/>
      </w:tblGrid>
      <w:tr>
        <w:trPr>
          <w:trHeight w:val="630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LIPIEC 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Poniedziałek 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Wtorek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Środa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Czwartek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Piątek </w:t>
            </w:r>
          </w:p>
        </w:tc>
      </w:tr>
      <w:tr>
        <w:trPr>
          <w:trHeight w:val="109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1 tydzień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8 lipca- spotkanie organizacyjn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2 tydzień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15 lipca- warsztaty z pstrykania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 xml:space="preserve">18 lipca- warsztaty detektywistyczne cz. 1 </w:t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3 tydzień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23 lipca- warsztaty ilustratorskie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4 tydzień 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0 lipca- warsztaty detektywistyczne cz. 2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SIERPIEŃ </w:t>
            </w:r>
          </w:p>
        </w:tc>
      </w:tr>
      <w:tr>
        <w:trPr>
          <w:trHeight w:val="252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5 tydzień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4 sierpnia- warsztaty finalne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7 sierpnia- wizyta w Światowidzie- warsztaty składania wszystkiego w całość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7:00Z</dcterms:created>
  <dc:creator>plastyka</dc:creator>
  <dc:description/>
  <cp:keywords/>
  <dc:language>en-US</dc:language>
  <cp:lastModifiedBy>plastyka</cp:lastModifiedBy>
  <cp:lastPrinted>2014-06-06T13:03:00Z</cp:lastPrinted>
  <dcterms:modified xsi:type="dcterms:W3CDTF">2014-06-11T11:57:00Z</dcterms:modified>
  <cp:revision>2</cp:revision>
  <dc:subject/>
  <dc:title>PERYPETIE NA PERYFERIACH- TERMINY WARSZTATÓW </dc:title>
</cp:coreProperties>
</file>