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A ZGŁOSZENIA UCZESTNIK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„PERYPETIE NA PERYFERIACH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PEŁNIA UCZESTNIK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zywam się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bię, kiedy inni mówią do mnie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Mam ……………… lat i chodzę do klasy ……………………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ój ulubiony kolor 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ój sposób na nudę to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e lubię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Kiedy dorosnę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ą dzielnicę najbardziej lubię za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Fotografowanie, rysowanie, opowiadanie? Najciekawsze dla mnie jest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i ludzie lubią mnie najbardziej za: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A ZGŁOSZENIA UCZESTNIK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„PERYPETIE NA PERYFERIACH”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WYPEŁNIA RODZIC/OPIEKUN PRAW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ię i nazwisko uczestnika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urodzenia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zamieszkania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Imiona i nazwiska rodziców/opiekunó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 kontaktow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.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Terminy planowanych wyjazdów poza miasto (między 14 lipca a 24 sierpnia)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 xml:space="preserve">7. Wyrażam zgodę na przetwarzanie przez CSE „Światowid” udostępnionych na niniejszym formularzu moich oraz mojego dziecka danych osobowych w związku z realizacją edukacji artystycznej w ramach projektu „Perypetie na peryferiach”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Wyrażam zgodę na nieodpłatną rejestrację fotograficzną oraz audio-video fragmentów zajęć oraz innych wydarzeń z udziałem uczestników projektu (obejmujących także wizerunek mojego dziecka/podopiecznego) oraz nieodpłatne wykorzystanie w celach projektowych, marketingowych i dokumentacyjnych CSE „Światowid”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</w:t>
      </w:r>
      <w:r>
        <w:rPr>
          <w:rFonts w:cs="Courier New" w:ascii="Courier New" w:hAnsi="Courier New"/>
        </w:rPr>
        <w:t xml:space="preserve">.. </w:t>
        <w:tab/>
        <w:tab/>
        <w:tab/>
        <w:t>…………………………………………………………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iejscowość, data) </w:t>
        <w:tab/>
        <w:tab/>
        <w:tab/>
        <w:tab/>
        <w:t xml:space="preserve">(czytelny podpis </w:t>
        <w:tab/>
        <w:tab/>
        <w:tab/>
        <w:tab/>
        <w:tab/>
        <w:tab/>
        <w:tab/>
        <w:tab/>
        <w:tab/>
        <w:t xml:space="preserve">rodzica lub opiekun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plastyka</dc:creator>
  <dc:description/>
  <cp:keywords/>
  <dc:language>en-US</dc:language>
  <cp:lastModifiedBy>plastyka</cp:lastModifiedBy>
  <cp:lastPrinted>2014-06-10T11:30:00Z</cp:lastPrinted>
  <dcterms:modified xsi:type="dcterms:W3CDTF">2014-06-10T09:58:00Z</dcterms:modified>
  <cp:revision>4</cp:revision>
  <dc:subject/>
  <dc:title>KARTA ZGŁOSZENIA UCZESTNIKA</dc:title>
</cp:coreProperties>
</file>