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ularz zgłoszenio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KURS RECYTATOR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WIECZÓR POEZJI JANA PAWŁA II”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Wypełnienie formularza zgłoszeniowego jest równoznaczne z zapoznaniem się i akceptacją Regulaminu Konkursu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Uczestnika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zamieszkani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ntaktow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ata urodzenia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zkoła/ Klasa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PARTUAR KONKURSOWY  </w:t>
            </w:r>
          </w:p>
        </w:tc>
      </w:tr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WÓR I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utor 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ol Wojtyła </w:t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ytuł 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zas trwania prezentacji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WÓR II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utor 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ytuł 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zas trwania prezentacji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7118"/>
      </w:tblGrid>
      <w:tr>
        <w:trPr>
          <w:trHeight w:val="51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głoszenia należy dostarczyć osobiście lub wysyłać na adres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trum Spotkań Europejskich „Światowid“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c K. Jagiellończyka 1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 dopiskiem „</w:t>
            </w:r>
            <w:r>
              <w:rPr>
                <w:rFonts w:cs="Verdana" w:ascii="Verdana" w:hAnsi="Verdana"/>
                <w:sz w:val="18"/>
                <w:szCs w:val="18"/>
              </w:rPr>
              <w:t>Konkurs Recytatorski Jan Paweł II”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707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...................................                                                                 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sz w:val="16"/>
                <w:szCs w:val="16"/>
              </w:rPr>
              <w:t>(m</w:t>
            </w:r>
            <w:r>
              <w:rPr>
                <w:rFonts w:cs="Verdana" w:ascii="Verdana" w:hAnsi="Verdana"/>
                <w:sz w:val="16"/>
                <w:szCs w:val="16"/>
              </w:rPr>
              <w:t>iejscowość, data)                                                                         (podpis Uczestnika)</w:t>
            </w:r>
          </w:p>
        </w:tc>
      </w:tr>
    </w:tbl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93980</wp:posOffset>
                </wp:positionV>
                <wp:extent cx="5723890" cy="2303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GODA RODZICÓW/ OPIEKUNÓW PRAWNYCH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(niepotrzebne skreślić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 UDZIAŁ NIEPEŁNOLETNIEGO UCZESTNIKA W KONKURSIE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yrażam zgodę na udział …………………………………………………………………….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imię i nazwisko uczestnik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w Konkursie Recytatorskim „Wieczór Poezji Jana Pawła II”  odbywającym się w dniu 10.04.2014 r. w Elblągu, CSE Światowid, Galeria Nobili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ię i nazwisko rodzica (opiekuna prawnego): ……………………………………..……………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mer telefonu szybkiego kontaktu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yrażam zgodę na przetwarzanie przez Organizatora konkursu danych osobowych moich i mojego dziecka zawartych w niniejszym formularzu na potrzeby realizacji konkurs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1.4pt;mso-wrap-distance-left:7.05pt;mso-wrap-distance-right:7.05pt;mso-wrap-distance-top:0pt;mso-wrap-distance-bottom:0pt;margin-top:7.4pt;mso-position-vertical-relative:text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ZGODA RODZICÓW/ OPIEKUNÓW PRAWNYCH  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(niepotrzebne skreślić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NA UDZIAŁ NIEPEŁNOLETNIEGO UCZESTNIKA W KONKURSIE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yrażam zgodę na udział …………………………………………………………………….…………………………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imię i nazwisko uczestnika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w Konkursie Recytatorskim „Wieczór Poezji Jana Pawła II”  odbywającym się w dniu 10.04.2014 r. w Elblągu, CSE Światowid, Galeria Nobilis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mię i nazwisko rodzica (opiekuna prawnego): ……………………………………..……………..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umer telefonu szybkiego kontaktu: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yrażam zgodę na przetwarzanie przez Organizatora konkursu danych osobowych moich i mojego dziecka zawartych w niniejszym formularzu na potrzeby realizacji konkurs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(miejscowość, data)                                       (Podpis rodzica lub prawnego opiekun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00"/>
      <w:pgMar w:left="1440" w:right="145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8:00Z</dcterms:created>
  <dc:creator>Grzegorz Stawiak</dc:creator>
  <dc:description/>
  <cp:keywords/>
  <dc:language>en-US</dc:language>
  <cp:lastModifiedBy>CKiWM</cp:lastModifiedBy>
  <cp:lastPrinted>2014-03-14T11:52:00Z</cp:lastPrinted>
  <dcterms:modified xsi:type="dcterms:W3CDTF">2014-03-14T11:08:00Z</dcterms:modified>
  <cp:revision>2</cp:revision>
  <dc:subject/>
  <dc:title>KARTA UCZESTNIKA 47 OKR</dc:title>
</cp:coreProperties>
</file>