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onkurs fotograficzny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t.: „Taniec jest wokół nas!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kurs fotograficzny „Taniec jest wokół nas!” jest częścią projektu „Taniec </w:t>
        <w:br/>
        <w:t>z Mistrzami – Warmia i Mazury zapraszają…”, który ma na celu promocję Międzynarodowego Festiwalu Tańca „Baltic Cup” jako wizytówki turystycznej Warmii i Mazu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warzyszenie „Jantar” w Elblągu</w:t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 konkurs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tacja tańca jako zjawiska towarzyszącego nam w życiu codzien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 konkursu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 18 roku życ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w. 18 roku życ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jęcia: kolorowe lub czarno - białe /w konkursie nie biorą udziału slajdy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at prac – minimum 13x18 cm, maximum 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e nadesłane na konkurs powinny być opisane na odwrocie: imię i nazwisko, wiek autora pracy, dokładny adres placówki lub adres zamieszkania, e-mail, telefon kontaktowy.   </w:t>
      </w:r>
    </w:p>
    <w:p>
      <w:pPr>
        <w:pStyle w:val="Normal"/>
        <w:ind w:left="75" w:firstLine="64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e należy przesłać w opakowaniu zapewniającym bezpieczne dotarcie przesyłki do  </w:t>
      </w:r>
      <w:r>
        <w:rPr>
          <w:rFonts w:cs="Tahoma" w:ascii="Tahoma" w:hAnsi="Tahoma"/>
          <w:b/>
          <w:sz w:val="24"/>
          <w:szCs w:val="24"/>
        </w:rPr>
        <w:t>05.11.2010</w:t>
      </w:r>
      <w:r>
        <w:rPr>
          <w:rFonts w:cs="Tahoma" w:ascii="Tahoma" w:hAnsi="Tahoma"/>
          <w:sz w:val="24"/>
          <w:szCs w:val="24"/>
        </w:rPr>
        <w:t xml:space="preserve">r. na adres: Centrum Spotkań Europejskich „Światowid” </w:t>
        <w:br/>
        <w:t>w Elblągu, PL. K. Jagiellończyka 1, 82 – 300 Elblą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iki zostaną podane do publicznej wiadomości do </w:t>
      </w:r>
      <w:r>
        <w:rPr>
          <w:rFonts w:cs="Tahoma" w:ascii="Tahoma" w:hAnsi="Tahoma"/>
          <w:b/>
          <w:sz w:val="24"/>
          <w:szCs w:val="24"/>
        </w:rPr>
        <w:t>10.11.2010 r</w:t>
      </w:r>
      <w:r>
        <w:rPr>
          <w:rFonts w:cs="Tahoma" w:ascii="Tahoma" w:hAnsi="Tahoma"/>
          <w:sz w:val="24"/>
          <w:szCs w:val="24"/>
        </w:rPr>
        <w:t xml:space="preserve">., będą również dostępne na stroni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tanieczmistrzami.pl</w:t>
        </w:r>
      </w:hyperlink>
      <w:r>
        <w:rPr>
          <w:rFonts w:cs="Tahoma" w:ascii="Tahoma" w:hAnsi="Tahoma"/>
          <w:sz w:val="24"/>
          <w:szCs w:val="24"/>
        </w:rPr>
        <w:t xml:space="preserve">. Zwycięzców poinformujemy drogą mailową i telefonicznie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grodzone prace znajdą się na pokonkursowej wystawie. O terminie wernisażu poinformujemy w późniejszym czasi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zy zastrzegają sobie prawo do publikowania i reprodukowaniu pra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grodzone prace przechodzą na własność organizator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każdej kategorii zostaną przyznane trzy główne miejsc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i udziela: Edyta Jasiukiewicz </w:t>
      </w: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CSE „Światowid” w Elblągu, tel. 55 611 20 55, 55 611 20 50, fax: 55 611 20 60 </w:t>
        <w:br/>
      </w:r>
      <w:r>
        <w:rPr>
          <w:rFonts w:cs="Tahoma" w:ascii="Tahoma" w:hAnsi="Tahoma"/>
          <w:sz w:val="24"/>
          <w:szCs w:val="24"/>
          <w:lang w:val="de-DE"/>
        </w:rPr>
        <w:t xml:space="preserve">e-mail: edyta.jasiukiewicz@swiatowid.elblag.pl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nie nagrodzone można odbierać w Centrum Spotkań Europejskich „Światowid” do 30.12.2010 r. Po upływie  terminu prace przechodzą na własność organizator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jekt „Taniec z Mistrzami…” współfinansowany ze Śródków Europejskiego Funduszu Rozwoju Regionalnego </w:t>
      <w:br/>
      <w:t>w ramach Regionalnego Programu Operacyjnego Warmia i Mazury na lata 2007-2013” oraz budżetu samorządu województwa warmińsko – mazurskiego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68605</wp:posOffset>
          </wp:positionV>
          <wp:extent cx="63436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eczmistrzam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0:00Z</dcterms:created>
  <dc:creator>User1</dc:creator>
  <dc:description/>
  <dc:language>en-US</dc:language>
  <cp:lastModifiedBy>PC</cp:lastModifiedBy>
  <cp:lastPrinted>2010-05-11T14:19:00Z</cp:lastPrinted>
  <dcterms:modified xsi:type="dcterms:W3CDTF">2010-10-04T13:42:00Z</dcterms:modified>
  <cp:revision>3</cp:revision>
  <dc:subject/>
  <dc:title>REGULAMIN</dc:title>
</cp:coreProperties>
</file>