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Elbląg, dnia 22.05.2013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Centrum Spotkań Europejskich „Światowid”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3-300 Elbląg, Pl. Jagiellończyka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Fax. 55-611-20-60 tel. 55-611-20-5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P: </w:t>
      </w:r>
      <w:r>
        <w:rPr>
          <w:rFonts w:cs="Arial" w:ascii="Arial" w:hAnsi="Arial"/>
          <w:color w:val="000000"/>
          <w:sz w:val="18"/>
        </w:rPr>
        <w:t>578-00-14-019, Regon 00095144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um Spotkań Europejskich Światowid w Elblągu Pl. Jagiellończyka 1 informuje, że posiada do wynajmu miejsce na  reklamę podświetlaną o wymiarach :dł. 23,2 m x wysokość 4,00 m ( łączna powierzchnia reklamowa 92,8m²) na ścianie budynku od strony sali sportowej równoległej do ul. Teatralnej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Wymagania od Oferenta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ahoma" w:ascii="Tahoma" w:hAnsi="Tahoma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861" w:hanging="421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 treści przedmiotowej reklamy (branż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360"/>
        <w:ind w:left="1434" w:firstLine="6"/>
        <w:rPr/>
      </w:pPr>
      <w:r>
        <w:rPr>
          <w:rFonts w:cs="Tahoma" w:ascii="Tahoma" w:hAnsi="Tahoma"/>
          <w:sz w:val="20"/>
          <w:szCs w:val="20"/>
        </w:rPr>
        <w:t>cenę za 1m² powierzchni reklam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360"/>
        <w:ind w:left="1434" w:firstLine="6"/>
        <w:rPr/>
      </w:pPr>
      <w:r>
        <w:rPr>
          <w:rFonts w:cs="Tahoma" w:ascii="Tahoma" w:hAnsi="Tahoma"/>
          <w:sz w:val="20"/>
          <w:szCs w:val="20"/>
        </w:rPr>
        <w:t>preferowany przez Oferenta okres najmu</w:t>
      </w:r>
    </w:p>
    <w:p>
      <w:pPr>
        <w:pStyle w:val="Normal"/>
        <w:autoSpaceDE w:val="false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datkowe informac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negocjacji cen z Oferente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gwarantuje zawarcia umowy z Oferen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najem będzie możliwy nie wcześniej niż od 01.08.2013r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składania ofert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Pisemne oferty można składać osobiście w siedzibie zamawiającego w pok. 31 /sekretariat/, faxem na nr 55/611-20-60 lub przesłać na adres e-mail w terminie do dnia </w:t>
      </w:r>
      <w:r>
        <w:rPr>
          <w:rFonts w:cs="Arial" w:ascii="Arial" w:hAnsi="Arial"/>
          <w:b/>
          <w:sz w:val="20"/>
        </w:rPr>
        <w:t xml:space="preserve">28.05.2013.r. </w:t>
      </w:r>
      <w:r>
        <w:rPr>
          <w:rFonts w:cs="Arial" w:ascii="Arial" w:hAnsi="Arial"/>
          <w:sz w:val="20"/>
        </w:rPr>
        <w:t xml:space="preserve">do godz. </w:t>
      </w:r>
      <w:r>
        <w:rPr>
          <w:rFonts w:cs="Arial" w:ascii="Arial" w:hAnsi="Arial"/>
          <w:b/>
          <w:sz w:val="20"/>
        </w:rPr>
        <w:t>10:00</w:t>
      </w:r>
      <w:r>
        <w:rPr>
          <w:rFonts w:cs="Arial" w:ascii="Arial" w:hAnsi="Arial"/>
          <w:sz w:val="20"/>
        </w:rPr>
        <w:t xml:space="preserve"> na adr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Centrum Spotkań Europejskich „ŚWIATOWID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-300 Elbląg, Pl. Kazimierza Jagiellończyka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55 /611-20-50, fax 55/611 20 60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</w:t>
      </w:r>
      <w:r>
        <w:rPr>
          <w:rFonts w:cs="Arial" w:ascii="Arial" w:hAnsi="Arial"/>
          <w:sz w:val="20"/>
          <w:lang w:val="de-DE"/>
        </w:rPr>
        <w:t xml:space="preserve">Adres e-mail:  </w:t>
      </w:r>
      <w:r>
        <w:rPr>
          <w:rFonts w:cs="Arial" w:ascii="Arial" w:hAnsi="Arial"/>
          <w:sz w:val="20"/>
          <w:u w:val="single"/>
          <w:lang w:val="de-DE"/>
        </w:rPr>
        <w:t>sekretariat@swiatowid.elblag.p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nie będą rozpatrywan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 do kontaktu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ugajny Małgorzata  Kierownik Działu Techniczno-Administracyjnego tel.55/ 611 20 57 lub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kom.601 64 54 49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5:00Z</dcterms:created>
  <dc:creator>ellagr</dc:creator>
  <dc:description/>
  <cp:keywords/>
  <dc:language>en-US</dc:language>
  <cp:lastModifiedBy>Sekretariat</cp:lastModifiedBy>
  <cp:lastPrinted>2013-03-19T15:06:00Z</cp:lastPrinted>
  <dcterms:modified xsi:type="dcterms:W3CDTF">2013-05-22T13:35:00Z</dcterms:modified>
  <cp:revision>2</cp:revision>
  <dc:subject/>
  <dc:title>Centrum Kultury i Współpracy</dc:title>
</cp:coreProperties>
</file>