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7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Karta zgłoszenia uczestnictwa w </w:t>
            </w:r>
            <w:r>
              <w:rPr>
                <w:rStyle w:val="StrongEmphasis"/>
              </w:rPr>
              <w:t>PRZEGLĄDZIE PIOSENKI ROSYJSKI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odbywającego się w ramach Rosyjskiej Majówki 25.05.2013 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osobowe i kontaktowe uczestnika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 kom. / 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1080"/>
        <w:gridCol w:w="2340"/>
        <w:gridCol w:w="3158"/>
      </w:tblGrid>
      <w:tr>
        <w:trPr>
          <w:trHeight w:val="28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ertuar: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tuł Utw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Słó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Muzy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194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menty własne, z którymi uczestnik wystąpi podczas występ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</w:tr>
      <w:tr>
        <w:trPr>
          <w:trHeight w:val="18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8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uwagi, informacje </w:t>
            </w:r>
          </w:p>
        </w:tc>
      </w:tr>
      <w:tr>
        <w:trPr>
          <w:trHeight w:val="45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7119"/>
      </w:tblGrid>
      <w:tr>
        <w:trPr>
          <w:trHeight w:val="3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a wysyłać na adre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Zgodnie z Art. 23, ust. 1, pkt 1 Ustawy z dnia 29 sierpnia 1997 r. o ochronie danych osobowych, wyrażam zgodę na przetwarzanie moich i  naszych danych osobowych zawartych w tym formularzu dla potrzeb sprawozdawczych Organizatora.</w:t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odpis uczestn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4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am, iż  zapoznałem/łam się z  regulaminem przeglądu i akceptuję jego postanowien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odpis uczestnika</w:t>
            </w:r>
          </w:p>
        </w:tc>
      </w:tr>
    </w:tbl>
    <w:p>
      <w:pPr>
        <w:pStyle w:val="Heading4"/>
        <w:spacing w:before="120" w:after="120"/>
        <w:rPr/>
      </w:pPr>
      <w:r>
        <w:rPr/>
        <w:t xml:space="preserve">             </w:t>
      </w:r>
    </w:p>
    <w:p>
      <w:pPr>
        <w:pStyle w:val="Heading4"/>
        <w:spacing w:before="120" w:after="12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683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2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 w:val="false"/>
          <w:i/>
          <w:color w:val="000000"/>
        </w:rPr>
        <w:t xml:space="preserve">                        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ODA RODZICÓW/ OPIEKUNÓW PRAWNYCH  (niepotrzebne skreślić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 UDZIAŁ NIEPEŁNOLETNIEGO UCZESTNIKA W PRZEGLĄDZIE </w:t>
              <w:br/>
            </w:r>
          </w:p>
          <w:p>
            <w:pPr>
              <w:pStyle w:val="Normal"/>
              <w:ind w:firstLine="720"/>
              <w:rPr/>
            </w:pPr>
            <w:r>
              <w:rPr/>
              <w:t>Wyrażam zgodę na udział …………………………………………………………………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imię i nazwisko uczestnik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w Przeglądzie Piosenki Rosyjskiej odbywającego się w ramach imprezy pn. „Rosyjska Majówka”  w dniu 25.05.2013 r. w Muszli Koncertowej w  Elbląskim Parku Bażantarnia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 rodzica (opiekuna prawnego): ……………………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 szybkiego kontaktu: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 dotyczące stanu zdrowia dziecka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………………………………….                                      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miejscowość, data)                                       (Podpis rodzica lub prawnego opiekun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3:00Z</dcterms:created>
  <dc:creator>Fundacja ARKA</dc:creator>
  <dc:description/>
  <cp:keywords/>
  <dc:language>en-US</dc:language>
  <cp:lastModifiedBy>User</cp:lastModifiedBy>
  <cp:lastPrinted>2012-07-13T09:24:00Z</cp:lastPrinted>
  <dcterms:modified xsi:type="dcterms:W3CDTF">2013-04-22T10:13:00Z</dcterms:modified>
  <cp:revision>12</cp:revision>
  <dc:subject>Karta zgłoszenia wykonawcy i regulamin</dc:subject>
  <dc:title>Karta zgłoszenia wykonawcy na I Bogatyński Przegląd Piosenki Abstynenckiej</dc:title>
</cp:coreProperties>
</file>