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kursu plastycznego pt.: „RYTM”</w:t>
      </w:r>
    </w:p>
    <w:p>
      <w:pPr>
        <w:pStyle w:val="Heading1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ganizator 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um Spotkań Europejskich „Światowid”</w:t>
      </w:r>
    </w:p>
    <w:p>
      <w:pPr>
        <w:pStyle w:val="Normal"/>
        <w:ind w:left="7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l konkursu: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Muzyka Fryderyka Chopina inspirowała już wielu twórców, między innymi Jerzego Dudę-Gracza, który stworzył około 300 dzieł poświęconych tematyce chopinowskiej. Teraz chcemy, aby uwaga młodych plastyków skierowała się ku sylwetce Chopina. Konkurs ma rozwijać skojarzenia i relacje pomiędzy sztuką muzyczną a plastyką. Rytm w sztukach wizualnych jest tematem jednocześnie ciekawym, ale i bardzo trudnym do uchwycenia. Tymczasem w muzyce rytm jest jej głównym elementem. Jak go pokazać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czestnicy konkursu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egor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13 – 15 lat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16 – 18 lat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chnika wykonania prac – rysunek, malarstwo, grafika, collage (bez uwzględniania art. spożywczych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at prac – od A4 do A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ace nadesłane na konkurs powinny być opisane na odwrocie: imię </w:t>
        <w:br/>
        <w:t xml:space="preserve">i nazwisko, wiek autora pracy, dokładny adres placówki lub adres zamieszkania, telefon kontaktowy, e – mail.   </w:t>
      </w:r>
    </w:p>
    <w:p>
      <w:pPr>
        <w:pStyle w:val="Normal"/>
        <w:ind w:left="75" w:firstLine="64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miny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ace należy przesłać w opakowaniu zapewniającym bezpieczne dotarcie przesyłki do </w:t>
      </w:r>
      <w:r>
        <w:rPr>
          <w:rFonts w:cs="Book Antiqua" w:ascii="Book Antiqua" w:hAnsi="Book Antiqua"/>
          <w:b/>
          <w:sz w:val="24"/>
          <w:szCs w:val="24"/>
        </w:rPr>
        <w:t xml:space="preserve">30.09.2010 </w:t>
      </w:r>
      <w:r>
        <w:rPr>
          <w:rFonts w:cs="Book Antiqua" w:ascii="Book Antiqua" w:hAnsi="Book Antiqua"/>
          <w:sz w:val="24"/>
          <w:szCs w:val="24"/>
        </w:rPr>
        <w:t xml:space="preserve">r. na adres: Centrum Spotkań Europejskich </w:t>
        <w:br/>
        <w:t>„Światowid” w Elblągu, PL. K. Jagiellończyka 1, 82 – 300 Elblą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niki zostaną podane do publicznej wiadomości do </w:t>
      </w:r>
      <w:r>
        <w:rPr>
          <w:rFonts w:cs="Book Antiqua" w:ascii="Book Antiqua" w:hAnsi="Book Antiqua"/>
          <w:b/>
          <w:sz w:val="24"/>
          <w:szCs w:val="24"/>
        </w:rPr>
        <w:t>10.10.2010 r</w:t>
      </w:r>
      <w:r>
        <w:rPr>
          <w:rFonts w:cs="Book Antiqua" w:ascii="Book Antiqua" w:hAnsi="Book Antiqua"/>
          <w:sz w:val="24"/>
          <w:szCs w:val="24"/>
        </w:rPr>
        <w:t xml:space="preserve">., będą również dostępne na stronie www.swiatowid.elblag.pl. Zwycięzców poinformujemy drogą mailową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grodzone prace znajdą się na pokonkursowej wystawie. Wernisaż odbędzie się w Centrum Spotkań Europejskich „Światowid” 13 października 2010 r. </w:t>
      </w:r>
    </w:p>
    <w:p>
      <w:pPr>
        <w:pStyle w:val="Normal"/>
        <w:ind w:left="7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nformacj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atorzy zastrzegają sobie prawo do publikowania i reprodukowaniu prac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rodzone prace przechodzą na własność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obu kategoriach wiekowych zostaną przyznane trzy główne miejsca i trzy wyróżnieni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formacji udziela: Edyta Jasiukiewicz </w:t>
      </w:r>
      <w:r>
        <w:rPr>
          <w:rFonts w:cs="Book Antiqua" w:ascii="Book Antiqua" w:hAnsi="Book Antiqua"/>
          <w:b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</w:rPr>
        <w:t xml:space="preserve">CSE „Światowid” w Elblągu, tel. 55 611 20 55, 611 20 50, fax: 55 611 20 60; </w:t>
      </w:r>
      <w:r>
        <w:rPr>
          <w:rFonts w:cs="Book Antiqua" w:ascii="Book Antiqua" w:hAnsi="Book Antiqua"/>
          <w:sz w:val="24"/>
          <w:szCs w:val="24"/>
          <w:lang w:val="de-DE"/>
        </w:rPr>
        <w:t xml:space="preserve">e-mail: edyta.jasiukiewicz@swiatowid.elblag.p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waga: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TextBody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</w:rPr>
        <w:t>Prace nie nagrodzone można odbierać w Centrum Spotkań Europejskich „Światowid” do 30.12.2010 r. Po upływie  terminu prace przechodzą na własność organizatora.</w:t>
      </w:r>
    </w:p>
    <w:p>
      <w:pPr>
        <w:pStyle w:val="Normal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Tahoma"/>
          <w:i/>
          <w:i/>
          <w:sz w:val="24"/>
          <w:szCs w:val="24"/>
        </w:rPr>
      </w:pPr>
      <w:r>
        <w:rPr>
          <w:rFonts w:cs="Tahoma" w:ascii="Georgia" w:hAnsi="Georg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rtnerami merytorycznymi projektu Centrum Spotkań Europejskich „Światowid" w Elblągu są: Stowarzyszenie Jantar oraz Towarzystwo Muzyczne Eroica. Zrealizowano z udziałem środków Ministra Kultury i Dziedzictwa Narodowego oraz Samorządu Województwa Warmińsko-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6:00Z</dcterms:created>
  <dc:creator>User1</dc:creator>
  <dc:description/>
  <cp:keywords/>
  <dc:language>en-US</dc:language>
  <cp:lastModifiedBy>User1</cp:lastModifiedBy>
  <cp:lastPrinted>2010-09-09T10:40:00Z</cp:lastPrinted>
  <dcterms:modified xsi:type="dcterms:W3CDTF">2010-09-13T09:24:00Z</dcterms:modified>
  <cp:revision>9</cp:revision>
  <dc:subject/>
  <dc:title>REGULAMIN</dc:title>
</cp:coreProperties>
</file>