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21840</wp:posOffset>
            </wp:positionH>
            <wp:positionV relativeFrom="paragraph">
              <wp:posOffset>20320</wp:posOffset>
            </wp:positionV>
            <wp:extent cx="204216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głoszenie do działu w warsztatach z nowych mediów pn. Moje miasto, a w nim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ę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nr telefonu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laczego chcesz wziąć udział w warsztatach z nowych mediów pn. Moje miasto, a w nim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arsztaty są realizowane w ramach Festiwalu Przemysłów Kreatywnych.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Dofinansowano ze środków Ministra Kultury i Dziedzictwa Narodowego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1975</wp:posOffset>
            </wp:positionH>
            <wp:positionV relativeFrom="paragraph">
              <wp:posOffset>63500</wp:posOffset>
            </wp:positionV>
            <wp:extent cx="2646045" cy="1359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0:00Z</dcterms:created>
  <dc:creator>Kino2</dc:creator>
  <dc:description/>
  <cp:keywords/>
  <dc:language>en-US</dc:language>
  <cp:lastModifiedBy>Kino2</cp:lastModifiedBy>
  <dcterms:modified xsi:type="dcterms:W3CDTF">2013-04-30T10:18:00Z</dcterms:modified>
  <cp:revision>4</cp:revision>
  <dc:subject/>
  <dc:title/>
</cp:coreProperties>
</file>