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20320</wp:posOffset>
            </wp:positionV>
            <wp:extent cx="204216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Zgłoszenie do działu w  międzypokoleniowych warsztatach z animacji filmowej pn. Między n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imię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zwisko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urodzenia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/>
        <w:t>nr telefonu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res e-mail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laczego chcesz wziąć udział w warsztatach z animacji filmowej pn. Między nam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arsztaty są realizowane w ramach Festiwalu Przemysłów Kreatywn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ofinansowano ze środków Ministra Kultury i Dziedzictwa Narodowego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63500</wp:posOffset>
            </wp:positionV>
            <wp:extent cx="2646045" cy="135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4:23Z</dcterms:created>
  <dc:creator/>
  <dc:description/>
  <dc:language>en-US</dc:language>
  <cp:lastModifiedBy/>
  <cp:revision>0</cp:revision>
  <dc:subject/>
  <dc:title/>
</cp:coreProperties>
</file>