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20320</wp:posOffset>
            </wp:positionV>
            <wp:extent cx="204216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Zgłoszenie do działu w warsztatach z technologii cięcia wodą pn. Zacięci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imię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zwisko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urodzenia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/>
        <w:t>nr telefonu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res e-mail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laczego chcesz wziąć udział w warsztatach z technologii cięcia wodą pn. Zacięci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najomość programów CAD:  tak/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kich programów CAD używasz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/>
      </w:pPr>
      <w:r>
        <w:rPr/>
        <w:t>Jak oceniasz swoją znajomość programów CAD: stopień podstawowy/stopień zaawansowa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arsztaty są realizowane w ramach Festiwalu Przemysłów Kreatywnych.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ofinansowano ze środków Ministra Kultury i Dziedzictwa Narodowego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63500</wp:posOffset>
            </wp:positionV>
            <wp:extent cx="2646045" cy="1359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1:55Z</dcterms:created>
  <dc:creator/>
  <dc:description/>
  <dc:language>en-US</dc:language>
  <cp:lastModifiedBy/>
  <dcterms:modified xsi:type="dcterms:W3CDTF">2013-04-17T07:17:33Z</dcterms:modified>
  <cp:revision>2</cp:revision>
  <dc:subject/>
  <dc:title/>
</cp:coreProperties>
</file>