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8018"/>
      </w:tblGrid>
      <w:tr>
        <w:trPr>
          <w:trHeight w:val="270" w:hRule="atLeast"/>
          <w:cantSplit w:val="true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Formularz zgłoszeniowy  </w:t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Targi Przemysłów Kreatywnych</w:t>
            </w:r>
          </w:p>
          <w:p>
            <w:pPr>
              <w:pStyle w:val="NormalnyWeb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18"/>
                <w:szCs w:val="18"/>
                <w:u w:val="single"/>
              </w:rPr>
              <w:t>UWAGA</w:t>
            </w:r>
            <w:r>
              <w:rPr>
                <w:rFonts w:cs="Tahoma"/>
                <w:b/>
                <w:bCs/>
                <w:sz w:val="18"/>
                <w:szCs w:val="18"/>
              </w:rPr>
              <w:t>:</w:t>
            </w:r>
            <w:r>
              <w:rPr>
                <w:rFonts w:cs="Tahoma"/>
                <w:b/>
                <w:bCs/>
              </w:rPr>
              <w:t xml:space="preserve"> </w:t>
            </w:r>
            <w:r>
              <w:rPr>
                <w:sz w:val="16"/>
                <w:szCs w:val="16"/>
              </w:rPr>
              <w:t>Wypełnienie formularza zgłoszeniowego jest równoznaczne z zapoznaniem się i przyjęciem do stosowania Regulaminu Targów.</w:t>
            </w:r>
          </w:p>
        </w:tc>
      </w:tr>
      <w:tr>
        <w:trPr>
          <w:trHeight w:val="330" w:hRule="atLeast"/>
        </w:trPr>
        <w:tc>
          <w:tcPr>
            <w:tcW w:w="10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Dane Wystawcy</w:t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Nazwa firmy/galerii/ instytucji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dres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efon kontaktowy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-mail 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dres strony internetowej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7658"/>
      </w:tblGrid>
      <w:tr>
        <w:trPr>
          <w:trHeight w:val="285" w:hRule="atLeast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nformacje o wystawianych przedmiotach </w:t>
            </w:r>
          </w:p>
        </w:tc>
      </w:tr>
      <w:tr>
        <w:trPr>
          <w:trHeight w:val="4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ziedzina branży przemysłów kreatywnych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harakterystyka wystawianych przedmiotów/ usług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rodzaj, technika wykonania, forma, opis innowacyjności itp.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4374"/>
      </w:tblGrid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ferowany sposób prezentacji produktów i usłu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 udziałem przedstawiciela Wystawcy w roli osoby prezentującej wystawiany produkt lub usług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tak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</w:t>
            </w:r>
            <w:r>
              <w:rPr>
                <w:rFonts w:cs="Tahoma" w:ascii="Verdana" w:hAnsi="Verdana"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 udziału przedstawiciela Wystawcy – opis przedmiotu w formie tekst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tak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</w:t>
            </w:r>
            <w:r>
              <w:rPr>
                <w:rFonts w:cs="Tahoma" w:ascii="Verdana" w:hAnsi="Verdana"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 ściance działowej udostępnionej przez Organizatora Targ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tak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</w:t>
            </w:r>
            <w:r>
              <w:rPr>
                <w:rFonts w:cs="Tahoma" w:ascii="Verdana" w:hAnsi="Verdana"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formie pliku wideo za pomocą rzutnika multimedialnego (preferowane jest posiadanie własnego rzutnik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tak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</w:t>
            </w:r>
            <w:r>
              <w:rPr>
                <w:rFonts w:cs="Tahoma" w:ascii="Verdana" w:hAnsi="Verdana"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 kubiku prezentacyjn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tak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</w:t>
            </w:r>
            <w:r>
              <w:rPr>
                <w:rFonts w:cs="Tahoma" w:ascii="Verdana" w:hAnsi="Verdana"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 mini podeśc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tak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</w:t>
            </w:r>
            <w:r>
              <w:rPr>
                <w:rFonts w:cs="Tahoma" w:ascii="Verdana" w:hAnsi="Verdana"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nny (jaki preferowany?) sposób ustalony przy współpracy Wystawcy z zespołem kuratorskim Targów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tak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</w:t>
            </w:r>
            <w:r>
              <w:rPr>
                <w:rFonts w:cs="Tahoma" w:ascii="Verdana" w:hAnsi="Verdana"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525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Dodatkowe informacje i uwagi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( w tym informacja o własnych elementach wyposażenia)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7118"/>
      </w:tblGrid>
      <w:tr>
        <w:trPr>
          <w:trHeight w:val="110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Zgłoszenia należy dostarczyć osobiście lub wysyłać na adres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 xml:space="preserve">Centrum Spotkań Europejskich „Światowid“ </w:t>
            </w:r>
          </w:p>
          <w:p>
            <w:pPr>
              <w:pStyle w:val="Normal"/>
              <w:ind w:left="1416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Plac K. Jagiellończyka 1</w:t>
            </w:r>
          </w:p>
          <w:p>
            <w:pPr>
              <w:pStyle w:val="Normal"/>
              <w:ind w:left="1416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82-300 Elbląg 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z dopiskiem „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Targi Przemysłów Kreatywnych”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505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...................................                                                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                 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</w:rPr>
              <w:t>Miejscowość, data                                                                                 Podpis Wystawcy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851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Tahoma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ahoma" w:ascii="Verdana" w:hAnsi="Verdana"/>
                <w:i/>
                <w:sz w:val="14"/>
                <w:szCs w:val="14"/>
              </w:rPr>
              <w:t>Zgadzam się na przetwarzanie moich danych osobowych w bazie danych Centrum Spotkań Europejskich ŚWIATOWID z siedzibą w Elblągu, Pl. K. Jagiellończyka 1 w celu realizacji zadań statutowych jednostki, a zwłaszcza w celach organizacyjnych dotyczących Bazy Twórców Ludowych (m.in. umieszczenie informacji na mój temat na stronach internetowych CSE „Światowid” itp.). Oświadczam, że zostałam poinformowana(-y) o przysługującym mi prawie dostępu do treści swoich danych oraz ich poprawiania zgodnie z Ustawą o ochronie danych osobowych z dnia 29.08.1997 (tekst jednolity Dz. U. 2002, nr 101, poz. 926 z późn. zm.).</w:t>
            </w:r>
            <w:r>
              <w:rPr>
                <w:rFonts w:cs="Tahoma" w:ascii="Verdana" w:hAnsi="Verdana"/>
                <w:i/>
                <w:color w:val="FF0000"/>
                <w:sz w:val="14"/>
                <w:szCs w:val="1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...................................                                                                   ....................................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         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</w:rPr>
              <w:t>Miejscowość, data                                                                 Podpis Wystawc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44:00Z</dcterms:created>
  <dc:creator>CKiWM</dc:creator>
  <dc:description/>
  <cp:keywords/>
  <dc:language>en-US</dc:language>
  <cp:lastModifiedBy>Kino2</cp:lastModifiedBy>
  <cp:lastPrinted>2012-10-03T12:07:00Z</cp:lastPrinted>
  <dcterms:modified xsi:type="dcterms:W3CDTF">2013-04-02T13:37:00Z</dcterms:modified>
  <cp:revision>4</cp:revision>
  <dc:subject/>
  <dc:title>Elbląg, dnia 12</dc:title>
</cp:coreProperties>
</file>