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PROTOKÓŁ  Z OBRAD JURY XIII OGÓLNOPOLSKIEGO KONKURSU „CERAMIONY”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W DNIU 12 GRUDNIA 2012 R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Od wielu lat konkurs CERAMIONY, </w:t>
      </w:r>
      <w:r>
        <w:rPr>
          <w:sz w:val="24"/>
          <w:szCs w:val="24"/>
        </w:rPr>
        <w:t>organizowany przez Centrum Spotkań Europejskich „Światowid” w Elblągu</w:t>
      </w:r>
      <w:r>
        <w:rPr>
          <w:rStyle w:val="Emphasis"/>
          <w:i w:val="false"/>
          <w:sz w:val="24"/>
          <w:szCs w:val="24"/>
        </w:rPr>
        <w:t xml:space="preserve"> cieszy się dużym powodzeniem. Inspiruje i pobudza do twórczych działań w dziedzinie ceramiki zarówno </w:t>
      </w:r>
      <w:r>
        <w:rPr>
          <w:sz w:val="24"/>
          <w:szCs w:val="24"/>
        </w:rPr>
        <w:t>dzieci, młodzież, jak i osoby dorosłe.       Daje szansę wszystkim jego uczestnikom na pokazanie swoich prac i konfrontację ich umiejętnoś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Na tegoroczną - </w:t>
      </w:r>
      <w:r>
        <w:rPr>
          <w:b/>
          <w:sz w:val="24"/>
          <w:szCs w:val="24"/>
        </w:rPr>
        <w:t xml:space="preserve">XIII </w:t>
      </w:r>
      <w:r>
        <w:rPr>
          <w:sz w:val="24"/>
          <w:szCs w:val="24"/>
        </w:rPr>
        <w:t>już edycję</w:t>
      </w:r>
      <w:r>
        <w:rPr>
          <w:b/>
          <w:sz w:val="24"/>
          <w:szCs w:val="24"/>
        </w:rPr>
        <w:t xml:space="preserve"> Ogólnopolskiego Konkursu CERAMIONY 2012</w:t>
      </w:r>
      <w:r>
        <w:rPr>
          <w:sz w:val="24"/>
          <w:szCs w:val="24"/>
        </w:rPr>
        <w:t>, wpłynęło 140  prac, wykonanych w różnych technikach ceramicznych.Są między innymi prace z masy szamotowej, gliny czerwonej, szkliwione i wypalone na biskwit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W konkursie wzięło udział 29 szkół, ośrodków kultury, warsztatów terapii zajęciowej               i organizacji pozarządowych z całej Pols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Integracyjna Szkoła Podstawowa im. Ofiar Pacyfikacji w Radwanowic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WTZ ZG PSOUU w Warszaw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zkoła Przysposabiająca do pracy przy Zespole Szkół Zawodowych Specjalnych nr 6              w Katowic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Ośrodek „Garniec” w Koronow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Włocławskie Centrum Kultu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Centrum Promocji i Kultury w Drezden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Rada Rodziców Młodzieżowo o Domu Kultury we Wrocław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towarzyszenie Pomocy w Rozwoju Społecznym i Zawodowym Warsztat Terapii Zajęciowej w Szczec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Centrum Kultury Sulejówek Miłos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iemianowickie Centrum Kultu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Dębnowski Ośrodek Kultur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Regionalne Centrum Kultury – Fabryka Emocji w Pi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Liceum Plastyczne im. Katarzyny Kobro w Zduńskiej Wo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Ośrodek Kultury w Jastrow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towarzyszenie Na Rzecz Rozwoju Psychiatrii Środowiskowej ŚDS w Krakow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Zespół Szkół Nr 18 w Zabrz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pecjalny Ośrodek Szkolno-Wychowawczy Szkoła Specjalna Przysposabiająca do pracy dla uczniów z upośledzeniem umysłowym w stopniu umiarkowanym oraz dla uczniów z niepełnosprawnościami sprzężonymi w Będz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Zespół Szkół Artystyczno-Projektowych, Liceum Plastyczne w Tarnowskich Gór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Powiatowe Centrum Edukacji i Kultury w Oleśnicy – MD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Liceum Plastyczne w Gronowie Górny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amorządowa Agencja Promocji i Kultury w Szczecin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pecjalny Ośrodek Szkolno-Wychowawczy w Szprotaw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Młodzieżowy Dom Kultury nr 2 w Tych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Gminne Centrum Kultury w Białych Błot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Liceum Plastyczne im. Jana Matejki w Nowym Wiśnicz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Bolesławiecki Ośrodek Kultury – Międzynarodowe Centrum Ceramiki                               w Bolesławc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Zespół Szkół Plastycznych im. Jacka Malczewskiego w Częstochow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</w:rPr>
        <w:t>Centrum Spotkań Europejskich „Światowid” w Elblągu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Uczestnikami konkursu były dzieci, młodzież, dorośli oraz osoby niepełnosprawne, które rozwijają swoje pasje  w pracowniach  ceramicznych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Większość prac inspirowana była postacią człowieka. Na uwagę zasługują również naczynia i formy użytkowe oraz dekoracyjn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Spośród wielu niezwykłych dzieł, </w:t>
      </w:r>
      <w:r>
        <w:rPr>
          <w:sz w:val="24"/>
          <w:szCs w:val="24"/>
        </w:rPr>
        <w:t>w dniu 12 grudnia 2012 r. w CSE „Światowid”, jury      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rta Karaś – historyk sztu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ogdan Kiliński – artysta plasty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ygmunt Prończyk – artysta plasty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Teresa Miłoszewska – oligofrenopedagog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brało te najlepsze oraz przyznało następujące nagrody i wyróżnienia w czterech kategoriach: dzieci, młodzież, dorośli i osoby niepełnospr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DZIEC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miejsce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ynkiewicz Julia, lat 13 - Powiatowe Centrum Edukacji i Kultury w Oleśnicy – MD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miejsc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ex aequo</w:t>
      </w:r>
      <w:r>
        <w:rPr>
          <w:sz w:val="24"/>
          <w:szCs w:val="24"/>
        </w:rPr>
        <w:t xml:space="preserve"> Julia Spandel, lat 12 – Siemianowickie Centrum Kultury w Siemianowicach Śląskich</w:t>
      </w:r>
    </w:p>
    <w:p>
      <w:pPr>
        <w:pStyle w:val="Normal"/>
        <w:spacing w:lineRule="auto" w:line="240" w:before="0" w:after="0"/>
        <w:ind w:left="1077" w:hanging="1077"/>
        <w:jc w:val="both"/>
        <w:rPr/>
      </w:pPr>
      <w:r>
        <w:rPr>
          <w:b/>
          <w:i/>
          <w:sz w:val="24"/>
          <w:szCs w:val="24"/>
        </w:rPr>
        <w:t>ex aequo</w:t>
      </w:r>
      <w:r>
        <w:rPr>
          <w:sz w:val="24"/>
          <w:szCs w:val="24"/>
        </w:rPr>
        <w:t xml:space="preserve"> Karolina Kowalska, lat 10 - Powiatowe Centrum Edukacji i Kultury w Oleśnicy – MD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miejsc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ulianna Chyl, lat 11 - Samorządowa Agencja Promocji i Kultury w Szczecink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óż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gdalena Dziuba, lat 10 - Młodzieżowy Dom Kultury nr 2 w Tych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iktoria Mateja, lat 8 - Integracyjna Szkoła Podstawowa im. Ofiar Pacyfikacji                          w Radwanowic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rolina Woźnicka, lat 10 - Siemianowickie Centrum Kultury w Siemianowicach Śląsk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ustyna Deberny, lat 12 - Bolesławiecki Ośrodek Kultury - Międzynarodowe Centrum Ceramiki w Bolesławc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MŁODZIEŻ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miejsc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nga Jurczyńska, lat 17 - Liceum Plastyczne im. Jana Matejki w Nowym Wiśnicz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miejsce: 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b/>
          <w:sz w:val="24"/>
          <w:szCs w:val="24"/>
        </w:rPr>
        <w:t>ex aequo</w:t>
      </w:r>
      <w:r>
        <w:rPr>
          <w:sz w:val="24"/>
          <w:szCs w:val="24"/>
        </w:rPr>
        <w:t xml:space="preserve"> Dobrowolska Justyna, lat 17 - Liceum Plastyczne im. Jana Matejki w Nowym Wiśnicz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x aequo</w:t>
      </w:r>
      <w:r>
        <w:rPr>
          <w:sz w:val="24"/>
          <w:szCs w:val="24"/>
        </w:rPr>
        <w:t xml:space="preserve"> Kamila Szymborska, lat 19 - Liceum Plastyczne w Gronowie Górny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III miejsc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ex aequo</w:t>
      </w:r>
      <w:r>
        <w:rPr>
          <w:sz w:val="24"/>
          <w:szCs w:val="24"/>
        </w:rPr>
        <w:t xml:space="preserve"> Joanna Zasada, lat 18 - Centrum Spotkań Europejskich "Światowid" w Elblągu</w:t>
      </w:r>
    </w:p>
    <w:p>
      <w:pPr>
        <w:pStyle w:val="Normal"/>
        <w:tabs>
          <w:tab w:val="clear" w:pos="708"/>
          <w:tab w:val="center" w:pos="900" w:leader="none"/>
        </w:tabs>
        <w:spacing w:lineRule="auto" w:line="240" w:before="0" w:after="0"/>
        <w:ind w:left="902" w:hanging="90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ex aequo</w:t>
      </w:r>
      <w:r>
        <w:rPr>
          <w:sz w:val="24"/>
          <w:szCs w:val="24"/>
        </w:rPr>
        <w:t xml:space="preserve"> Daria Pyrchała, lat 18- Zespół Szkół Artystyczno-Projektowych Liceum Plastyczne                        w Tarnowskich Górach</w:t>
      </w:r>
    </w:p>
    <w:p>
      <w:pPr>
        <w:pStyle w:val="Normal"/>
        <w:tabs>
          <w:tab w:val="clear" w:pos="708"/>
          <w:tab w:val="center" w:pos="900" w:leader="none"/>
        </w:tabs>
        <w:spacing w:lineRule="auto" w:line="240" w:before="0" w:after="0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óżn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ystian Szeląg, lat 14 - Dębnowski Ośrodek Kultury w Dęb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ata Jackiewicz, lat 17 - Zespół Szkół Plastycznych im. Jacka Malczewskiego                           w Częstochow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gnieszka Korytkowska, lat 17 - Liceum Plastyczne w Gronowie Górn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gdalena Suliga, lat 18 - Zespół Szkół Plastycznych im. Jacka Malczewskiego                          w Częstochow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lga Śliwa, lat 19 - Liceum Plastyczne im. Jana Matejki w Nowym Wiśnicz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olina Maciejak, lat 18 - Zespół Szkół Plastycznych im. Jacka Malczewskiego                          w Częstochow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lena Nita, lat 18 - Liceum Plastyczne im. Katarzyny Kobro w Zduńskiej Wo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KATEGORIA DOROŚL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I miejsce: </w:t>
      </w:r>
    </w:p>
    <w:p>
      <w:pPr>
        <w:pStyle w:val="Normal"/>
        <w:spacing w:lineRule="auto" w:line="240" w:before="0" w:after="0"/>
        <w:ind w:left="1077" w:hanging="1077"/>
        <w:jc w:val="both"/>
        <w:rPr/>
      </w:pPr>
      <w:r>
        <w:rPr>
          <w:b/>
          <w:i/>
          <w:sz w:val="24"/>
          <w:szCs w:val="24"/>
        </w:rPr>
        <w:t>ex aequ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rcin Sach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lesławiecki Ośrodek Kultury - Międzynarodowe Centrum Ceramiki w Bolesławc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ex aequo </w:t>
      </w:r>
      <w:r>
        <w:rPr>
          <w:sz w:val="24"/>
          <w:szCs w:val="24"/>
        </w:rPr>
        <w:t>Anna Karatkiewicz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Centrum Spotkań Europejskich "Światowid" w Elbląg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miejsc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ian Kruk - Centrum Promocji i Kultury w Drezdenk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miejsc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oanna Bruździńska - Bolesławiecki Ośrodek Kultury - Międzynarodowe Centrum Ceramiki                    w Bolesławc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óżn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a Nowak - Centrum Spotkań Europejskich "Światowid" w Elbląg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żyna Kopańska - Centrum Spotkań Europejskich "Światowid"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ia Kopańska - Centrum Spotkań Europejskich "Światowid"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TEGORIA OSOBY NIEPEŁNOSPRAWNE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miejsc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arcin Dźwigaj - Szkoła Przysposabiająca do pracy przy Zespole Szkół Zawodow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jalnych nr 6 w Katowicach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miejsc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ex aequo </w:t>
      </w:r>
      <w:r>
        <w:rPr>
          <w:sz w:val="24"/>
          <w:szCs w:val="24"/>
        </w:rPr>
        <w:t xml:space="preserve">Praca zespołowa: </w:t>
      </w:r>
    </w:p>
    <w:p>
      <w:pPr>
        <w:pStyle w:val="Normal"/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Jacek Galicki, Adam Dąbrowski, Rafał Giemza, Maksymilian Piątek, Piotr Drabek - Stowarzyszenie Na Rzecz Rozwoju Psychiatrii Środowiskowej ŚDS w Krakow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ex aequ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rneliusz Wróbel - Powiatowe Centrum Edukacji i Kultury w Oleśnicy - MD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miejsce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ex aequ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eronika Szmidt – Specjalny Ośrodek Szkolno-Wychowawczy w Szprotaw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ex aequ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rian Szmurło - Stowarzyszenie Pomocy w Rozwoju Społecznym i Zawodowym</w:t>
      </w:r>
    </w:p>
    <w:p>
      <w:pPr>
        <w:pStyle w:val="Normal"/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Warsztat Terapii Zajęciowej w Szczeci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óżn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omasz Wojtowicz - Specjalny Ośrodek Szkolno-Wychowawczy, Szkoła Specjalna Przysposabiająca do pracy dla uczniów z upośledzeniem umysłowym w stopniu umiarkowanym oraz dla uczniów z niepełnosprawnościami sprzężonymi w Będz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arta Syrek - Bolesławiecki Ośrodek Kultury - Międzynarodowe Centrum Ceramiki                w Bolesławc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ndrzej Majerczyk - Specjalny Ośrodek Szkolno-Wychowawczy, Szkoła Specjalna Przysposabiająca do pracy dla uczniów z upośledzeniem umysłowym w stopniu umiarkowanym oraz dla uczniów z niepełnosprawnościami sprzężonymi w Będz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ojciech Chrobak - Specjalny Ośrodek Szkolno-Wychowawczy, Szkoła Specjalna Przysposabiająca do pracy dla uczniów z upośledzeniem umysłowym w stopniu umiarkowanym oraz dla uczniów z niepełnosprawnościami sprzężonymi w Będz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cin Król - Szkoła Przysposabiająca do pracy przy Zespole Szkół Zawodowych Specjalnych nr 6 w Katowic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arolina Kalwak - Szkoła Przysposabiająca do pracy przy Zespole Szkół Zawodowych Specjalnych nr 6 w Katowic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tryk Bienias - Szkoła Przysposabiająca do pracy przy Zespole Szkół Zawodowych Specjalnych nr 6 w Katowicach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Organizatorzy konkursu oraz jurorzy dziękują wszystkim uczestnikom,                           nauczycielom i opiekunom pracowni ceramicznych oraz gratulują nagrodzonym                                 i wyróżnionym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Podsumowanie konkursu, połączone z otwarciem  wystawy prac oraz wręczeniem nagród odbędzie się </w:t>
      </w:r>
      <w:r>
        <w:rPr>
          <w:b/>
          <w:sz w:val="24"/>
          <w:szCs w:val="24"/>
        </w:rPr>
        <w:t xml:space="preserve">18  grudnia 2012 r.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 18.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Galerii Nobilis CS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Konkurs realizowany jest w ramach projektu „Twórcza Terapia”. Dofinansowano ze środków Ministra Kultury i Dziedzictwa Narodowego oraz Samorządu Województwa Warmińsko-Mazur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1:00Z</dcterms:created>
  <dc:creator>Bednarska-Siwilewicz</dc:creator>
  <dc:description/>
  <cp:keywords/>
  <dc:language>en-US</dc:language>
  <cp:lastModifiedBy>admin</cp:lastModifiedBy>
  <cp:lastPrinted>2012-12-13T10:13:00Z</cp:lastPrinted>
  <dcterms:modified xsi:type="dcterms:W3CDTF">2012-12-13T11:09:00Z</dcterms:modified>
  <cp:revision>7</cp:revision>
  <dc:subject/>
  <dc:title>Na  XII  Ogólnopolski Konkurs Ceramiony  2011 wpłynęło 196  prac wykonanych w różnych technikach ceramicznych </dc:title>
</cp:coreProperties>
</file>