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Formularz zgłoszeniowy 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SztukaTERRiA. Warmińsko-Mazurski Jarmark Wyrobów Artystycznych  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UWAGA</w:t>
            </w:r>
            <w:r>
              <w:rPr>
                <w:rFonts w:cs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Wypełnienie formularza zgłoszeniowego jest równoznaczne z zapoznaniem się i przyjęciem do stosowania Regulaminu Jarmarku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ane Wystawcy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zwa firmy/galerii/ instytucji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658"/>
      </w:tblGrid>
      <w:tr>
        <w:trPr>
          <w:trHeight w:val="285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formacje o wystawianych przedmiotach </w:t>
            </w:r>
          </w:p>
        </w:tc>
      </w:tr>
      <w:tr>
        <w:trPr>
          <w:trHeight w:val="4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ziedzina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harakterystyka wystawianych przedmiotów/ wyrobów  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rodzaj, technika wykonania, forma itp.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3418"/>
        <w:gridCol w:w="4418"/>
      </w:tblGrid>
      <w:tr>
        <w:trPr>
          <w:trHeight w:val="355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Zapotrzebowanie </w:t>
            </w:r>
          </w:p>
        </w:tc>
      </w:tr>
      <w:tr>
        <w:trPr>
          <w:trHeight w:val="3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ó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>
          <w:trHeight w:val="513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tół o wymiarach 90x90 c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tół o wymiarach 180x90 c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łasny stół, wymiary: ……..x……cm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stęp do prąd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(opłata dodatkowa 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755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25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i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2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Dodatkowe informacje i uwag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( w tym informacja o własnych elementach wyposażenia stoiska)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3596"/>
        <w:gridCol w:w="4420"/>
      </w:tblGrid>
      <w:tr>
        <w:trPr>
          <w:trHeight w:val="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ktu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>
          <w:trHeight w:val="10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ane do faktury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nazwa firmy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, NIP)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118"/>
      </w:tblGrid>
      <w:tr>
        <w:trPr>
          <w:trHeight w:val="11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Zgłoszenia należy dostarczyć osobiście lub wysyłać na adre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 xml:space="preserve">Centrum Spotkań Europejskich „Światowid“ </w:t>
            </w:r>
          </w:p>
          <w:p>
            <w:pPr>
              <w:pStyle w:val="Normal"/>
              <w:ind w:left="1416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82-300 Elbląg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z dopiskiem „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Jarmark”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0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Miejscowość, data                                                                                 Podpis Wystawcy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85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>Zgadzam się na przetwarzanie moich danych osobowych w bazie danych Centrum Spotkań Europejskich ŚWIATOWID z siedzibą w Elblągu, Pl. K. Jagiellończyka 1 w celu realizacji zadań statutowych jednostki, a zwłaszcza w celach organizacyjnych dotyczących Bazy Twórców Ludowych (m.in. umieszczenie informacji na mój temat na stronach internetowych CSE „Światowid” itp.). Oświadczam, że zostałam poinformowana(-y) o przysługującym mi prawie dostępu do treści swoich danych oraz ich poprawiania zgodnie z Ustawą o ochronie danych osobowych z dnia 29.08.1997 (tekst jednolity Dz. U. 2002, nr 101, poz. 926 z późn. zm.).</w:t>
            </w:r>
            <w:r>
              <w:rPr>
                <w:rFonts w:cs="Tahoma" w:ascii="Verdana" w:hAnsi="Verdana"/>
                <w:i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...................................                                                                   ..................................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    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Miejscowość, data                                                                 Podpis Wyst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9:00Z</dcterms:created>
  <dc:creator>CKiWM</dc:creator>
  <dc:description/>
  <cp:keywords/>
  <dc:language>en-US</dc:language>
  <cp:lastModifiedBy>CKiWM Swiatowid</cp:lastModifiedBy>
  <cp:lastPrinted>2012-10-03T12:07:00Z</cp:lastPrinted>
  <dcterms:modified xsi:type="dcterms:W3CDTF">2012-10-03T10:09:00Z</dcterms:modified>
  <cp:revision>2</cp:revision>
  <dc:subject/>
  <dc:title>Elbląg, dnia 12</dc:title>
</cp:coreProperties>
</file>