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ind w:firstLine="1418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4920615" cy="34626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890905" cy="1078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1028700" cy="1022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1418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68580</wp:posOffset>
                </wp:positionV>
                <wp:extent cx="58293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.4pt" to="455.15pt,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gulamin Prezentacji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8000"/>
          <w:sz w:val="44"/>
          <w:szCs w:val="44"/>
        </w:rPr>
        <w:t>„</w:t>
      </w:r>
      <w:r>
        <w:rPr>
          <w:rFonts w:cs="Arial" w:ascii="Arial" w:hAnsi="Arial"/>
          <w:b/>
          <w:i/>
          <w:color w:val="008000"/>
          <w:sz w:val="44"/>
          <w:szCs w:val="44"/>
        </w:rPr>
        <w:t xml:space="preserve">Ekologicznie z Korczakiem”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44"/>
          <w:szCs w:val="44"/>
        </w:rPr>
      </w:pPr>
      <w:r>
        <w:rPr>
          <w:rFonts w:cs="Arial" w:ascii="Arial" w:hAnsi="Arial"/>
          <w:b/>
          <w:i/>
          <w:color w:val="008000"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„</w:t>
      </w:r>
      <w:r>
        <w:rPr>
          <w:rFonts w:cs="Arial" w:ascii="Arial" w:hAnsi="Arial"/>
          <w:i/>
          <w:sz w:val="18"/>
          <w:szCs w:val="18"/>
        </w:rPr>
        <w:t xml:space="preserve">Człowiek wrażliwy na piękno kwiatu, motyla, pejzażu,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iałby być obojętny na piękno człowieka?”</w:t>
      </w:r>
    </w:p>
    <w:p>
      <w:pPr>
        <w:pStyle w:val="Normal"/>
        <w:jc w:val="right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  <w:t>J. Korcza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omowanie postaw prospołecznych i proekologicznych w twórczości dziecięc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warzanie warunków do aktywnego uczestnictwa w procesie wychowania przez sztuk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upowszechnianie ochrony przyrody poprzez aktywność twórczą dzie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ozwijanie wrażliwości na piękno otaczającego świata, zwłaszcza polskich las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tegracja z dziećmi niepełnosprawny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współpraca i włączenie się instytucji działających na rzecz edukacji i wychowania dziecka w uroczyste obchody Roku Janusza Korczak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z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leśnictwo Elbląg – Leśny Kompleks Promocyjny „LASY ELBLĄSKO                     – ŻUŁAWSKIE”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Specjalny Ośrodek Szkolno – Wychowawczy Nr 2 im. Janusza Korczaka                   w Elbląg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Centrum Spotkań Europejskich „Światowid” w Elbląg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: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szkół podstawowych z Północnego Kręgu Korczakowskiego Polskiego Stowarzyszenia im. J. Korczaka (województwo warmińsko – mazurskie, pomorskie i kujawsko – pomorskie),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elbląskich szkół podstawowych i inni chętni spełniający warunki uczestnict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konkursu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Cs/>
        </w:rPr>
        <w:t>Tematy prezentacji artystycznych lub edukacyjnych do słów Janusza Korczaka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złowiek wrażliwy na piękno kwiatu, motyla, pejzażu, miałby być obojętny na piękno człowieka?”</w:t>
      </w:r>
    </w:p>
    <w:p>
      <w:pPr>
        <w:pStyle w:val="Normal"/>
        <w:numPr>
          <w:ilvl w:val="0"/>
          <w:numId w:val="14"/>
        </w:numPr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</w:rPr>
        <w:t>„</w:t>
      </w:r>
      <w:r>
        <w:rPr>
          <w:rStyle w:val="Emphasis"/>
          <w:rFonts w:cs="Arial" w:ascii="Arial" w:hAnsi="Arial"/>
          <w:i w:val="false"/>
        </w:rPr>
        <w:t>Dziecku potrzebny ruch, powietrze, światło – zgoda, ale i coś jeszcze. Spojrzenie w przestrzeń, poczucie wolności – otwarte okno.”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"Umysł dziecka - las, którego wierzchołki lekko się poruszają, gałęzie splatają, liście drżąc dotykają."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"Szacunku dla bieżącej godziny, dla dnia dzisiejszego. Jak będzie umiało jutro, gdy nie dajemy żyć dziś świadomym, odpowiedzialnym życiem? Nie deptać, nie poniewierać, nie oddawać w niewolę jutra, nie gasić, nie śpieszyć, nie pędzić."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"Nie to ważne w co się bawić, a jak i co się przy tym myśli i czuje. Można rozumnie bawić się lalką, a głupio i dziecinnie grać w szachy. Można ciekawie          i z fantazją bawić się w straż, pociąg, polowanie, w Indian, a bezmyślnie czytać książki."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Jestem nie po to, aby mnie kochali i podziwiali, ale po to, abym ja działał i kochał. Nie obowiązkiem otoczenia pomagać mnie, ale ja mam obowiązek troszczenia się o świat, o człowieka.”</w:t>
      </w:r>
    </w:p>
    <w:p>
      <w:pPr>
        <w:pStyle w:val="Normal"/>
        <w:numPr>
          <w:ilvl w:val="0"/>
          <w:numId w:val="14"/>
        </w:numPr>
        <w:spacing w:lineRule="atLeast" w:line="27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</w:rPr>
        <w:t>Prawa dziecka wg Janusza Korczaka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do bycia szanowanym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do miłości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do posiadania własnych tajemnic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do samostanowienia o sobie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do własności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do rozwoju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do zabawy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do pracy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do sprawiedliwoś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Prezentacje trwa nie dłużej niż 10 – 15 minut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Czas montażu scenografii i przygotowania grupy na scenie nie może przekroczyć 10 mi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ezentacjach mogą uczestniczyć grupy wykorzystujące różne formy teatraln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Przy doborze repertuaru i jego opracowaniu (tworzenie scenariusza, scenografia, reżyseria, oprawa muzyczna, ruch sceniczny) należy kierować się walorami artystycznymi i edukacyjnymi utworów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zgłaszania do konkursu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zkoła przystępująca do konkursu zgłasza swój udział na </w:t>
      </w:r>
      <w:r>
        <w:rPr>
          <w:rFonts w:cs="Arial" w:ascii="Arial" w:hAnsi="Arial"/>
          <w:bCs/>
        </w:rPr>
        <w:t xml:space="preserve">FORMULARZU ZGŁOSZENIA i przesyła: </w:t>
      </w:r>
      <w:r>
        <w:rPr>
          <w:rFonts w:cs="Arial" w:ascii="Arial" w:hAnsi="Arial"/>
        </w:rPr>
        <w:t xml:space="preserve">fax. </w:t>
      </w:r>
      <w:r>
        <w:rPr>
          <w:rStyle w:val="Fontsize16"/>
          <w:rFonts w:cs="Arial" w:ascii="Arial" w:hAnsi="Arial"/>
        </w:rPr>
        <w:t>55642 88 85</w:t>
      </w:r>
      <w:r>
        <w:rPr>
          <w:rStyle w:val="Fontsize16"/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ub e – mail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soswnr2@wp.pl</w:t>
        </w:r>
      </w:hyperlink>
      <w:r>
        <w:rPr>
          <w:rFonts w:cs="Arial" w:ascii="Arial" w:hAnsi="Arial"/>
        </w:rPr>
        <w:t xml:space="preserve">, SOSW Nr 2 w Elblągu z dopiskiem „Ekologicznie z Korczakiem” nie później niż                   </w:t>
      </w:r>
      <w:r>
        <w:rPr>
          <w:rFonts w:cs="Arial" w:ascii="Arial" w:hAnsi="Arial"/>
          <w:bCs/>
        </w:rPr>
        <w:t xml:space="preserve">do </w:t>
      </w:r>
      <w:r>
        <w:rPr>
          <w:rFonts w:cs="Arial" w:ascii="Arial" w:hAnsi="Arial"/>
          <w:b/>
          <w:bCs/>
        </w:rPr>
        <w:t>30.09.2012 r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</w:rPr>
        <w:t>Szkoła może zgłosić do konkursu tylko jeden zespół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ena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je oceniać będzie Komisja powołana przez organizatorów imprez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oceniać będzie według następujących kryteriów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bór repertuaru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alory edukacyjne i artystyczne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żyseria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prawa scenograficzna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ultura słowa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pracowanie muzyczn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gólny wyraz artystyczny i sceniczn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misję stanowić będą specjaliści z dziedzin teatru, edukacji, ekologii i ochrony środowiska oraz przedstawiciele Północnego Kręgu Korczakowski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grody I wyróżnie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ziału nagród dokonuje Komis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Prezentacji</w:t>
      </w:r>
    </w:p>
    <w:p>
      <w:pPr>
        <w:pStyle w:val="Normal"/>
        <w:jc w:val="both"/>
        <w:rPr/>
      </w:pPr>
      <w:r>
        <w:rPr>
          <w:rFonts w:cs="Arial" w:ascii="Arial" w:hAnsi="Arial"/>
        </w:rPr>
        <w:t>Sala kinowa Centrum Spotkań Europejskich „Światowid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c Jagiellończyka 1, 82 – 300 Elblą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arz Konkursu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głoszenie Prezentacji – </w:t>
      </w:r>
      <w:r>
        <w:rPr>
          <w:rFonts w:cs="Arial" w:ascii="Arial" w:hAnsi="Arial"/>
          <w:b/>
          <w:bCs/>
        </w:rPr>
        <w:t>27 czerwca 2012 r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głoszenie uczestnictwa w Konkursie, na podstawie, którego odbędzie się kwalifikacja do konkursu – </w:t>
      </w:r>
      <w:r>
        <w:rPr>
          <w:rFonts w:cs="Arial" w:ascii="Arial" w:hAnsi="Arial"/>
          <w:b/>
        </w:rPr>
        <w:t xml:space="preserve">do </w:t>
      </w:r>
      <w:r>
        <w:rPr>
          <w:rFonts w:cs="Arial" w:ascii="Arial" w:hAnsi="Arial"/>
          <w:b/>
          <w:bCs/>
        </w:rPr>
        <w:t>30 września 2012 r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zentacje: </w:t>
      </w:r>
      <w:r>
        <w:rPr>
          <w:rFonts w:cs="Arial" w:ascii="Arial" w:hAnsi="Arial"/>
          <w:b/>
          <w:bCs/>
        </w:rPr>
        <w:t>26.10.2012 r. od godziny 9.00 do 15.00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sumowanie I wręczenie nagród: </w:t>
      </w:r>
      <w:r>
        <w:rPr>
          <w:rFonts w:cs="Arial" w:ascii="Arial" w:hAnsi="Arial"/>
          <w:b/>
          <w:bCs/>
        </w:rPr>
        <w:t xml:space="preserve">26.10.2012 r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kowe informacj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6"/>
        </w:numPr>
        <w:spacing w:before="0" w:after="0"/>
        <w:ind w:left="360" w:right="565" w:hanging="360"/>
        <w:jc w:val="both"/>
        <w:rPr>
          <w:rStyle w:val="Fontsize14"/>
          <w:b/>
          <w:b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Kartę zgłoszenia można pobrać ze strony </w:t>
      </w:r>
      <w:hyperlink r:id="rId6">
        <w:r>
          <w:rPr>
            <w:rStyle w:val="InternetLink"/>
            <w:b/>
            <w:sz w:val="24"/>
            <w:szCs w:val="24"/>
          </w:rPr>
          <w:t>www.osw2elblag.szkolnastrona.pl</w:t>
        </w:r>
      </w:hyperlink>
      <w:r>
        <w:rPr>
          <w:rStyle w:val="Fontsize14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Dla uczestników Prezentacji zaplanowana jest wycieczka autokarowa do Kadyn    – Park Krajobrazowy Wysoczyzny Elbląskiej oraz poczęstunek, deklarację uczestnictwa w wycieczce proszę zaznaczyć w ZGŁOSZENI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o uzgodnieniu warunków, istnieje możliwość zakwaterowania w SOSW Nr 2            w Elblągu, UL. Polna 8a.</w:t>
      </w:r>
    </w:p>
    <w:p>
      <w:pPr>
        <w:pStyle w:val="Heading1"/>
        <w:numPr>
          <w:ilvl w:val="0"/>
          <w:numId w:val="6"/>
        </w:numPr>
        <w:spacing w:before="0" w:after="0"/>
        <w:ind w:left="360" w:right="565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szelkie dodatkowe informacje pod numerem tel. </w:t>
      </w:r>
      <w:r>
        <w:rPr>
          <w:rStyle w:val="Fontsize16"/>
          <w:b/>
          <w:sz w:val="24"/>
          <w:szCs w:val="24"/>
        </w:rPr>
        <w:t>55642 88 86                       – p. Marzena Żachowska, p. Dorota Witkowsk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-BoldMT" w:hAnsi="Arial-BoldMT" w:cs="Arial-BoldMT"/>
          <w:b/>
          <w:b/>
          <w:bCs/>
        </w:rPr>
      </w:pPr>
      <w:r>
        <w:rPr>
          <w:rFonts w:cs="Arial" w:ascii="Arial" w:hAnsi="Arial"/>
        </w:rPr>
        <w:br/>
      </w:r>
      <w:r>
        <w:rPr>
          <w:rFonts w:cs="Arial-BoldMT" w:ascii="Arial-BoldMT" w:hAnsi="Arial-BoldMT"/>
          <w:b/>
          <w:bCs/>
        </w:rPr>
        <w:t xml:space="preserve"> 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overflowPunct w:val="false"/>
        <w:autoSpaceDE w:val="false"/>
        <w:rPr>
          <w:rStyle w:val="Style15"/>
          <w:b/>
          <w:b/>
          <w:sz w:val="28"/>
          <w:szCs w:val="20"/>
        </w:rPr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u w:val="single"/>
        </w:rPr>
        <w:t>KARTA ZGŁOSZENIA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 prezentacji </w:t>
      </w:r>
      <w:r>
        <w:rPr>
          <w:rFonts w:cs="Arial" w:ascii="Arial" w:hAnsi="Arial"/>
          <w:color w:val="339966"/>
          <w:sz w:val="28"/>
          <w:szCs w:val="28"/>
        </w:rPr>
        <w:t>„</w:t>
      </w:r>
      <w:r>
        <w:rPr>
          <w:rFonts w:cs="Arial" w:ascii="Arial" w:hAnsi="Arial"/>
          <w:i/>
          <w:color w:val="008000"/>
          <w:sz w:val="32"/>
          <w:szCs w:val="32"/>
        </w:rPr>
        <w:t>Ekologicznie z Korczakiem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„</w:t>
      </w:r>
      <w:r>
        <w:rPr>
          <w:rFonts w:cs="Arial" w:ascii="Arial" w:hAnsi="Arial"/>
          <w:i/>
          <w:sz w:val="16"/>
          <w:szCs w:val="16"/>
        </w:rPr>
        <w:t xml:space="preserve">Człowiek wrażliwy na piękno kwiatu, motyla, pejzażu,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iałby być obojętny na piękno człowieka?”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. Korczak</w:t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Nazwa zespołu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</w:rPr>
        <w:t>2. Szkoła, adres, telefon kontaktowy, e – mail, fax 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Imiona i nazwiska aktorów, wiek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....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piekun zespołu, adres e – mail, tel. kontaktowy 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Repertuar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 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 ..............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 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 ....................................................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i/>
          <w:sz w:val="16"/>
          <w:szCs w:val="16"/>
        </w:rPr>
        <w:t>(tytuł, forma teatralna, jakie elementy twórczości J. Korczaka wykorzystano)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>6. Krótka informacja o zespole (osiągnięcia, sukcesy)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Cs w:val="20"/>
        </w:rPr>
        <w:t>7. Potrzeby techniczne uczestników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8. Deklaruję   </w:t>
      </w:r>
      <w:r>
        <w:rPr>
          <w:rFonts w:cs="Arial" w:ascii="Arial" w:hAnsi="Arial"/>
          <w:b/>
          <w:szCs w:val="20"/>
        </w:rPr>
        <w:t>TAK     NIE</w:t>
      </w:r>
      <w:r>
        <w:rPr>
          <w:rFonts w:cs="Arial" w:ascii="Arial" w:hAnsi="Arial"/>
          <w:szCs w:val="20"/>
        </w:rPr>
        <w:t xml:space="preserve">   chęć udziału w wyjeździe do Kadyn. 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(podkreślić właściwe)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left="705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left="705" w:hanging="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........................................................                                                                     ....................................................</w:t>
      </w:r>
    </w:p>
    <w:p>
      <w:pPr>
        <w:pStyle w:val="Normal"/>
        <w:overflowPunct w:val="false"/>
        <w:autoSpaceDE w:val="false"/>
        <w:ind w:left="705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 podpis opiekuna zespołu)</w:t>
        <w:tab/>
        <w:tab/>
        <w:tab/>
        <w:t xml:space="preserve">                                ( pieczątka instytucji delegującej)</w:t>
      </w:r>
    </w:p>
    <w:p>
      <w:pPr>
        <w:pStyle w:val="Normal"/>
        <w:overflowPunct w:val="false"/>
        <w:autoSpaceDE w:val="false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Arial-BoldMT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3"/>
    </w:lvlOverride>
  </w:num>
  <w:num w:numId="1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rFonts w:ascii="Wingdings" w:hAnsi="Wingdings" w:cs="Wingdings"/>
      <w:b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3z1">
    <w:name w:val="WW8Num13z1"/>
    <w:qFormat/>
    <w:rPr>
      <w:rFonts w:ascii="Symbol" w:hAnsi="Symbol" w:cs="Symbol"/>
      <w:b/>
      <w:i w:val="false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rFonts w:ascii="Symbol" w:hAnsi="Symbol" w:cs="Symbol"/>
      <w:b/>
      <w:i w:val="false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b/>
      <w:i w:val="false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St12z0">
    <w:name w:val="WW8NumSt12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e15">
    <w:name w:val="style15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ntsize14">
    <w:name w:val="fontsize14"/>
    <w:basedOn w:val="Domylnaczcionkaakapitu"/>
    <w:qFormat/>
    <w:rPr/>
  </w:style>
  <w:style w:type="character" w:styleId="Fontsize16">
    <w:name w:val="fontsize16"/>
    <w:basedOn w:val="Domylnaczcionkaakapitu"/>
    <w:qFormat/>
    <w:rPr/>
  </w:style>
  <w:style w:type="character" w:styleId="Fontsize161">
    <w:name w:val="fontsize16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oswnr2@wp.pl" TargetMode="External"/><Relationship Id="rId6" Type="http://schemas.openxmlformats.org/officeDocument/2006/relationships/hyperlink" Target="http://www.osw2elblag.szkolnastron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27:00Z</dcterms:created>
  <dc:creator>KAPITAN NEMO</dc:creator>
  <dc:description/>
  <cp:keywords/>
  <dc:language>en-US</dc:language>
  <cp:lastModifiedBy>User1</cp:lastModifiedBy>
  <dcterms:modified xsi:type="dcterms:W3CDTF">2012-09-10T06:27:00Z</dcterms:modified>
  <cp:revision>2</cp:revision>
  <dc:subject/>
  <dc:title>Regulamin prezentacji </dc:title>
</cp:coreProperties>
</file>