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/Nazwa firm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P </w:t>
            </w:r>
            <w:r>
              <w:rPr>
                <w:rFonts w:cs="Tahoma" w:ascii="Tahoma" w:hAnsi="Tahoma"/>
                <w:sz w:val="16"/>
                <w:szCs w:val="16"/>
              </w:rPr>
              <w:t>(dotyczy firm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e-mail:</w:t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 nr NT/4/2025 tj. używanego pojazdu Ford Transit 2.4 Diesel Autobus 17+1 101 KW (137 KM) </w:t>
      </w:r>
      <w:r>
        <w:rPr>
          <w:rFonts w:cs="Tahoma" w:ascii="Tahoma" w:hAnsi="Tahoma"/>
          <w:b/>
          <w:color w:val="000000"/>
          <w:sz w:val="20"/>
          <w:szCs w:val="20"/>
        </w:rPr>
        <w:t>rok produkcji 2005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ę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ind w:left="360" w:hanging="0"/>
        <w:jc w:val="both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ę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mojej oferty, zobowiązuję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 przypadku niewybrania mojej oferty wniesione wadium proszę zwrócić na rachunek: 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Do oferty załączam pełnomocnictwo*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……….. r.                           </w:t>
        <w:tab/>
        <w:tab/>
        <w:t xml:space="preserve">………….………………………………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** jeśli ofertę podpisuje pełnomocnik oferenta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7:00Z</dcterms:created>
  <dc:creator>CKiWM</dc:creator>
  <dc:description/>
  <cp:keywords/>
  <dc:language>en-US</dc:language>
  <cp:lastModifiedBy>Zbyszek</cp:lastModifiedBy>
  <dcterms:modified xsi:type="dcterms:W3CDTF">2025-02-26T08:12:00Z</dcterms:modified>
  <cp:revision>6</cp:revision>
  <dc:subject/>
  <dc:title>Załącznik nr 1</dc:title>
</cp:coreProperties>
</file>